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3» июня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3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tLeast" w:line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  комиссии по соблюдению требований к служебному (должностному) поведению и  урегулированию конфликта интересов</w:t>
      </w:r>
    </w:p>
    <w:p>
      <w:pPr>
        <w:pStyle w:val="Normal"/>
        <w:autoSpaceDE w:val="false"/>
        <w:spacing w:lineRule="atLeast" w:line="0"/>
        <w:ind w:right="453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/>
        <w:t>В</w:t>
      </w:r>
      <w:r>
        <w:rPr>
          <w:rFonts w:cs="Calibri"/>
        </w:rPr>
        <w:t xml:space="preserve"> соответствии с </w:t>
      </w:r>
      <w:r>
        <w:rPr/>
        <w:t xml:space="preserve">Трудовым кодексом Российской Федерации, </w:t>
      </w:r>
      <w:r>
        <w:rPr>
          <w:rFonts w:cs="Calibri"/>
        </w:rPr>
        <w:t>федеральными законами от  6  октября 2003 года № 131-ФЗ «Об общих принципах организации местного самоуправления в Российской Федерации»,</w:t>
      </w:r>
      <w:r>
        <w:rPr/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Балтасинского Муниципального района Республики Татарстан глава Балтасинского муниципального район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30303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ое Положение о комиссии по соблюдению требований к служебному (должностному) поведению и урегулированию конфликта интересов.</w:t>
        <w:tab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30303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color w:val="303030"/>
          <w:kern w:val="2"/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" ( в ред. От 20.03.2018 №63)  утвержденного постановлением  от 01.11.2016 №190 признать утратившим силу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Разместить настоящее постановление  на официальном сайте Балтасинског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 и на официальном портале правовой информации Республики Татарстан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 возложить                                       на заместителя главы Балтасинского муниципального района Р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Балтас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                                            Р.Р.Нутфулл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0"/>
        <w:rPr/>
      </w:pPr>
      <w:r>
        <w:rPr/>
        <w:t>постановлению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0"/>
        <w:rPr/>
      </w:pPr>
      <w:r>
        <w:rPr/>
        <w:t xml:space="preserve">Балтаси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0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0"/>
        <w:rPr/>
      </w:pPr>
      <w:r>
        <w:rPr/>
        <w:t>от ________ 2018 г. № ___</w:t>
      </w:r>
    </w:p>
    <w:p>
      <w:pPr>
        <w:pStyle w:val="Normal"/>
        <w:autoSpaceDE w:val="false"/>
        <w:spacing w:lineRule="atLeast" w:line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b/>
          <w:color w:val="000000"/>
          <w:sz w:val="28"/>
          <w:szCs w:val="28"/>
        </w:rPr>
        <w:t>о комиссии по соблюдению требований к служебному (должностному) поведению и урегулированию конфликта интересов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 Настоящим Положением определяется порядок формирования и   деятельности комиссии по соблюдению требований к служебному (должностному) поведению и урегулированию конфликта интересов (далее – комиссия), образуемой в Балтасинском </w:t>
      </w:r>
      <w:r>
        <w:rPr>
          <w:sz w:val="28"/>
          <w:szCs w:val="28"/>
        </w:rPr>
        <w:t>муниципальном районе Республики Татарстан</w:t>
      </w:r>
      <w:r>
        <w:rPr>
          <w:color w:val="000000"/>
          <w:sz w:val="28"/>
          <w:szCs w:val="28"/>
        </w:rPr>
        <w:t xml:space="preserve"> в соответствии с федеральными законами от 25 декабря 2008 года № 273-ФЗ «О противодействии коррупции» (далее – Федеральный закон № 273-ФЗ), от 2 марта 2007 года № 25-ФЗ «О  муниципальной службе в Российской Федерации», Кодексом Республики Татарстан о муниципальной службе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Российской Федерации, Конституцией Республики Татарстан, законами и иными нормативными правовыми актами Республики Татарстан, Уставом Балтасинского</w:t>
      </w:r>
      <w:r>
        <w:rPr>
          <w:sz w:val="28"/>
          <w:szCs w:val="28"/>
        </w:rPr>
        <w:t xml:space="preserve"> муниципального района Республики Татарстан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стоящим Положением и иными муниципальными нормативными правовыми актам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 Основной задачей комиссии является содействие органам местного самоуправления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(далее – органы местного самоуправлен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обеспечении соблюдения муниципальными служащими, лицами, замещающими муниципальные должности, ограничений и запретов, требований о предотвращении или урегулировании конфликта интересов, а также в обеспечении исполнения ими обязанностей, установленных Федеральным законом № 273-ФЗ, другими федеральными законами и законами Республики Татарстан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 обеспечении соблюдения руководителями организаций (учреждений), подведомственных органу местного самоуправления, требований о предотвращении или урегулировании конфликта интересов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в) </w:t>
      </w:r>
      <w:r>
        <w:rPr>
          <w:color w:val="000000"/>
          <w:spacing w:val="-4"/>
          <w:sz w:val="28"/>
          <w:szCs w:val="28"/>
        </w:rPr>
        <w:t>в осуществлении в органе местного самоуправления мер по предупреждению</w:t>
      </w:r>
      <w:r>
        <w:rPr>
          <w:color w:val="000000"/>
          <w:sz w:val="28"/>
          <w:szCs w:val="28"/>
        </w:rPr>
        <w:t xml:space="preserve"> корруп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1.4. Комиссия рассматривает вопросы, связанные с соблюдением требований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к служебному поведению и (или) требований об урегулировании конфликта интересов в отношении муниципальных служащих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к  должностному поведению и (или) требований об урегулировании конфликта интересов в отношении лиц, замещающих муниципальные должности;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регулировании конфликта интересов в отношении руководителей организаций (учреждений), подведомственных органу местного самоуправления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5. Комиссия не рассматривает вопросы, относящиеся к компетенции Комиссии по координации работы по противодействию коррупции в Республике </w:t>
      </w:r>
      <w:r>
        <w:rPr>
          <w:color w:val="000000"/>
          <w:spacing w:val="-2"/>
          <w:sz w:val="28"/>
          <w:szCs w:val="28"/>
        </w:rPr>
        <w:t>Татарстан, действующей в соответствии с Законом Республики Татарстан от 19 июля 2017 года</w:t>
      </w:r>
      <w:r>
        <w:rPr>
          <w:color w:val="000000"/>
          <w:sz w:val="28"/>
          <w:szCs w:val="28"/>
        </w:rPr>
        <w:t xml:space="preserve"> № 57-ЗРТ «</w:t>
      </w:r>
      <w:r>
        <w:rPr>
          <w:sz w:val="28"/>
          <w:szCs w:val="28"/>
        </w:rPr>
        <w:t xml:space="preserve">О проверке достоверности и полноты сведений, представленных гражданами, претендующими на замещение муниципальных должностей, должности главы местной администрации по контракту, и лицами, </w:t>
      </w:r>
      <w:r>
        <w:rPr>
          <w:spacing w:val="-2"/>
          <w:sz w:val="28"/>
          <w:szCs w:val="28"/>
        </w:rPr>
        <w:t>замещающими муниципальные должности, должность главы местн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 контракту» и Указом Президента Республики Татарстан от 13 октября 2015 года №</w:t>
      </w:r>
      <w:r>
        <w:rPr>
          <w:color w:val="000000"/>
          <w:sz w:val="28"/>
          <w:szCs w:val="28"/>
        </w:rPr>
        <w:t xml:space="preserve"> УП-986 </w:t>
      </w:r>
      <w:r>
        <w:rPr>
          <w:sz w:val="28"/>
          <w:szCs w:val="28"/>
        </w:rPr>
        <w:t>«О Комиссии по координации работы по противодействию коррупции в Республике Татарстан».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>
          <w:b/>
          <w:color w:val="000000"/>
          <w:sz w:val="28"/>
          <w:szCs w:val="28"/>
        </w:rPr>
        <w:t>2. Порядок образования комиссии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Состав комиссии утверждается постановлением главы Балтасинског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района Республики Татарстан.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2.2. В состав комиссии входят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 заместитель главы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color w:val="000000"/>
          <w:sz w:val="28"/>
          <w:szCs w:val="28"/>
        </w:rPr>
        <w:t xml:space="preserve"> (председатель комиссии), лица, замещающие муниципальные должности, руководитель подразделения кадровой службы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кадровой службы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(представители) научных организаций, профессиональных  образовательных организаций,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2.3. Руководитель органа местного самоуправления может принять решение о включении в состав комиссии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а) представителя общественного совета, образованного при органе местного самоуправления в соответствии со статьей 24 Закона Республики Татарстан от 27 апреля 2017 № 24-ЗРТ «Об Общественной палате Республики Татарстан»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) представителя общественной организации ветеранов, созданной в органе </w:t>
      </w:r>
      <w:r>
        <w:rPr>
          <w:color w:val="000000"/>
          <w:spacing w:val="-2"/>
          <w:sz w:val="28"/>
          <w:szCs w:val="28"/>
        </w:rPr>
        <w:t>местного самоуправления, профсоюзной организации, действующей в установленном</w:t>
      </w:r>
      <w:r>
        <w:rPr>
          <w:color w:val="000000"/>
          <w:sz w:val="28"/>
          <w:szCs w:val="28"/>
        </w:rPr>
        <w:t xml:space="preserve"> порядке в органе местного самоуправления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4. Лица, указанные в подпункте «б» пункта 2.2 и в пункте 2.3 настоящего Положения, включаются в состав комиссии в установленном порядке по согласованию соответственно с научными организациями, профессиональными образовательными организациями, образовательными организациями высшего  образования и организациями дополнительного профессионального образования, с  общественным советом, образованным при органе местного самоуправления, с  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2.5. Число членов комиссии, не замещающих должности муниципальной службы, муниципальные должности, должно составлять не менее одной четверти от общего числа членов комисс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2.6. 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2.7. 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а) непосредственный руководитель муниципального служащего, в отношении </w:t>
      </w:r>
      <w:r>
        <w:rPr>
          <w:color w:val="000000"/>
          <w:spacing w:val="-2"/>
        </w:rPr>
        <w:t>которого комиссией рассматривается вопрос о соблюдении требований к служебному</w:t>
      </w:r>
      <w:r>
        <w:rPr>
          <w:color w:val="000000"/>
        </w:rPr>
        <w:t xml:space="preserve">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б) другие муниципальные служащие, замещающие должности муниципальной службы; лица, замещающие муниципальные должности; специалисты, которые могут дать пояснения по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и муниципального служащего, лица, замещающего муниципальную должность, руководителя организации (учреждения), </w:t>
      </w:r>
      <w:r>
        <w:rPr>
          <w:color w:val="000000"/>
          <w:spacing w:val="-4"/>
        </w:rPr>
        <w:t>подведомственной органу местного самоуправ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</w:t>
      </w:r>
      <w:r>
        <w:rPr>
          <w:color w:val="000000"/>
        </w:rPr>
        <w:t xml:space="preserve">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ую должность, руководителя организации (учреждения), подведомственной органу местного самоуправления, в 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2.8. Заседание комиссии считается правомочным, если на нем присутствует не менее двух третей от общего числа членов комиссии. Проведение заседаний с  участием только членов комиссии, замещающих должности муниципальной службы, муниципальные должности, недопустимо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2.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                    не принимает участия в рассмотрении указанного вопроса.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Порядок рассмотрения комиссией вопросов, касающихся соблюдения требований к служебному поведению муниципальных служащих, и урегулированию конфликта интересов</w:t>
      </w:r>
    </w:p>
    <w:p>
      <w:pPr>
        <w:pStyle w:val="Normal"/>
        <w:autoSpaceDE w:val="false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1. Основаниями для проведения заседания комиссии являются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а) 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авлении муниципальным служащим недостоверных или неполных сведений, предусмотренных муниципальным нормативным правовым актом о представлении муниципальными служащими сведений о доходах, об имуществе и 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б) поступившее в порядке, установленном муниципальным нормативным правовым актом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 муниципальным правовым актом, о даче согласия на замещение должности в коммерческой или некоммерческой организации либо на выполнение работы на 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 несовершеннолетних детей;</w:t>
      </w:r>
    </w:p>
    <w:p>
      <w:pPr>
        <w:pStyle w:val="ConsPlus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в) 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 предупреждению коррупци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) 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r>
        <w:rPr>
          <w:color w:val="000000"/>
          <w:spacing w:val="-2"/>
          <w:sz w:val="28"/>
          <w:szCs w:val="28"/>
        </w:rPr>
        <w:t>Федерального закона от 3 декабря 2012 года № 230-ФЗ «О контроле за соответствием</w:t>
      </w:r>
      <w:r>
        <w:rPr>
          <w:color w:val="000000"/>
          <w:sz w:val="28"/>
          <w:szCs w:val="28"/>
        </w:rPr>
        <w:t xml:space="preserve"> расходов лиц, замещающих государственные должности, и иных лиц их доходам» (далее – Федеральный закон № 230-ФЗ)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д) поступившее в соответствии с </w:t>
      </w:r>
      <w:hyperlink r:id="rId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</w:t>
      </w:r>
      <w:r>
        <w:rPr>
          <w:color w:val="000000"/>
          <w:spacing w:val="-2"/>
        </w:rPr>
        <w:t>№ 273-ФЗ и статьей 64.1 Трудового кодекса Российской Федерации в орган местного</w:t>
      </w:r>
      <w:r>
        <w:rPr>
          <w:color w:val="000000"/>
        </w:rPr>
        <w:t xml:space="preserve"> самоуправления уведомление коммерческой или некоммерческой организации о заключении с гражданином, замещавшим должность муниципальной службы в 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 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2. Комиссия не рассматривает сообщения о преступлениях,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2.1. В обращении, указанном в абзаце втором подпункта «б» пункта 3.1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</w:t>
      </w:r>
      <w:r>
        <w:rPr>
          <w:color w:val="000000"/>
          <w:spacing w:val="-2"/>
          <w:sz w:val="28"/>
          <w:szCs w:val="28"/>
        </w:rPr>
        <w:t>ее  деятельности, должностные (служебные) обязанности, исполняемые гражданином</w:t>
      </w:r>
      <w:r>
        <w:rPr>
          <w:color w:val="000000"/>
          <w:sz w:val="28"/>
          <w:szCs w:val="28"/>
        </w:rPr>
        <w:t xml:space="preserve"> во время замещения им должности муниципальной службы, функции по 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№ 273.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2.2. 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2.3. По результатам рассмотрения уведомления, указанного в подпункте </w:t>
      </w:r>
      <w:r>
        <w:rPr>
          <w:color w:val="000000"/>
          <w:spacing w:val="-2"/>
          <w:sz w:val="28"/>
          <w:szCs w:val="28"/>
        </w:rPr>
        <w:t>«д» пункта 3.1 настоящего Положения, осуществляется подготовка мотивированного</w:t>
      </w:r>
      <w:r>
        <w:rPr>
          <w:color w:val="000000"/>
          <w:sz w:val="28"/>
          <w:szCs w:val="28"/>
        </w:rPr>
        <w:t xml:space="preserve">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№ 273-ФЗ. 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3.2.4. По результатам рассмотрения уведомления, указанного в абзаце пятом подпункта «б» пункта 3.1 настоящего Положения, осуществляется подготовка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3.2.5. 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</w:t>
      </w:r>
      <w:hyperlink r:id="rId8">
        <w:r>
          <w:rPr>
            <w:rStyle w:val="InternetLink"/>
            <w:color w:val="000000"/>
          </w:rPr>
          <w:t>абзаце пятом подпункта «б»</w:t>
        </w:r>
      </w:hyperlink>
      <w:r>
        <w:rPr>
          <w:color w:val="000000"/>
        </w:rPr>
        <w:t xml:space="preserve"> и подпункте «д» пункта 3.1 настоящего Положения, комиссия вправе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6. Мотивированные заключения, предусмотренные </w:t>
      </w:r>
      <w:hyperlink r:id="rId9">
        <w:r>
          <w:rPr>
            <w:rStyle w:val="InternetLink"/>
            <w:sz w:val="28"/>
            <w:szCs w:val="28"/>
          </w:rPr>
          <w:t>пунктами 3.2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3.2.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.2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подпункте "д" пункта 3.1</w:t>
        </w:r>
      </w:hyperlink>
      <w:r>
        <w:rPr>
          <w:sz w:val="28"/>
          <w:szCs w:val="28"/>
        </w:rPr>
        <w:t>. настоящего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одпункте "д" пункта 3.1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8">
        <w:r>
          <w:rPr>
            <w:rStyle w:val="InternetLink"/>
            <w:sz w:val="28"/>
            <w:szCs w:val="28"/>
          </w:rPr>
          <w:t>пунктами 3.9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3.10.3</w:t>
        </w:r>
      </w:hyperlink>
      <w:r>
        <w:rPr>
          <w:sz w:val="28"/>
          <w:szCs w:val="28"/>
        </w:rPr>
        <w:t>,  3.11 настоящего Положения или иного решения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3. Председатель комиссии при поступлении к нему информации в порядке, предусмотренном муниципальными нормативными правовыми актами, содержащей основания для проведения заседания комиссии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) организует ознакомление муниципального служащего, в отношении </w:t>
      </w:r>
      <w:r>
        <w:rPr>
          <w:color w:val="000000"/>
          <w:spacing w:val="-2"/>
          <w:sz w:val="28"/>
          <w:szCs w:val="28"/>
        </w:rPr>
        <w:t xml:space="preserve">которого комиссией рассматривается вопрос о соблюдении требований к служебному </w:t>
      </w:r>
      <w:r>
        <w:rPr>
          <w:color w:val="000000"/>
          <w:sz w:val="28"/>
          <w:szCs w:val="28"/>
        </w:rPr>
        <w:t>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3.1. Заседание комиссии по рассмотрению заявлений, указанных в абзацах третьем и четвертом подпункта «б» пункта 3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3.2. 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3.4. Заседание комиссии проводится, как правило, в присутствии муниципального служащего, в отношении которого рассматривается вопрос о   соблюдении требований к служебному поведению и (или) требований об 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(или гражданин) </w:t>
      </w:r>
      <w:r>
        <w:rPr>
          <w:color w:val="000000"/>
          <w:spacing w:val="-2"/>
        </w:rPr>
        <w:t>указывает в обращении, заявлении или уведомлении, представляемых в соответствии</w:t>
      </w:r>
      <w:r>
        <w:rPr>
          <w:color w:val="000000"/>
        </w:rPr>
        <w:t xml:space="preserve"> с подпунктом «б» пункта 3.1 настоящего Положения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3.4.1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а) если в обращении, заявлении или уведомлении, предусмотренных подпунктом «б» пункта 3.1 настоящего Положения, не содержи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5. На заседании комиссии заслушиваются пояснения муниципального </w:t>
      </w:r>
      <w:r>
        <w:rPr>
          <w:color w:val="000000"/>
          <w:spacing w:val="-4"/>
          <w:sz w:val="28"/>
          <w:szCs w:val="28"/>
        </w:rPr>
        <w:t>служащего или гражданина, замещавшего должность муниципальной службы в органе</w:t>
      </w:r>
      <w:r>
        <w:rPr>
          <w:color w:val="000000"/>
          <w:sz w:val="28"/>
          <w:szCs w:val="28"/>
        </w:rPr>
        <w:t xml:space="preserve">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7. 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а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б) 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3.8. 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а) установить, что муниципальный служащий соблюдал требования к 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) установить, что муниципальный служащий не соблюдал требования к  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</w:t>
      </w:r>
      <w:r>
        <w:rPr>
          <w:color w:val="000000"/>
          <w:spacing w:val="-4"/>
          <w:sz w:val="28"/>
          <w:szCs w:val="28"/>
        </w:rPr>
        <w:t>нарушения требований к служебному поведению и (или) требований об урегулировании</w:t>
      </w:r>
      <w:r>
        <w:rPr>
          <w:color w:val="000000"/>
          <w:sz w:val="28"/>
          <w:szCs w:val="28"/>
        </w:rPr>
        <w:t xml:space="preserve"> конфликта интересов либо применить конкретную меру ответственност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9. 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10. 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 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10.1. 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 признать, что сведения, представленные муниципальным служащим в  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№ 230-ФЗ, являются достоверными и полным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) признать, что сведения, представленные муниципальным служащим в  соответствии с </w:t>
      </w:r>
      <w:hyperlink r:id="rId21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№ 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</w:t>
      </w:r>
      <w:r>
        <w:rPr>
          <w:color w:val="000000"/>
          <w:spacing w:val="-4"/>
          <w:sz w:val="28"/>
          <w:szCs w:val="28"/>
        </w:rPr>
        <w:t>прокуратуры и (или) иные государственные органы в соответствии с их компетенци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3.10.2. По итогам рассмотрения вопроса, указанного в абзаце четвертом подпункта «б» пункта 3.1 настоящего Положения, комиссия принимает одно из следующих решений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а) 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 79-ФЗ, являются объективными и уважительными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б) 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 79-ФЗ, не являются объективными и уважительными. В  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3.10.3. 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б) признать, что при исполнении муниципальным служащим должностных </w:t>
      </w:r>
      <w:r>
        <w:rPr>
          <w:color w:val="000000"/>
          <w:spacing w:val="-2"/>
        </w:rPr>
        <w:t>обязанностей личная заинтересованность приводит или может привести к конфликту</w:t>
      </w:r>
      <w:r>
        <w:rPr>
          <w:color w:val="000000"/>
        </w:rPr>
        <w:t xml:space="preserve"> интересов. В этом случае комиссия рекомендует муниципальному служащему, и   (или) руководителю органа местного самоуправления принять меры по 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в) признать, что муниципальный служащий не соблюдал требования об 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11. По итогам рассмотрения вопросов, указанных в подпунктах «а», «б», «г» и «д» пункта 3.1 настоящего Положения, при наличии к тому оснований комиссия </w:t>
      </w:r>
      <w:r>
        <w:rPr>
          <w:color w:val="000000"/>
          <w:spacing w:val="-2"/>
          <w:sz w:val="28"/>
          <w:szCs w:val="28"/>
        </w:rPr>
        <w:t>может принять иное решение, чем это предусмотрено пунктами 3.7-3.10, 3.10.1-3.10.3</w:t>
      </w:r>
      <w:r>
        <w:rPr>
          <w:color w:val="000000"/>
          <w:sz w:val="28"/>
          <w:szCs w:val="28"/>
        </w:rPr>
        <w:t xml:space="preserve"> и 3.1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11.1. 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) установить, что замещение им на условиях трудового договора должности </w:t>
      </w:r>
      <w:r>
        <w:rPr>
          <w:color w:val="000000"/>
          <w:spacing w:val="-6"/>
          <w:sz w:val="28"/>
          <w:szCs w:val="28"/>
        </w:rPr>
        <w:t>в коммерческой или некоммерческой организации и (или) выполнение в коммерческой</w:t>
      </w:r>
      <w:r>
        <w:rPr>
          <w:color w:val="000000"/>
          <w:sz w:val="28"/>
          <w:szCs w:val="28"/>
        </w:rPr>
        <w:t xml:space="preserve">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№ 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3.12. По итогам рассмотрения вопроса, предусмотренного подпунктом «в»  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13. Для исполнения решений комиссии могут быть подготовлены проекты нормативных правовых актов органа местного самоуправления, решений или </w:t>
      </w:r>
      <w:r>
        <w:rPr>
          <w:color w:val="000000"/>
          <w:spacing w:val="-2"/>
          <w:sz w:val="28"/>
          <w:szCs w:val="28"/>
        </w:rPr>
        <w:t>поручений руководителя органа местного самоуправления, которые в установленном</w:t>
      </w:r>
      <w:r>
        <w:rPr>
          <w:color w:val="000000"/>
          <w:sz w:val="28"/>
          <w:szCs w:val="28"/>
        </w:rPr>
        <w:t xml:space="preserve">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14. 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15. Решения комиссии оформляются протоколами, которые подписывают члены комиссии, принимавшие участие в ее заседании. Решения комиссии, за  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16. В протоколе заседания комиссии указываются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а) дата заседания комиссии, фамилии, имена, отчества членов комиссии и других лиц</w:t>
      </w:r>
      <w:r>
        <w:rPr>
          <w:color w:val="000000"/>
          <w:sz w:val="28"/>
          <w:szCs w:val="28"/>
        </w:rPr>
        <w:t>, присутствующих на заседани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в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г) содержание пояснений муниципального служащего и других лиц по существу</w:t>
      </w:r>
      <w:r>
        <w:rPr>
          <w:color w:val="000000"/>
          <w:sz w:val="28"/>
          <w:szCs w:val="28"/>
        </w:rPr>
        <w:t xml:space="preserve"> предъявляемых претензий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ж) другие сведения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з) результаты голосования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и) решение и обоснование его принятия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17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18. Копии протокола заседания комиссии в семидневный срок со дня заседания </w:t>
      </w:r>
      <w:r>
        <w:rPr>
          <w:color w:val="000000"/>
          <w:spacing w:val="-2"/>
          <w:sz w:val="28"/>
          <w:szCs w:val="28"/>
        </w:rPr>
        <w:t>направляются: руководителю органа местного самоуправления, полностью или в ви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писок из него – муниципальному служащему, а также по решению комиссии – иным</w:t>
      </w:r>
      <w:r>
        <w:rPr>
          <w:color w:val="000000"/>
          <w:sz w:val="28"/>
          <w:szCs w:val="28"/>
        </w:rPr>
        <w:t xml:space="preserve"> заинтересованным лицам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3.19. 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</w:t>
      </w:r>
      <w:r>
        <w:rPr>
          <w:color w:val="000000"/>
          <w:spacing w:val="-4"/>
        </w:rPr>
        <w:t>к муниципальному служащему мер ответственности, предусмотренных нормативными</w:t>
      </w:r>
      <w:r>
        <w:rPr>
          <w:color w:val="000000"/>
        </w:rPr>
        <w:t xml:space="preserve">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 обсуждения.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3.20. </w:t>
      </w:r>
      <w:r>
        <w:rPr>
          <w:color w:val="000000"/>
          <w:spacing w:val="-2"/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</w:t>
      </w:r>
      <w:r>
        <w:rPr>
          <w:color w:val="000000"/>
          <w:sz w:val="28"/>
          <w:szCs w:val="28"/>
        </w:rPr>
        <w:t xml:space="preserve">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21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22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22.1. 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2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орядок рассмотрения комиссией вопросов, касающихся соблюдения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4.1. Основанием для проведения заседания комиссии являются:</w:t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решение председателя комиссии, принятое на основании поступивших в соответствии с законодательством материалов о нарушении лицом, замещающим муниципальную должность, требований к должностному поведению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б) поступившее в комисси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 иные материалы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2.</w:t>
      </w:r>
      <w:bookmarkStart w:id="0" w:name="Par0"/>
      <w:bookmarkEnd w:id="0"/>
      <w:r>
        <w:rPr>
          <w:color w:val="000000"/>
        </w:rPr>
        <w:t> Комиссией осуществляется предварительное рассмотрение уведомления, указанного в подпункте «б» пункта 4.1 настоящего Положения, и по результатам его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2.1. При подготовке предусмотренного пунктом 4.2. настоящего Положения мотивированного заключения по поручению Главы Балтасин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 xml:space="preserve"> комиссия вправе получать в установленном порядке от лица, представившего в соответствии с пунктом 4.1 настоящего Положения уведомления, необходимые пояснения, а Глава  Балтасинского муниципального района </w:t>
      </w:r>
      <w:r>
        <w:rPr/>
        <w:t xml:space="preserve"> Республики Татарстан</w:t>
      </w:r>
      <w:r>
        <w:rPr>
          <w:color w:val="000000"/>
        </w:rPr>
        <w:t xml:space="preserve"> может направлять в установленном порядке запросы в федеральные государственные органы, органы государственной власти Республики Татарстан и   иных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 30 дней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3 Дата проведения заседания комиссии, на котором предусматривается рассмотрение вопросов, указанных в пункте 4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4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  <w:spacing w:val="-4"/>
        </w:rPr>
        <w:t>4.5. В случае если на заседании комиссии рассматривается вопрос о соблюдении</w:t>
      </w:r>
      <w:r>
        <w:rPr>
          <w:color w:val="000000"/>
        </w:rPr>
        <w:t xml:space="preserve"> требований к должностному поведению или об урегулировании конфликта интересов в отношении одного из членов комиссии, указанный член комиссии не имеет права голоса при принятии решения, предусмотренного пунктами  4.9, 4.10 настоящего Положения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6. Заседание комиссии проводится, как правило, в присутствии лица, представившего в соответствии с пунктом 4.1 настоящего Положения уведомление. О намерении лично присутствовать на заседании комиссии лицо, представившее уведомление, указывает в заявлении или уведомлен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6.1. Заседания комиссии могут проводиться в отсутствие лица, представившего в соответствии с пунктом 4.1 настоящего Положения уведомление, в случае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б) если лицо, представившее уведомление, намеревающееся лично </w:t>
      </w:r>
      <w:r>
        <w:rPr>
          <w:color w:val="000000"/>
          <w:spacing w:val="-2"/>
        </w:rPr>
        <w:t>присутствовать на заседании комиссии и надлежащим образом извещенное о времени</w:t>
      </w:r>
      <w:r>
        <w:rPr>
          <w:color w:val="000000"/>
        </w:rPr>
        <w:t xml:space="preserve">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7. 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 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 рассмотрены представленные ими материалы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567"/>
        <w:jc w:val="both"/>
        <w:rPr/>
      </w:pPr>
      <w:bookmarkStart w:id="1" w:name="Par41"/>
      <w:bookmarkStart w:id="2" w:name="Par28"/>
      <w:bookmarkEnd w:id="1"/>
      <w:bookmarkEnd w:id="2"/>
      <w:r>
        <w:rPr>
          <w:color w:val="000000"/>
        </w:rPr>
        <w:t>4.9. По итогам рассмотрения материалов в соответствии с подпунктом «а» пункта 4.1 настоящего Положения комиссия может принять одно из следующих решений:</w:t>
      </w:r>
    </w:p>
    <w:p>
      <w:pPr>
        <w:pStyle w:val="ConsPlus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а) установить, что в рассматриваемом случае не содержится признаков нарушения лицом, замещающим муниципальную должность, требований к должностному поведению;</w:t>
      </w:r>
    </w:p>
    <w:p>
      <w:pPr>
        <w:pStyle w:val="ConsPlus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б) установить, что в рассматриваемом случае имеются признаки нарушения лицом, замещающим муниципальную должность, требований к должностному поведению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10. По итогам рассмотрения уведомления, указанного в подпункте «б» пункта 4.1 настоящего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567"/>
        <w:jc w:val="both"/>
        <w:rPr/>
      </w:pPr>
      <w:bookmarkStart w:id="3" w:name="Par42"/>
      <w:bookmarkEnd w:id="3"/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в) 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либо секретарь комиссии уведомляет должностное лицо органа местного самоуправления (иного органа)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  <w:spacing w:val="-2"/>
        </w:rPr>
        <w:t>4.11. В случае установления комиссией факта совершения лицом, замещающим</w:t>
      </w:r>
      <w:r>
        <w:rPr>
          <w:color w:val="000000"/>
        </w:rPr>
        <w:t xml:space="preserve">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</w:t>
      </w:r>
      <w:r>
        <w:rPr>
          <w:color w:val="000000"/>
          <w:spacing w:val="-6"/>
        </w:rPr>
        <w:t>в правоохранительные органы в трехдневный срок, а при необходимости – немедленно</w:t>
      </w:r>
      <w:r>
        <w:rPr>
          <w:color w:val="000000"/>
        </w:rPr>
        <w:t>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12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13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13.1. В случае если в уведомлении, предусмотренном подпунктом «б» пункта 4.1 настоящего Положения, не содержится указания о намерении представившего его лица лично присутствовать на заседании комиссии, по решению председателя комиссии голосование по вопросу, указанному в подпункте «б» пункта 4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4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567"/>
        <w:jc w:val="both"/>
        <w:rPr/>
      </w:pPr>
      <w:bookmarkStart w:id="4" w:name="Par54"/>
      <w:bookmarkEnd w:id="4"/>
      <w:r>
        <w:rPr>
          <w:color w:val="000000"/>
        </w:rPr>
        <w:t>4.14. В протоколе заседания комиссии указываются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г) содержание пояснений лица, замещающего муниципальную должность, и других лиц по существу рассматриваемых вопросов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  <w:spacing w:val="-2"/>
        </w:rPr>
        <w:t>4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4.16. Выписка из решения комиссии направляется лицу, замещающему муниципальную должность, в отношении которого рассматривался вопрос, а также должностному лицу (в орган местного самоуправления), уполномоченному на его назначение (избрание, утверждение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4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 Порядок рассмотрения комиссией </w:t>
      </w:r>
      <w:r>
        <w:rPr>
          <w:b/>
          <w:sz w:val="28"/>
          <w:szCs w:val="28"/>
        </w:rPr>
        <w:t>сообщения руководителя организации (учреждения), подведомственной органу местного самоуправления Балтасинског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autoSpaceDE w:val="false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Основанием для проведения заседания комиссии является поступившее в комиссию сообщение </w:t>
      </w:r>
      <w:r>
        <w:rPr>
          <w:sz w:val="28"/>
          <w:szCs w:val="28"/>
        </w:rPr>
        <w:t>руководителя организации (учреждения), подведомственной органу местного самоуправления Балтас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 (далее – уведомление)</w:t>
      </w:r>
      <w:r>
        <w:rPr>
          <w:color w:val="000000"/>
          <w:sz w:val="28"/>
          <w:szCs w:val="28"/>
        </w:rPr>
        <w:t>, а также мотивированное заключение и иные материалы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2. Комиссией осуществляется предварительное рассмотрение уведомления, указанного в  пункте 5.1.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3. При подготовке предусмотренного пунктом 5.2. настоящего Положения мотивированного заключения комиссия вправе получать в установленном порядке от лиц, представивших в соответствии с пунктом  5.1  настоящего Положения уведомления, необходимые пояснения, а руководитель органа местного самоуправления, являющийся учредителем организации (учреждения), или его заместитель, специально на то уполномоченный, может направлять в установленном порядке запросы в федеральные государственные органы, органы государственной власти Республики Татарстан и иных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заявления или уведомления представляются председателю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4. Дата проведения заседания комиссии, на котором предусматривается рассмотрение вопроса, указанного в пункте 5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5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иных лиц, указанных в пунктах 5.1, 5.3 настоящего Положения, о 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6. Заседание комиссии проводится, как правило, в присутствии лица, представившего в соответствии с пунктом 5.1 настоящего Положения уведомление. О намерении лично присутствовать на заседании комиссии лицо, представившее уведомление, указывает в уведомлен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6.1. Заседания комиссии могут проводиться в отсутствие лица, представившего в соответствии с пунктом 5.1 настоящего Положения уведомление, в случае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б) если лицо, представившее уведомление, намеревающееся лично присутствовать на заседании комиссии и надлежащим образом извещенное о времени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5.7. На заседании комиссии в порядке, определяемом председателем комиссии, заслушиваются пояснения </w:t>
      </w:r>
      <w:r>
        <w:rPr/>
        <w:t>руководителя организации (учреждения), подведомственной органу местного самоуправления Балтасинского</w:t>
      </w:r>
      <w:r>
        <w:rPr>
          <w:i/>
          <w:sz w:val="24"/>
          <w:szCs w:val="24"/>
        </w:rPr>
        <w:t xml:space="preserve"> </w:t>
      </w:r>
      <w:r>
        <w:rPr/>
        <w:t>муниципального района Республики Татарстан,</w:t>
      </w:r>
      <w:r>
        <w:rPr>
          <w:color w:val="000000"/>
        </w:rPr>
        <w:t xml:space="preserve"> и рассматриваются материалы, относящиеся к вопросам, включенным в повестку дня заседания.                    На заседании комиссии по ходатайству членов комиссии, </w:t>
      </w:r>
      <w:r>
        <w:rPr/>
        <w:t>руководителя организации (учреждения), подведомственной органу местного самоуправления  Балтасинского</w:t>
      </w:r>
      <w:r>
        <w:rPr>
          <w:i/>
        </w:rPr>
        <w:t xml:space="preserve"> </w:t>
      </w:r>
      <w:r>
        <w:rPr/>
        <w:t xml:space="preserve">  муниципального района Республики Татарстан,</w:t>
      </w:r>
      <w:r>
        <w:rPr>
          <w:color w:val="000000"/>
        </w:rPr>
        <w:t xml:space="preserve"> могут быть заслушаны иные лица и рассмотрены представленные ими материалы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  <w:spacing w:val="-2"/>
        </w:rPr>
        <w:t>5.9. По итогам рассмотрения уведомления, указанного в пункте 5.1 настоящего</w:t>
      </w:r>
      <w:r>
        <w:rPr>
          <w:color w:val="000000"/>
        </w:rPr>
        <w:t xml:space="preserve">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в) признать, что лицом, представившим уведомление, не соблюдались требования об урегулировании конфликта интересов. </w:t>
      </w:r>
      <w:r>
        <w:rPr/>
        <w:t>В этом случае комиссия рекомендует:</w:t>
      </w:r>
    </w:p>
    <w:p>
      <w:pPr>
        <w:pStyle w:val="ConsPlusNormal"/>
        <w:spacing w:lineRule="atLeast" w:line="0"/>
        <w:ind w:firstLine="567"/>
        <w:jc w:val="both"/>
        <w:rPr/>
      </w:pPr>
      <w:r>
        <w:rPr/>
        <w:t>руководителю органа местного самоуправления, являющегося учредителем организации (учреждения), применить к руководителю организации (учреждения) конкретную меру ответственности;</w:t>
      </w:r>
    </w:p>
    <w:p>
      <w:pPr>
        <w:pStyle w:val="ConsPlus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лицу, </w:t>
      </w:r>
      <w:r>
        <w:rPr>
          <w:color w:val="000000"/>
          <w:spacing w:val="-4"/>
        </w:rPr>
        <w:t>представившему уведомление, принять меры по урегулированию</w:t>
      </w:r>
      <w:r>
        <w:rPr>
          <w:color w:val="000000"/>
        </w:rPr>
        <w:t xml:space="preserve"> конфликта интересов</w:t>
      </w:r>
      <w:r>
        <w:rPr/>
        <w:t xml:space="preserve">.  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5.10. В случае установления комиссией факта совершения </w:t>
      </w:r>
      <w:r>
        <w:rPr/>
        <w:t>руководителем организации (учреждения), подведомственной органу местного самоуправления Балтасинского муниципального района Республики Татарстан</w:t>
      </w:r>
      <w:r>
        <w:rPr>
          <w:color w:val="000000"/>
        </w:rPr>
        <w:t>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 трехдневный срок, а при необходимости – немедленно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11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12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13. В случае если в уведомлении, предусмотренном пунктом 5.1 настоящего Положения, не содержится указания о намерении представившего лица лично присутствовать на заседании комиссии, по решению председателя комиссии голосование по вопросу, указанному в пункте 5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5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14. В протоколе заседания комиссии указываются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б) формулировка каждого из рассматриваемых на заседании комиссии вопросов с указанием фамилии, имени, отчества </w:t>
      </w:r>
      <w:r>
        <w:rPr/>
        <w:t xml:space="preserve">руководителя организации (учреждения), подведомственной органу местного самоуправления Балтасинского 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в отношении которого рассматривался вопрос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г) содержание пояснений </w:t>
      </w:r>
      <w:r>
        <w:rPr/>
        <w:t xml:space="preserve">руководителя организации (учреждения), подведомственной органу местного самоуправления Балтасинского 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и других лиц по существу рассматриваемых вопросов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  <w:spacing w:val="-2"/>
        </w:rPr>
        <w:t>5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 xml:space="preserve">5.16. Выписка из решения комиссии направляется </w:t>
      </w:r>
      <w:r>
        <w:rPr/>
        <w:t xml:space="preserve">руководителю организации (учреждения), подведомственной органу местного самоуправления Балтасинского 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в отношении которого рассматривался вопрос, а также в орган местного самоуправления, являющийся учредителем организации (учреждения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</w:rPr>
        <w:t>5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5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51FECCFFCAC01617BC7B6BAAC1E59A24DE8CC6FD347B6F15505D9F23170B0B0F5EF26ED9551629E5BF6E0e6F8L" TargetMode="External"/><Relationship Id="rId4" Type="http://schemas.openxmlformats.org/officeDocument/2006/relationships/hyperlink" Target="consultantplus://offline/ref=986A46114E81EF0670522BFCD3672A668DE5CD4AD915CEC1E1BB281375S7L3M" TargetMode="External"/><Relationship Id="rId5" Type="http://schemas.openxmlformats.org/officeDocument/2006/relationships/hyperlink" Target="consultantplus://offline/ref=85AFB5CF0F37FD5EC07FCBF515D89D3895D7AB2EA11F2EEC98D57B272E5AB90DF14D26E0d66FK" TargetMode="External"/><Relationship Id="rId6" Type="http://schemas.openxmlformats.org/officeDocument/2006/relationships/hyperlink" Target="consultantplus://offline/ref=85AFB5CF0F37FD5EC07FCBF515D89D3895D7AB2EA11F2EEC98D57B272E5AB90DF14D26E1d664K" TargetMode="External"/><Relationship Id="rId7" Type="http://schemas.openxmlformats.org/officeDocument/2006/relationships/hyperlink" Target="consultantplus://offline/ref=85AFB5CF0F37FD5EC07FCBF515D89D3895D7AB2EA11F2EEC98D57B272E5AB90DF14D26E1d664K" TargetMode="External"/><Relationship Id="rId8" Type="http://schemas.openxmlformats.org/officeDocument/2006/relationships/hyperlink" Target="consultantplus://offline/ref=B1B2DE89329BCC28C1B9466C2B04343DEE983D012C0148B2BE744323FEB0BEF88DBBBDFC4ADC171C79A1E2F6L4gBM" TargetMode="External"/><Relationship Id="rId9" Type="http://schemas.openxmlformats.org/officeDocument/2006/relationships/hyperlink" Target="consultantplus://offline/ref=6996625692DE485CD20FFAA1B52079E7AA298A5C7AC760A130B7FD636FA908133AFD608CD2D73D387DDFK" TargetMode="External"/><Relationship Id="rId10" Type="http://schemas.openxmlformats.org/officeDocument/2006/relationships/hyperlink" Target="consultantplus://offline/ref=6996625692DE485CD20FFAA1B52079E7AA298A5C7AC760A130B7FD636FA908133AFD608CD2D73D387DDEK" TargetMode="External"/><Relationship Id="rId11" Type="http://schemas.openxmlformats.org/officeDocument/2006/relationships/hyperlink" Target="consultantplus://offline/ref=6996625692DE485CD20FFAA1B52079E7AA298A5C7AC760A130B7FD636FA908133AFD608CD2D73D387DDDK" TargetMode="External"/><Relationship Id="rId12" Type="http://schemas.openxmlformats.org/officeDocument/2006/relationships/hyperlink" Target="consultantplus://offline/ref=6996625692DE485CD20FFAA1B52079E7AA298A5C7AC760A130B7FD636FA908133AFD608CD2D73C357DDEK" TargetMode="External"/><Relationship Id="rId13" Type="http://schemas.openxmlformats.org/officeDocument/2006/relationships/hyperlink" Target="consultantplus://offline/ref=6996625692DE485CD20FFAA1B52079E7AA298A5C7AC760A130B7FD636FA908133AFD608CD2D73D387DD8K" TargetMode="External"/><Relationship Id="rId14" Type="http://schemas.openxmlformats.org/officeDocument/2006/relationships/hyperlink" Target="consultantplus://offline/ref=6996625692DE485CD20FFAA1B52079E7AA298A5C7AC760A130B7FD636FA908133AFD608CD2D73D397DDDK" TargetMode="External"/><Relationship Id="rId15" Type="http://schemas.openxmlformats.org/officeDocument/2006/relationships/hyperlink" Target="consultantplus://offline/ref=6996625692DE485CD20FFAA1B52079E7AA298A5C7AC760A130B7FD636FA908133AFD608CD2D73C357DDEK" TargetMode="External"/><Relationship Id="rId16" Type="http://schemas.openxmlformats.org/officeDocument/2006/relationships/hyperlink" Target="consultantplus://offline/ref=6996625692DE485CD20FFAA1B52079E7AA298A5C7AC760A130B7FD636FA908133AFD608CD2D73D387DD8K" TargetMode="External"/><Relationship Id="rId17" Type="http://schemas.openxmlformats.org/officeDocument/2006/relationships/hyperlink" Target="consultantplus://offline/ref=6996625692DE485CD20FFAA1B52079E7AA298A5C7AC760A130B7FD636FA908133AFD608CD2D73D397DDDK" TargetMode="External"/><Relationship Id="rId18" Type="http://schemas.openxmlformats.org/officeDocument/2006/relationships/hyperlink" Target="consultantplus://offline/ref=6996625692DE485CD20FFAA1B52079E7AA298A5C7AC760A130B7FD636FA908133AFD608CD2D73D3D7DD9K" TargetMode="External"/><Relationship Id="rId19" Type="http://schemas.openxmlformats.org/officeDocument/2006/relationships/hyperlink" Target="consultantplus://offline/ref=6996625692DE485CD20FFAA1B52079E7AA298A5C7AC760A130B7FD636FA908133AFD608CD2D73D3B7DDFK" TargetMode="External"/><Relationship Id="rId20" Type="http://schemas.openxmlformats.org/officeDocument/2006/relationships/hyperlink" Target="consultantplus://offline/ref=A488E8CD5C335E72AC3962D71A33651734617D16C7581BC8394CFF6C290DF63E1F28852BD37E752BpAo9K" TargetMode="External"/><Relationship Id="rId21" Type="http://schemas.openxmlformats.org/officeDocument/2006/relationships/hyperlink" Target="consultantplus://offline/ref=A488E8CD5C335E72AC3962D71A33651734617D16C7581BC8394CFF6C290DF63E1F28852BD37E752BpAo9K" TargetMode="External"/><Relationship Id="rId22" Type="http://schemas.openxmlformats.org/officeDocument/2006/relationships/hyperlink" Target="consultantplus://offline/ref=B9F6CE40DDD1C854CF9650B1EAC928B63C9E51E164343521D2ECB12F1FE9pFN" TargetMode="External"/><Relationship Id="rId23" Type="http://schemas.openxmlformats.org/officeDocument/2006/relationships/hyperlink" Target="consultantplus://offline/ref=B9F6CE40DDD1C854CF9650B1EAC928B63C9E51E164343521D2ECB12F1FE9pFN" TargetMode="External"/><Relationship Id="rId24" Type="http://schemas.openxmlformats.org/officeDocument/2006/relationships/hyperlink" Target="consultantplus://offline/ref=85AFB5CF0F37FD5EC07FCBF515D89D3895D7AB2EA11F2EEC98D57B272E5AB90DF14D26E1d664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3:00Z</dcterms:created>
  <dc:creator>test</dc:creator>
  <dc:description/>
  <cp:keywords/>
  <dc:language>en-US</dc:language>
  <cp:lastModifiedBy>вапвапав</cp:lastModifiedBy>
  <cp:lastPrinted>2018-06-22T13:49:00Z</cp:lastPrinted>
  <dcterms:modified xsi:type="dcterms:W3CDTF">2018-07-02T11:27:00Z</dcterms:modified>
  <cp:revision>3</cp:revision>
  <dc:subject/>
  <dc:title>ТАТАРСТАН РЕСПУБЛИКАСЫ</dc:title>
</cp:coreProperties>
</file>