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22 июня  2018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5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маильского сельского поселения Балтасинского муниципального района Республики Татарстан от </w:t>
      </w:r>
      <w:r>
        <w:rPr>
          <w:color w:val="000000"/>
          <w:sz w:val="28"/>
          <w:szCs w:val="28"/>
        </w:rPr>
        <w:t>21.12.2017г № 62</w:t>
      </w:r>
      <w:r>
        <w:rPr>
          <w:b/>
          <w:sz w:val="28"/>
          <w:szCs w:val="28"/>
        </w:rPr>
        <w:t xml:space="preserve">  «О бюджете Смаи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г.</w:t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маильского сельского поселения  Балтасинского муниципального района Республики Татарстан И.А.Якуповой   о внесении изменений и дополнений в бюджет Совета Смаильского  сельского поселения Балтасинского муниципального района Республики Татарстан. Совет Смаиль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маи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Республики Татарстан </w:t>
      </w:r>
      <w:r>
        <w:rPr>
          <w:color w:val="000000"/>
          <w:sz w:val="28"/>
          <w:szCs w:val="28"/>
        </w:rPr>
        <w:t>от 21.12.2017г № 62</w:t>
      </w:r>
      <w:r>
        <w:rPr>
          <w:sz w:val="28"/>
          <w:szCs w:val="28"/>
        </w:rPr>
        <w:t xml:space="preserve"> «О бюджете Смаильского сельского поселения Балтасинского муниципального района Республики Татарстан на 2018 год и плановый период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маильского сельского поселения Балтасинского муниципального района Республики Татарстан на 2018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Смаильского сельского поселения Балтасинского муниципального района Республики Татарстан в сумме 3236,37 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Смаильского сельского поселении  Балтасинского муниципального района Республики Татарстан в сумме 3316,17 тыс.рублей.</w:t>
      </w:r>
    </w:p>
    <w:p>
      <w:pPr>
        <w:pStyle w:val="2"/>
        <w:widowControl/>
        <w:rPr/>
      </w:pPr>
      <w:r>
        <w:rPr>
          <w:szCs w:val="28"/>
        </w:rPr>
        <w:t>3) увелечение объема доходов произвести за счет дополнительно полученных средств  самообложения граждан в сумме  282,93  тыс.рублей.</w:t>
      </w:r>
    </w:p>
    <w:p>
      <w:pPr>
        <w:pStyle w:val="2"/>
        <w:widowControl/>
        <w:rPr/>
      </w:pPr>
      <w:r>
        <w:rPr>
          <w:szCs w:val="28"/>
        </w:rPr>
        <w:t>4)увеличение объема расходов бюджета произвести за счет свободного остатка денежных средств на расчетном счете Смаильского сельского поселения по состоянию на 01.01.2018 в сумме 79,8 тыс. рублей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5) увелечение объема расходов произвести за счет дополнительно полученных средств  самообложения граждан в сумме  282,93 тыс. рублей.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Смаильского сельского поселения Балтасинского муниципального района Республики Татарстан в сумме 79,8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№3,№8, №10  изложить в новой реда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обнародовать на специальных  информационных стендах Смаильского сельского поселения по адресу : д. Смаиль, ул. Баумана,69, </w:t>
      </w:r>
      <w:r>
        <w:rPr>
          <w:sz w:val="28"/>
          <w:szCs w:val="28"/>
          <w:lang w:val="tt-RU"/>
        </w:rPr>
        <w:t>д. Смаиль, ул. Баумана, д. 50,</w:t>
      </w:r>
      <w:r>
        <w:rPr>
          <w:sz w:val="28"/>
          <w:szCs w:val="28"/>
        </w:rPr>
        <w:t xml:space="preserve"> д. Сизнер, ул. Советская, 24  и разместить на официальном  сайте Балтасинского  муниципального района  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Смаильского сельского поселения:                                Р.Г.Юсупов</w:t>
      </w:r>
    </w:p>
    <w:sectPr>
      <w:footerReference w:type="default" r:id="rId3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>Я</dc:creator>
  <dc:description/>
  <dc:language>en-US</dc:language>
  <cp:lastModifiedBy>Gulzida</cp:lastModifiedBy>
  <cp:lastPrinted>2018-06-22T08:47:00Z</cp:lastPrinted>
  <dcterms:modified xsi:type="dcterms:W3CDTF">2018-06-22T05:48:00Z</dcterms:modified>
  <cp:revision>2</cp:revision>
  <dc:subject/>
  <dc:title>Совет Бурнакского   сельского  поселения</dc:title>
</cp:coreProperties>
</file>