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0"/>
        <w:gridCol w:w="1980"/>
        <w:gridCol w:w="4500"/>
      </w:tblGrid>
      <w:tr>
        <w:trPr>
          <w:trHeight w:val="2073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ТАСИН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 КОМИТЕТ ВЕРХНЕСУБАШ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 МУНИЦИПАЛЬ  РАЙОН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ГАРЫ СУБАШ  АВЫЛ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ҖИРЛЕГЕ БАШКАРМА КОМИТ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32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44, с. Верхний Субаш, ул. Ленина,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-74-41,  факс: 3-74-41</w:t>
            </w:r>
          </w:p>
        </w:tc>
        <w:tc>
          <w:tcPr>
            <w:tcW w:w="19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44, Югары Субаш авылы, Ленин урамы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  <w:szCs w:val="20"/>
              </w:rPr>
              <w:t>тел. 3-74-41,  факс: 3-74-41</w:t>
            </w:r>
          </w:p>
        </w:tc>
      </w:tr>
    </w:tbl>
    <w:p>
      <w:pPr>
        <w:pStyle w:val="ConsPlusTitle"/>
        <w:numPr>
          <w:ilvl w:val="0"/>
          <w:numId w:val="0"/>
        </w:numPr>
        <w:ind w:left="-540" w:right="-261" w:firstLine="54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остановление </w:t>
      </w:r>
    </w:p>
    <w:p>
      <w:pPr>
        <w:pStyle w:val="ConsPlusTitle"/>
        <w:jc w:val="center"/>
        <w:rPr/>
      </w:pPr>
      <w:r>
        <w:rPr/>
        <w:t xml:space="preserve">Карар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  <w:t xml:space="preserve">  </w:t>
      </w:r>
      <w:r>
        <w:rPr/>
        <w:t xml:space="preserve">17.10.2012                                                       № 13                                             с.Верхний Субаш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граничении розничной продажи алкогольной проду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22.11.1995 </w:t>
      </w:r>
      <w:hyperlink r:id="rId3">
        <w:r>
          <w:rPr>
            <w:rStyle w:val="InternetLink"/>
          </w:rPr>
          <w:t>N 171-ФЗ</w:t>
        </w:r>
      </w:hyperlink>
      <w:r>
        <w:rPr/>
        <w:t xml:space="preserve"> «О государственном регулировании производства и оборота этилового спирта, алкогольной и спиртосодержащей продукции», от 18.07.2011 </w:t>
      </w:r>
      <w:hyperlink r:id="rId4">
        <w:r>
          <w:rPr>
            <w:rStyle w:val="InternetLink"/>
          </w:rPr>
          <w:t>N 218-ФЗ</w:t>
        </w:r>
      </w:hyperlink>
      <w:r>
        <w:rPr/>
        <w:t xml:space="preserve">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, Постановлениями Кабинета Министров Республики Татарстан от 29.10.2010 </w:t>
      </w:r>
      <w:hyperlink r:id="rId5">
        <w:r>
          <w:rPr>
            <w:rStyle w:val="InternetLink"/>
          </w:rPr>
          <w:t>N 867</w:t>
        </w:r>
      </w:hyperlink>
      <w:r>
        <w:rPr/>
        <w:t xml:space="preserve"> «О дополнительных мерах по снижению злоупотребления алкогольной продукцией, пивом, табаком и формированию здорового образа жизни среди населения в Республике Татарстан» и от 24.09.2011 </w:t>
      </w:r>
      <w:hyperlink r:id="rId6">
        <w:r>
          <w:rPr>
            <w:rStyle w:val="InternetLink"/>
          </w:rPr>
          <w:t>N 788</w:t>
        </w:r>
      </w:hyperlink>
      <w:r>
        <w:rPr/>
        <w:t xml:space="preserve"> «О внесении изменений в отдельные постановления Кабинета Министров Республики Татарстан» глава Верхнесубашского сельского  поселения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еречень территорий в муниципальном образовании «Верхнесубашское сельское поселение» Балтасинского муниципального района РТ, прилегающих к социально-культурным объектам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, согласно при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: </w:t>
      </w:r>
    </w:p>
    <w:p>
      <w:pPr>
        <w:pStyle w:val="Normal"/>
        <w:ind w:left="-180" w:firstLine="360"/>
        <w:jc w:val="both"/>
        <w:rPr/>
      </w:pPr>
      <w:r>
        <w:rPr/>
        <w:t xml:space="preserve">      </w:t>
      </w:r>
      <w:r>
        <w:rPr/>
        <w:t>Постановление  от «.11» февраля 2011 г.   № 3 «О создании комиссии по выработке предложений  по определению мест общественного питания, в которых не разрешается розничная продажа, в том числе розлив и потребление (распитие) пива и напитков изготавливаемых на его основе на территории муниципального образования «Верхнесубашское сельское поселение» Балтасинского муниципального района Республики Татарстан»;</w:t>
      </w:r>
    </w:p>
    <w:p>
      <w:pPr>
        <w:pStyle w:val="Normal"/>
        <w:ind w:firstLine="540"/>
        <w:jc w:val="both"/>
        <w:rPr/>
      </w:pPr>
      <w:r>
        <w:rPr/>
        <w:t>Постановление  от «.11.»марта 2011 г.  № 4   «Об определении перечня  мест общественного питания, в которых не разрешаются розничная продажа, в том числе розлив и потребление (распитие) пива и напитков изготавливаемых на его основе на территории муниципального образования «Верхнесубашское сельское поселение» Балтасинского муниципального района Республики Татарст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baltas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путем размещения на информационных стендах Верхнесубаш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Верхнесубаш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го поселения :                                                 Ш.Ф.Гафурзя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 </w:t>
      </w:r>
      <w:r>
        <w:rPr/>
        <w:t xml:space="preserve">к постановлению главы Верхнесубаш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 в муниципальном образовании «Верхнесубашское сельское поселение» Балтасинского муниципального района РТ, прилегающих к социально-культурным объектам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48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Наименование объекта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Границы прилегающей территории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 xml:space="preserve">2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</w:t>
            </w:r>
            <w:r>
              <w:rPr/>
              <w:t xml:space="preserve">3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дания      и      сооружения,</w:t>
              <w:br/>
              <w:t>занимаемые           детскими,</w:t>
              <w:br/>
              <w:t xml:space="preserve">образовательными  организациями –Субашская СОШ, Кушкетбашская начальная школа, Кушкетбашское  ДОУ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зоне не менее 100</w:t>
            </w:r>
            <w:r>
              <w:rPr>
                <w:i/>
              </w:rPr>
              <w:t xml:space="preserve"> </w:t>
            </w:r>
            <w:r>
              <w:rPr/>
              <w:t>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дания      и      сооружения,</w:t>
              <w:br/>
              <w:t>занимаемые        медицинскими</w:t>
              <w:br/>
              <w:t xml:space="preserve">организациями   -Субашский ФАП ,Кушкетбашский ФАП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зоне не менее </w:t>
            </w:r>
            <w:r>
              <w:rPr>
                <w:i/>
              </w:rPr>
              <w:t xml:space="preserve"> </w:t>
            </w:r>
            <w:r>
              <w:rPr/>
              <w:t>100</w:t>
            </w:r>
            <w:r>
              <w:rPr>
                <w:i/>
              </w:rPr>
              <w:t xml:space="preserve"> </w:t>
            </w:r>
            <w:r>
              <w:rPr/>
              <w:t xml:space="preserve">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и культуры  -Субашский СДК, Кушкетбашский ДК,Поч-Соснинский клуб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зоне не менее </w:t>
            </w:r>
            <w:r>
              <w:rPr>
                <w:i/>
              </w:rPr>
              <w:t xml:space="preserve"> </w:t>
            </w:r>
            <w:r>
              <w:rPr/>
              <w:t>100  метров  от  границ</w:t>
              <w:br/>
              <w:t xml:space="preserve">землеотвода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E6A46742440F97A137D5F170F28109CA02F97920025918332DA71E50A203CBBC11D2D2C602B86C0E38F" TargetMode="External"/><Relationship Id="rId4" Type="http://schemas.openxmlformats.org/officeDocument/2006/relationships/hyperlink" Target="consultantplus://offline/ref=D7E6A46742440F97A137D5F170F28109CA03F8782C035918332DA71E500A32F" TargetMode="External"/><Relationship Id="rId5" Type="http://schemas.openxmlformats.org/officeDocument/2006/relationships/hyperlink" Target="consultantplus://offline/ref=D7E6A46742440F97A137CBFC669EDC02C80AA4772E04504B6F72FC4307AB099CFB5E8B90820FBD69EAEA760034F" TargetMode="External"/><Relationship Id="rId6" Type="http://schemas.openxmlformats.org/officeDocument/2006/relationships/hyperlink" Target="consultantplus://offline/ref=D7E6A46742440F97A137CBFC669EDC02C80AA4772E0452466F72FC4307AB099C0F3B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4:00Z</dcterms:created>
  <dc:creator>Customer</dc:creator>
  <dc:description/>
  <cp:keywords/>
  <dc:language>en-US</dc:language>
  <cp:lastModifiedBy>Customer</cp:lastModifiedBy>
  <cp:lastPrinted>2012-11-07T06:33:00Z</cp:lastPrinted>
  <dcterms:modified xsi:type="dcterms:W3CDTF">2012-11-07T03:34:00Z</dcterms:modified>
  <cp:revision>10</cp:revision>
  <dc:subject/>
  <dc:title/>
</cp:coreProperties>
</file>