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17.10.2012 г.                                       № 15                                   с.Малые Лыз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розничной продажи алкогольной продук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2.11.1995 </w:t>
      </w:r>
      <w:hyperlink r:id="rId2">
        <w:r>
          <w:rPr>
            <w:rStyle w:val="InternetLink"/>
            <w:sz w:val="28"/>
            <w:szCs w:val="28"/>
          </w:rPr>
          <w:t>N 171-ФЗ</w:t>
        </w:r>
      </w:hyperlink>
      <w:r>
        <w:rPr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», от 18.07.2011 </w:t>
      </w:r>
      <w:hyperlink r:id="rId3">
        <w:r>
          <w:rPr>
            <w:rStyle w:val="InternetLink"/>
            <w:sz w:val="28"/>
            <w:szCs w:val="28"/>
          </w:rPr>
          <w:t>N 218-ФЗ</w:t>
        </w:r>
      </w:hyperlink>
      <w:r>
        <w:rPr>
          <w:sz w:val="28"/>
          <w:szCs w:val="28"/>
        </w:rPr>
        <w:t xml:space="preserve">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Постановлениями Кабинета Министров Республики Татарстан от 29.10.2010 </w:t>
      </w:r>
      <w:hyperlink r:id="rId4">
        <w:r>
          <w:rPr>
            <w:rStyle w:val="InternetLink"/>
            <w:sz w:val="28"/>
            <w:szCs w:val="28"/>
          </w:rPr>
          <w:t>N 867</w:t>
        </w:r>
      </w:hyperlink>
      <w:r>
        <w:rPr>
          <w:sz w:val="28"/>
          <w:szCs w:val="28"/>
        </w:rPr>
        <w:t xml:space="preserve"> «О дополнительных мерах по снижению злоупотребления алкогольной продукцией, пивом, табаком и формированию здорового образа жизни среди населения в Республике Татарстан» и от 24.09.2011 </w:t>
      </w:r>
      <w:hyperlink r:id="rId5">
        <w:r>
          <w:rPr>
            <w:rStyle w:val="InternetLink"/>
            <w:sz w:val="28"/>
            <w:szCs w:val="28"/>
          </w:rPr>
          <w:t>N 788</w:t>
        </w:r>
      </w:hyperlink>
      <w:r>
        <w:rPr>
          <w:sz w:val="28"/>
          <w:szCs w:val="28"/>
        </w:rPr>
        <w:t xml:space="preserve"> «О внесении изменений в отдельные постановления Кабинета Министров Республики Татарстан» глава Малолызинского сельского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территорий в муниципальном образовании «Малолызинское сельское поселение» Балтасинского муниципального района РТ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, согласно при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 от «25» февраля 2011г.  № 4 «О создании комиссии по выработке предложений  по определению мест общественного питания, в которых не разрешае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Малолызинское сельское поселение» Балтасинского муниципального района Республики Татарста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 от «29» апреля 2011 г.  №10   «Об определении перечня  мест общественного питания, в которых не разрешаются розничная продажа, в том числе розлив и потребление (распитие) пива и напитков изготавливаемых на его основе на территории муниципального образования «Малолызинское сельское поселение» Балтасинского муниципального района Республики Татарст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 Малолыз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Малолызи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Медведев Д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алолыз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в муниципальном образовании «Малолызинское сельское поселение» Балтасинского муниципального района РТ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4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именование объекта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раницы прилегающей территории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3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     и      сооружения,</w:t>
              <w:br/>
              <w:t>занимаемые           детскими,</w:t>
              <w:br/>
              <w:t xml:space="preserve">образовательными организациями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зоне не менее </w:t>
            </w:r>
            <w:r>
              <w:rPr>
                <w:i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>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     и      сооружения,</w:t>
              <w:br/>
              <w:t>занимаемые        медицинскими</w:t>
              <w:br/>
              <w:t xml:space="preserve">организациями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зоне не менее </w:t>
            </w:r>
            <w:r>
              <w:rPr>
                <w:i/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 xml:space="preserve">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культуры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зоне не менее </w:t>
            </w:r>
            <w:r>
              <w:rPr>
                <w:i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 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спорта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 зоне не менее </w:t>
            </w:r>
            <w:r>
              <w:rPr>
                <w:i/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метров  от  границ</w:t>
              <w:br/>
              <w:t xml:space="preserve">землеотвода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A46742440F97A137D5F170F28109CA02F97920025918332DA71E50A203CBBC11D2D2C602B86C0E38F" TargetMode="External"/><Relationship Id="rId3" Type="http://schemas.openxmlformats.org/officeDocument/2006/relationships/hyperlink" Target="consultantplus://offline/ref=D7E6A46742440F97A137D5F170F28109CA03F8782C035918332DA71E500A32F" TargetMode="External"/><Relationship Id="rId4" Type="http://schemas.openxmlformats.org/officeDocument/2006/relationships/hyperlink" Target="consultantplus://offline/ref=D7E6A46742440F97A137CBFC669EDC02C80AA4772E04504B6F72FC4307AB099CFB5E8B90820FBD69EAEA760034F" TargetMode="External"/><Relationship Id="rId5" Type="http://schemas.openxmlformats.org/officeDocument/2006/relationships/hyperlink" Target="consultantplus://offline/ref=D7E6A46742440F97A137CBFC669EDC02C80AA4772E0452466F72FC4307AB099C0F3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55:00Z</dcterms:created>
  <dc:creator>ENDZHE</dc:creator>
  <dc:description/>
  <cp:keywords/>
  <dc:language>en-US</dc:language>
  <cp:lastModifiedBy>User</cp:lastModifiedBy>
  <cp:lastPrinted>2012-10-16T09:21:00Z</cp:lastPrinted>
  <dcterms:modified xsi:type="dcterms:W3CDTF">2012-10-30T10:38:00Z</dcterms:modified>
  <cp:revision>10</cp:revision>
  <dc:subject/>
  <dc:title>ИСПОЛНИТЕЛЬНЫЙ КОМИТЕТ Г</dc:title>
</cp:coreProperties>
</file>