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/>
      </w:pPr>
      <w:r>
        <w:rPr>
          <w:color w:val="000000"/>
          <w:sz w:val="28"/>
          <w:szCs w:val="28"/>
        </w:rPr>
        <w:t>Итоги муниципального этапа республиканского конкурса сочинений «Скажем коррупции: «Нет!»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7 ноября  2012 года  в МКУ «Управление  образования Балтасинского районного исполнительного комитета» РТ  были подведены итоги муниципального этапа республиканского конкурса сочинений «Скажем коррупции: «Нет!», объявленный Министерством образований и науки Республики Татарстан. Учащимися школ района было представлено более 35 работ.</w:t>
      </w:r>
    </w:p>
    <w:p>
      <w:pPr>
        <w:pStyle w:val="Normal"/>
        <w:ind w:firstLine="28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бедителями  признан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Шайхутдинова  Зухра  Рашитовна </w:t>
      </w:r>
      <w:r>
        <w:rPr>
          <w:rFonts w:cs="Times New Roman CYR" w:ascii="Times New Roman CYR" w:hAnsi="Times New Roman CYR"/>
          <w:bCs/>
          <w:sz w:val="28"/>
          <w:szCs w:val="28"/>
        </w:rPr>
        <w:t>МБОУ «Соснинская средняя общеобразовательная школа» 11 класс,  наименование работы «Чем больше в государстве коррупции, тем больше законов», руководитель – Валиева Гузалия   Фатиховн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абитова Зухра Фанисовна </w:t>
      </w:r>
      <w:r>
        <w:rPr>
          <w:rFonts w:cs="Times New Roman CYR" w:ascii="Times New Roman CYR" w:hAnsi="Times New Roman CYR"/>
          <w:bCs/>
          <w:sz w:val="28"/>
          <w:szCs w:val="28"/>
        </w:rPr>
        <w:t>МБОУ «Соснинская средняя общеобразовательная школа» 10 класс,  наименование работы   «Кто способен извлекать корысть из общественных дел, способен и на обкрадывание могил», руководитель – Котдусова  Диля  Магдануровн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асильева Валерия Евгеньевна</w:t>
      </w:r>
      <w:r>
        <w:rPr>
          <w:rFonts w:cs="Times New Roman CYR" w:ascii="Times New Roman CYR" w:hAnsi="Times New Roman CYR"/>
          <w:sz w:val="28"/>
          <w:szCs w:val="28"/>
        </w:rPr>
        <w:t xml:space="preserve"> МБОУ «Ципьинская средняя общеобразовательная школа»  11 класс, наименование работы  «Все в жизни покупается за деньги?» , руководитель – Васинкина Ираида Гурьяновн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Игнатьева Марина Михайловна</w:t>
      </w:r>
      <w:r>
        <w:rPr>
          <w:rFonts w:cs="Times New Roman CYR" w:ascii="Times New Roman CYR" w:hAnsi="Times New Roman CYR"/>
          <w:sz w:val="28"/>
          <w:szCs w:val="28"/>
        </w:rPr>
        <w:t xml:space="preserve">  МБОУ «Средне - Кушкетская средняя общеобразовательная школа» 9 класс, наименование работы «Чем больше в государстве коррупции, тем больше законов», руководитель- Камаев Виктор Павлович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Работы данных учеников от Балтасинского муниципального района  направлены на участие в республиканском туре конкурса сочинений «Скажем коррупции: «Нет»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/>
    <w:rPr>
      <w:rFonts w:ascii="Tahoma" w:hAnsi="Tahoma" w:cs="Tahoma"/>
      <w:color w:val="000000"/>
      <w:sz w:val="28"/>
      <w:szCs w:val="28"/>
    </w:rPr>
  </w:style>
  <w:style w:type="paragraph" w:styleId="Msolistparagraphcxspmiddle">
    <w:name w:val="msolistparagraphcxspmiddle"/>
    <w:basedOn w:val="Normal"/>
    <w:qFormat/>
    <w:pPr/>
    <w:rPr>
      <w:rFonts w:ascii="Tahoma" w:hAnsi="Tahoma" w:cs="Tahoma"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9:00Z</dcterms:created>
  <dc:creator>ENDZHE</dc:creator>
  <dc:description/>
  <cp:keywords/>
  <dc:language>en-US</dc:language>
  <cp:lastModifiedBy>ENDZHE</cp:lastModifiedBy>
  <cp:lastPrinted>2012-11-17T08:28:00Z</cp:lastPrinted>
  <dcterms:modified xsi:type="dcterms:W3CDTF">2012-11-19T05:14:00Z</dcterms:modified>
  <cp:revision>8</cp:revision>
  <dc:subject/>
  <dc:title>Итоги муниципального этапа республиканского конкурса детских рисунков «Надо жить честно</dc:title>
</cp:coreProperties>
</file>