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2"/>
        <w:gridCol w:w="1328"/>
        <w:gridCol w:w="137"/>
        <w:gridCol w:w="4238"/>
      </w:tblGrid>
      <w:tr>
        <w:trPr>
          <w:trHeight w:val="1851" w:hRule="atLeas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БАЛТАСИНСКИЙ МУНИЦИПАЛЬНЫЙ РАЙОН ИСПОЛНИТЕЛЬНЫЙ КОМИТЕТ </w:t>
            </w:r>
            <w:r>
              <w:rPr>
                <w:b/>
                <w:sz w:val="26"/>
                <w:szCs w:val="26"/>
                <w:lang w:val="be-BY"/>
              </w:rPr>
              <w:t>НОРМИНСКОГО СЕЛЬСКОГО ПОСЕЛЕНИЯ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70255" cy="819785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b/>
                <w:sz w:val="26"/>
                <w:szCs w:val="26"/>
              </w:rPr>
              <w:t xml:space="preserve">НОРМА АВЫЛ </w:t>
            </w: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</w:tc>
      </w:tr>
      <w:tr>
        <w:trPr>
          <w:trHeight w:val="225" w:hRule="atLeast"/>
        </w:trPr>
        <w:tc>
          <w:tcPr>
            <w:tcW w:w="403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53, Балтасинский район, с. Норма, ул. М.Джалиля, д. 2а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  <w:sz w:val="20"/>
              </w:rPr>
              <w:t>тел. 3-15-10, факс: 3-15-03</w:t>
            </w:r>
          </w:p>
        </w:tc>
        <w:tc>
          <w:tcPr>
            <w:tcW w:w="132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13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53, Балтач районы, Норма авылы, М.Жэлил ур., 2а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  <w:sz w:val="20"/>
              </w:rPr>
              <w:t>тел. 3-15-10, факс: 3-15-03</w:t>
            </w:r>
          </w:p>
        </w:tc>
      </w:tr>
    </w:tbl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р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30.10.2012г.                                     №  11                                         с.Нор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граничении розничной продажи алкогольной продук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2.11.1995 </w:t>
      </w:r>
      <w:hyperlink r:id="rId3">
        <w:r>
          <w:rPr>
            <w:rStyle w:val="InternetLink"/>
            <w:sz w:val="28"/>
            <w:szCs w:val="28"/>
          </w:rPr>
          <w:t>N 171-ФЗ</w:t>
        </w:r>
      </w:hyperlink>
      <w:r>
        <w:rPr>
          <w:sz w:val="28"/>
          <w:szCs w:val="28"/>
        </w:rPr>
        <w:t xml:space="preserve"> «О государственном регулировании производства и оборота этилового спирта, алкогольной и спиртосодержащей продукции», от 18.07.2011 </w:t>
      </w:r>
      <w:hyperlink r:id="rId4">
        <w:r>
          <w:rPr>
            <w:rStyle w:val="InternetLink"/>
            <w:sz w:val="28"/>
            <w:szCs w:val="28"/>
          </w:rPr>
          <w:t>N 218-ФЗ</w:t>
        </w:r>
      </w:hyperlink>
      <w:r>
        <w:rPr>
          <w:sz w:val="28"/>
          <w:szCs w:val="28"/>
        </w:rPr>
        <w:t xml:space="preserve">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, Постановлениями Кабинета Министров Республики Татарстан от 29.10.2010 </w:t>
      </w:r>
      <w:hyperlink r:id="rId5">
        <w:r>
          <w:rPr>
            <w:rStyle w:val="InternetLink"/>
            <w:sz w:val="28"/>
            <w:szCs w:val="28"/>
          </w:rPr>
          <w:t>N 867</w:t>
        </w:r>
      </w:hyperlink>
      <w:r>
        <w:rPr>
          <w:sz w:val="28"/>
          <w:szCs w:val="28"/>
        </w:rPr>
        <w:t xml:space="preserve"> «О дополнительных мерах по снижению злоупотребления алкогольной продукцией, пивом, табаком и формированию здорового образа жизни среди населения в Республике Татарстан» и от 24.09.2011 </w:t>
      </w:r>
      <w:hyperlink r:id="rId6">
        <w:r>
          <w:rPr>
            <w:rStyle w:val="InternetLink"/>
            <w:sz w:val="28"/>
            <w:szCs w:val="28"/>
          </w:rPr>
          <w:t>N 788</w:t>
        </w:r>
      </w:hyperlink>
      <w:r>
        <w:rPr>
          <w:sz w:val="28"/>
          <w:szCs w:val="28"/>
        </w:rPr>
        <w:t xml:space="preserve"> «О внесении изменений в отдельные постановления Кабинета Министров Республики Татарстан», глава Норминского сельского 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территорий в муниципальном образовании «Норминское сельское поселение» Балтасинского муниципального района РТ, прилегающих к социально-культурным объектам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, согласно при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: 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 от «20» февраля 2011г.  №17 «О создании комиссии по выработке предложений  по определению мест общественного питания, в которых не разрешается розничная продажа, в том числе розлив и потребление (распитие) пива и напитков изготавливаемых на его основе на территории муниципального образования «Норминское сельское поселение» Балтасинского муниципального района Республики Татарста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 от «22» августа 2011г.  №40   «Об определении перечня  мест общественного питания, в которых не разрешаются розничная продажа, в том числе розлив и потребление (распитие) пива и напитков изготавливаемых на его основе на территории муниципального образования «Норминское сельское поселение» Балтасинского муниципального района Республики Татарста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 Норм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Норми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Ф.Ф.Абдрахман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 </w:t>
      </w:r>
      <w:r>
        <w:rPr/>
        <w:t xml:space="preserve">к постановлению главы Норм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 в муниципальном образовании «Норминское сельское поселение» Балтасинского муниципального района РТ, прилегающих к социально-культурным объектам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62"/>
        <w:gridCol w:w="4278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Наименование объекта    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Границы прилегающей территории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 xml:space="preserve">2               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</w:t>
            </w:r>
            <w:r>
              <w:rPr/>
              <w:t xml:space="preserve">3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заправочные станции       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зоне не менее 30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ания      и      сооружения, занимаемые           детскими, образовательными (в том  числе общежитиями  для  студентов  ПЛ -96) организациями       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зоне не менее 30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ания      и      сооружения, занимаемые        медицинскими организациями                 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зоне не менее 30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и культуры          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зоне не менее 30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кты спорта                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зоне не менее 30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4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тановки        общественного </w:t>
              <w:br/>
              <w:t xml:space="preserve">транспорта 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зоне не менее 30</w:t>
            </w:r>
            <w:r>
              <w:rPr>
                <w:i/>
              </w:rPr>
              <w:t xml:space="preserve"> </w:t>
            </w:r>
            <w:r>
              <w:rPr/>
              <w:t>метров  от  крайней</w:t>
              <w:br/>
              <w:t xml:space="preserve">точки остановочных площадок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реждения социальной защиты и</w:t>
              <w:br/>
              <w:t xml:space="preserve">социального обслуживания      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зоне не менее 30 метров  от  границ</w:t>
              <w:br/>
              <w:t xml:space="preserve">землеотвода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E6A46742440F97A137D5F170F28109CA02F97920025918332DA71E50A203CBBC11D2D2C602B86C0E38F" TargetMode="External"/><Relationship Id="rId4" Type="http://schemas.openxmlformats.org/officeDocument/2006/relationships/hyperlink" Target="consultantplus://offline/ref=D7E6A46742440F97A137D5F170F28109CA03F8782C035918332DA71E500A32F" TargetMode="External"/><Relationship Id="rId5" Type="http://schemas.openxmlformats.org/officeDocument/2006/relationships/hyperlink" Target="consultantplus://offline/ref=D7E6A46742440F97A137CBFC669EDC02C80AA4772E04504B6F72FC4307AB099CFB5E8B90820FBD69EAEA760034F" TargetMode="External"/><Relationship Id="rId6" Type="http://schemas.openxmlformats.org/officeDocument/2006/relationships/hyperlink" Target="consultantplus://offline/ref=D7E6A46742440F97A137CBFC669EDC02C80AA4772E0452466F72FC4307AB099C0F3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55:00Z</dcterms:created>
  <dc:creator>ENDZHE</dc:creator>
  <dc:description/>
  <cp:keywords/>
  <dc:language>en-US</dc:language>
  <cp:lastModifiedBy>Admin</cp:lastModifiedBy>
  <cp:lastPrinted>2012-10-30T13:14:00Z</cp:lastPrinted>
  <dcterms:modified xsi:type="dcterms:W3CDTF">2012-10-30T10:14:00Z</dcterms:modified>
  <cp:revision>12</cp:revision>
  <dc:subject/>
  <dc:title>ИСПОЛНИТЕЛЬНЫЙ КОМИТЕТ Г</dc:title>
</cp:coreProperties>
</file>