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4324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Е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</w:t>
        <w:tab/>
        <w:tab/>
        <w:tab/>
        <w:tab/>
        <w:tab/>
        <w:tab/>
        <w:t xml:space="preserve">             № 77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 от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1.12.2017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г. № 64 «О бюджете Пижма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лтасинского муниципального района на 2018 год и плановый период  2019 – 2020 годов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8 год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21.12.20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64 «О бюджете Пижмарского сельского поселения Балтасинского муниципального района на 2018 год и плановый период 2019 – 2020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Пижмарского сельского поселения Балтасинского муниципального района Республики Татарстан на 2018 г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4073144,00  рублей;</w:t>
      </w:r>
      <w:r>
        <w:rPr>
          <w:spacing w:val="-1"/>
          <w:sz w:val="28"/>
          <w:szCs w:val="28"/>
        </w:rPr>
        <w:t xml:space="preserve"> увеличение объема доходов бюджета произвести за счет дополнительно полученных доход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ижмарского сельского поселения Балтасинского муниципального района Республики Татарстан в сумме 4275436,46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99"/>
        <w:gridCol w:w="1981"/>
      </w:tblGrid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 сельского поселепния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от 21.12.2017 года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2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жмарского сельского поселения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2,46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3 144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436,46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436,46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436,46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436,46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436,46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436,460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  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хметшина Д.В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40"/>
        <w:gridCol w:w="1800"/>
        <w:gridCol w:w="980"/>
        <w:gridCol w:w="980"/>
      </w:tblGrid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от 21.12.2017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гнозируемых доходов в бюджет 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45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САМООБЛАЖЕНИЯ ГРАЖДАН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75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5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 69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69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и из регионального фонда финансовой поддержки поселен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68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3 14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20"/>
        <w:gridCol w:w="580"/>
        <w:gridCol w:w="1520"/>
        <w:gridCol w:w="760"/>
        <w:gridCol w:w="1340"/>
      </w:tblGrid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от 21.12.2017 года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Пижмарского сельского поселения 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3367,01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0,01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1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ы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,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1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464,45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64,45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64,45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4557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57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57,0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38,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191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8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287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436,460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0"/>
        <w:gridCol w:w="620"/>
        <w:gridCol w:w="740"/>
        <w:gridCol w:w="1420"/>
        <w:gridCol w:w="760"/>
        <w:gridCol w:w="1600"/>
        <w:gridCol w:w="980"/>
        <w:gridCol w:w="980"/>
      </w:tblGrid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от 21.12.2017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Балтасинского муниципального  района на 2018 год и плановый период 2019-2020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5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Пижмар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3367,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6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1,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0,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1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464,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64,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64,4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4557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57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57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3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191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287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436,4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1:00Z</dcterms:created>
  <dc:creator>test</dc:creator>
  <dc:description/>
  <cp:keywords/>
  <dc:language>en-US</dc:language>
  <cp:lastModifiedBy>Гульсина</cp:lastModifiedBy>
  <cp:lastPrinted>2018-06-21T09:31:00Z</cp:lastPrinted>
  <dcterms:modified xsi:type="dcterms:W3CDTF">2018-06-22T10:30:00Z</dcterms:modified>
  <cp:revision>69</cp:revision>
  <dc:subject/>
  <dc:title>ТАТАРСТАН РЕСПУБЛИКАСЫ</dc:title>
</cp:coreProperties>
</file>