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өңшеңәр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10.2012 г.                              № 17                                      с.Шишинер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 глава Шишинер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Шишинер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11» февраля 2011г.  №3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28» марта 2011г.  № 7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Р.Н.Гали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Шишин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Шишинер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зани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мые детскими, образова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ми организациями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порт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       общественного</w:t>
              <w:br/>
              <w:t xml:space="preserve">транспорта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30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  от  крайней</w:t>
              <w:br/>
              <w:t xml:space="preserve">точки остановочных площадок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защиты и</w:t>
              <w:br/>
              <w:t xml:space="preserve">социального обслуживания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пасные       производственные</w:t>
              <w:br/>
              <w:t xml:space="preserve">объекты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зоне не менее 30 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5:00Z</dcterms:created>
  <dc:creator>User</dc:creator>
  <dc:description/>
  <cp:keywords/>
  <dc:language>en-US</dc:language>
  <cp:lastModifiedBy>User</cp:lastModifiedBy>
  <cp:lastPrinted>2012-10-31T06:49:00Z</cp:lastPrinted>
  <dcterms:modified xsi:type="dcterms:W3CDTF">2012-11-01T03:48:00Z</dcterms:modified>
  <cp:revision>11</cp:revision>
  <dc:subject/>
  <dc:title/>
</cp:coreProperties>
</file>