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7"/>
        <w:gridCol w:w="1405"/>
        <w:gridCol w:w="4190"/>
      </w:tblGrid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АЛАУС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АВЫЧ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39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56, Балтасинский район, с. Старая Салаусь, ул. Советская, д. 1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  <w:sz w:val="20"/>
              </w:rPr>
              <w:t>тел. 3-06-21, факс: 3-06-21</w:t>
            </w:r>
          </w:p>
        </w:tc>
        <w:tc>
          <w:tcPr>
            <w:tcW w:w="14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19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56, Балтач районы, Иске Салавыч авылы, Совет ур.1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  <w:sz w:val="20"/>
              </w:rPr>
              <w:t>тел. 3-06-21, факс: 3-06-2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                                         26.10.2012 г             с.Старая Салаусь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р 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розничной продажи алкогольной продук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2.11.1995 </w:t>
      </w:r>
      <w:hyperlink r:id="rId3">
        <w:r>
          <w:rPr>
            <w:rStyle w:val="InternetLink"/>
            <w:sz w:val="28"/>
            <w:szCs w:val="28"/>
          </w:rPr>
          <w:t>N 171-ФЗ</w:t>
        </w:r>
      </w:hyperlink>
      <w:r>
        <w:rPr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», от 18.07.2011 </w:t>
      </w:r>
      <w:hyperlink r:id="rId4">
        <w:r>
          <w:rPr>
            <w:rStyle w:val="InternetLink"/>
            <w:sz w:val="28"/>
            <w:szCs w:val="28"/>
          </w:rPr>
          <w:t>N 218-ФЗ</w:t>
        </w:r>
      </w:hyperlink>
      <w:r>
        <w:rPr>
          <w:sz w:val="28"/>
          <w:szCs w:val="28"/>
        </w:rPr>
        <w:t xml:space="preserve">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 Постановлениями Кабинета Министров Республики Татарстан от 29.10.2010 </w:t>
      </w:r>
      <w:hyperlink r:id="rId5">
        <w:r>
          <w:rPr>
            <w:rStyle w:val="InternetLink"/>
            <w:sz w:val="28"/>
            <w:szCs w:val="28"/>
          </w:rPr>
          <w:t>N 867</w:t>
        </w:r>
      </w:hyperlink>
      <w:r>
        <w:rPr>
          <w:sz w:val="28"/>
          <w:szCs w:val="28"/>
        </w:rPr>
        <w:t xml:space="preserve"> «О дополнительных мерах по снижению злоупотребления алкогольной продукцией, пивом, табаком и формированию здорового образа жизни среди населения в Республике Татарстан» и от 24.09.2011 </w:t>
      </w:r>
      <w:hyperlink r:id="rId6">
        <w:r>
          <w:rPr>
            <w:rStyle w:val="InternetLink"/>
            <w:sz w:val="28"/>
            <w:szCs w:val="28"/>
          </w:rPr>
          <w:t>N 788</w:t>
        </w:r>
      </w:hyperlink>
      <w:r>
        <w:rPr>
          <w:sz w:val="28"/>
          <w:szCs w:val="28"/>
        </w:rPr>
        <w:t xml:space="preserve"> «О внесении изменений в отдельные постановления Кабинета Министров Республики Татарстан» глава Салаусского сельского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территорий в муниципальном образовании «Салаусское сельское поселение» Балтасинского муниципального района РТ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, согласно при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: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 от «11» февраля 2011г.  №8 «О создании комиссии по выработке предложений  по определению мест общественного питания, в которых не разрешае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Салаусское сельское поселение» Балтасинского муниципального района Республики Татарста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 от «25» марта 2011г.  №12   «Об определении перечня 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Салаусское сельское поселение» Балтасинского муниципального района Республики Татарст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Салаус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Р.И.Насибулл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Салаус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в муниципальном образовании «Салаусское сельское поселение» Балтасинского муниципального района РТ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4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именование объекта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раницы прилегающей территории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3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, зани-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мые детскими, образова-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ыми организациями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зоне не менее 30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     и      сооружения,</w:t>
              <w:br/>
              <w:t>занимаемые        медицинскими</w:t>
              <w:br/>
              <w:t xml:space="preserve">организациями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зоне не менее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30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ультуры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зоне не менее 30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спорта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зоне не менее 30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        общественного</w:t>
              <w:br/>
              <w:t xml:space="preserve">транспорта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зоне не менее 30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ов  от  крайней</w:t>
              <w:br/>
              <w:t xml:space="preserve">точки остановочных площадок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й защиты и</w:t>
              <w:br/>
              <w:t xml:space="preserve">социального обслуживания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зоне не менее 30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пасные       производственные</w:t>
              <w:br/>
              <w:t xml:space="preserve">объекты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зоне не менее 30 метров  от  границ</w:t>
              <w:br/>
              <w:t xml:space="preserve">землеотвода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E6A46742440F97A137D5F170F28109CA02F97920025918332DA71E50A203CBBC11D2D2C602B86C0E38F" TargetMode="External"/><Relationship Id="rId4" Type="http://schemas.openxmlformats.org/officeDocument/2006/relationships/hyperlink" Target="consultantplus://offline/ref=D7E6A46742440F97A137D5F170F28109CA03F8782C035918332DA71E500A32F" TargetMode="External"/><Relationship Id="rId5" Type="http://schemas.openxmlformats.org/officeDocument/2006/relationships/hyperlink" Target="consultantplus://offline/ref=D7E6A46742440F97A137CBFC669EDC02C80AA4772E04504B6F72FC4307AB099CFB5E8B90820FBD69EAEA760034F" TargetMode="External"/><Relationship Id="rId6" Type="http://schemas.openxmlformats.org/officeDocument/2006/relationships/hyperlink" Target="consultantplus://offline/ref=D7E6A46742440F97A137CBFC669EDC02C80AA4772E0452466F72FC4307AB099C0F3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1:00Z</dcterms:created>
  <dc:creator>ENDZHE</dc:creator>
  <dc:description/>
  <dc:language>en-US</dc:language>
  <cp:lastModifiedBy>1</cp:lastModifiedBy>
  <cp:lastPrinted>2012-10-16T09:21:00Z</cp:lastPrinted>
  <dcterms:modified xsi:type="dcterms:W3CDTF">2012-10-30T06:41:00Z</dcterms:modified>
  <cp:revision>2</cp:revision>
  <dc:subject/>
  <dc:title>ИСПОЛНИТЕЛЬНЫЙ КОМИТЕТ Г</dc:title>
</cp:coreProperties>
</file>