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1»июня 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21.12.2017г № 58  «О бюджете Шубан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 и плановый период 2019-2020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 Л.Ш.Шайхутдиновой   о внесении изменений и дополнений в бюджет Совета Шубанского 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7 г № 58 «О бюджете Шубанского сельского поселения Балтасинского муниципального района Республики Татарстан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8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прогнозируемый общий объем доходов бюджета Шубанского сельского поселения Балтасинского муниципального района Республики Татарстан в сумме 2971,69 тыс рублей; увеличение объема доходов бюджета произвести за счет поступивших средств самообложения  в сумме 262,58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убанского сельского поселения Балтасинского муниципального района Республики Татарстан в сумме 3041,54 тыс рублей.</w:t>
      </w:r>
    </w:p>
    <w:p>
      <w:pPr>
        <w:pStyle w:val="2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2.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lang w:val="en-US"/>
        </w:rPr>
        <w:t>Shub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Шубанского сельского поселения:                                    Музипов Р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я</dc:creator>
  <dc:description/>
  <cp:keywords/>
  <dc:language>en-US</dc:language>
  <cp:lastModifiedBy>Шубан СП</cp:lastModifiedBy>
  <cp:lastPrinted>2018-06-21T13:34:00Z</cp:lastPrinted>
  <dcterms:modified xsi:type="dcterms:W3CDTF">2018-06-21T10:34:00Z</dcterms:modified>
  <cp:revision>53</cp:revision>
  <dc:subject/>
  <dc:title>Совет Янгуловского  сельского  поселения</dc:title>
</cp:coreProperties>
</file>