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ПИЖМАР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3.2012                                   № 50                                 с. Пижм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4500" w:hanging="0"/>
        <w:rPr/>
      </w:pPr>
      <w:r>
        <w:rPr>
          <w:b/>
          <w:sz w:val="28"/>
          <w:szCs w:val="28"/>
        </w:rPr>
        <w:t>в Устав муниципального образования «Пижмарское сельское поселение» Балтасинского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с  внесением изменений в Федеральный Закон от 06.10.2003 года № 131-ФЗ «Об общих принципах организации местного самоуправления в Российской Федерации» (последними изменениями от 06.12.2011г. №411-ФЗ), по результатам публичных слушаний от 12 марта 2012г., на основании протеста на положения Устава муниципального образования «Пижмарское сельское поселение» Балтасинского муниципального района Республики Татарстан  от 13.03.2012 года № 2.8.1-12, руководствуясь ст. 79, 80, 81  Устава муниципального образования «Пижмарское  сельское поселение» Балтасинского муниципального района Республики Татарстан, Совет Пижмарского 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Устав муниципального образования «Пижмарское  сельское поселение» Балтасинского   муниципального района Республики Татарстан  изменения и дополнения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на государственную регистрацию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сле государственной регистрации обнародовать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специальных информационных стендах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жмарского                                                            Гимадиев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Пижмарского сельского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9» марта 2012 г. №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зменения и дополнения в Устав муниципального образования  «Пижмарское сельское поселение» </w:t>
      </w:r>
      <w:r>
        <w:rPr>
          <w:b/>
          <w:bCs/>
          <w:sz w:val="28"/>
          <w:szCs w:val="28"/>
        </w:rPr>
        <w:t>Балтасин</w:t>
      </w:r>
      <w:r>
        <w:rPr>
          <w:b/>
          <w:sz w:val="28"/>
          <w:szCs w:val="28"/>
        </w:rPr>
        <w:t>ского муниципального района Республики Татарст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. Подпункт 5 пункта 1 статьи 5 Устава изложить 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 5) </w:t>
      </w:r>
      <w:r>
        <w:rPr>
          <w:bCs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;»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2. Подпункт 17 пункта 1 статьи 5 Устава изложить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17)создание условий для массового отдыха граждан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. Подпункт 20 пункта 1 статьи 5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) 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4. Подпункт 21 пункта 1 статьи 5 Устава изложить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Подпункт 26 пункта 1 статьи 5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26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 xml:space="preserve">6. В подпункте 30 пункта 1 статьи 5 Устава слова </w:t>
      </w:r>
      <w:r>
        <w:rPr>
          <w:bCs/>
          <w:sz w:val="28"/>
          <w:szCs w:val="28"/>
        </w:rPr>
        <w:t>«и надзо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 xml:space="preserve">7. Подпункт 32 пункта 1 статьи 5 Устава изложить в следующей редакций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2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8. Пункт 1 статьи 5 Устава дополнить подпунктами 34,35,36,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34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7) </w:t>
      </w:r>
      <w:r>
        <w:rPr>
          <w:sz w:val="28"/>
          <w:szCs w:val="28"/>
        </w:rPr>
        <w:t>осуществление мер по противодействию коррупции в границах поселения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540"/>
        <w:rPr/>
      </w:pPr>
      <w:r>
        <w:rPr>
          <w:b/>
          <w:bCs/>
          <w:sz w:val="28"/>
          <w:szCs w:val="28"/>
        </w:rPr>
        <w:t>9. Пункт  1 статьи 6 устава дополнить под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 xml:space="preserve">10. В статье 9 Устава перед словами «Законом Республики Татарстан»  дополнить слова  </w:t>
      </w:r>
      <w:r>
        <w:rPr>
          <w:bCs/>
          <w:sz w:val="28"/>
          <w:szCs w:val="28"/>
        </w:rPr>
        <w:t>«Федеральным законом от 25.12.2008г. №273-ФЗ «О противодействии коррупции,»;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11. Пункт 3 статьи 28 Устав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епутат Совета Поселения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12. Статью 31 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унктом 35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13. Статью 39 Устава дополнить пунктами 6,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6. Решение Совета Поселения  о досрочном прекращении полномочий депутата Совета Поселения 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Поселения, не позднее чем через три месяца со дня появления такого осн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Полномочия депутата Поселения, осуществляющие свои полномочия на постоянной основе, прекращаются досрочно в случае несоблюдения ограничений, установленные Федеральным законом от 06.10.2003 года № 131-ФЗ «Об общих принципах организации местного самоуправления в Российской Федерации.»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ю 43 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Глава Поселения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 статьи 52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2. Исполнительный комитет поселения, наделенный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порядке, установленном  федеральными </w:t>
      </w:r>
      <w:hyperlink r:id="rId7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.»;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6.  Пункт 1  статьи 69 Устава дополнить предложением следующего содержания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В пункте 2 статьи 69 Устава</w:t>
      </w:r>
      <w:r>
        <w:rPr>
          <w:sz w:val="28"/>
          <w:szCs w:val="28"/>
        </w:rPr>
        <w:t xml:space="preserve"> слово «учреждений» заменить словами «казен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hyperlink" Target="consultantplus://offline/main?base=LAW;n=116987;fld=134" TargetMode="External"/><Relationship Id="rId5" Type="http://schemas.openxmlformats.org/officeDocument/2006/relationships/hyperlink" Target="consultantplus://offline/ref=0DFCEB218E187B0672234C227775A329BA84E6F37ED6E00F70A226259DwEfEG" TargetMode="External"/><Relationship Id="rId6" Type="http://schemas.openxmlformats.org/officeDocument/2006/relationships/hyperlink" Target="consultantplus://offline/ref=60AF12610A788D354B707A88E0B17999A56A702845B84B823697F775E3rED3N" TargetMode="External"/><Relationship Id="rId7" Type="http://schemas.openxmlformats.org/officeDocument/2006/relationships/hyperlink" Target="consultantplus://offline/main?base=LAW;n=108408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10:00Z</dcterms:created>
  <dc:creator>Customer</dc:creator>
  <dc:description/>
  <cp:keywords/>
  <dc:language>en-US</dc:language>
  <cp:lastModifiedBy>EpiCentr</cp:lastModifiedBy>
  <dcterms:modified xsi:type="dcterms:W3CDTF">2012-03-26T12:35:00Z</dcterms:modified>
  <cp:revision>7</cp:revision>
  <dc:subject/>
  <dc:title>СОВЕТ БУРБАШСКОГО  СЕЛЬСКОГО ПОСЕЛЕНИЯ </dc:title>
</cp:coreProperties>
</file>