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ижм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1                                            №44                                         с.Пиж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«Положение по проведению публичных слушаний в муниципальном образовании «Пижмарское сельское поселение»  Балтасинского муниципального района Р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В связи с внесением изменений в Градостроительный кодекс Российской Федерации на основании Устава муниципального образования «Пижмарское сельское  поселение», Совет Пижмарского сельского поселения </w:t>
      </w:r>
      <w:r>
        <w:rPr>
          <w:sz w:val="28"/>
          <w:szCs w:val="28"/>
        </w:rPr>
        <w:t>решил: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«Положение по проведению публичных слушаний в муниципальном образовании «Пижмарское сельское поселение» Балтасинского муниципального района РТ», утвержденного решением Пижмарского сельского поселения  Республики Татарстан от 08.01.2007 г. №1, следующее изменение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2.  Пункт 3.1 Положения изложить в следующей реда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На публичные слушания вы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 Устава муниципального образования, а также проект муниципального правового акта о внесении изменений и дополнений в Устав муниципального образов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стного бюджета и отчет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екты планов и программ развития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ы генерального плана поселения, в том числе по внесению в них изменений. В случае внесения изменений в генеральный план в отношении части территорий поселения, публичные слушания проводятся с участием правообладателей земельных участков и объектов капитального строительства, находящихся в границах территории поселения, в отношении которых осуществлялась подготовка указанны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екты правил землепользования и застройки. 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объектов капитального строительства, находящихся в границах указанной части территорий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ы планировки территорий и проекты межевания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 преобразовании Балтасинского муниципального район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обнародовать в информационных стендах муниципального образования «Пижмарское сельское поселение» Балтасинского муниципального района Р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жмар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                            Гимадиев М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8:00Z</dcterms:created>
  <dc:creator>Я</dc:creator>
  <dc:description/>
  <cp:keywords/>
  <dc:language>en-US</dc:language>
  <cp:lastModifiedBy>Я</cp:lastModifiedBy>
  <dcterms:modified xsi:type="dcterms:W3CDTF">2012-10-23T06:38:00Z</dcterms:modified>
  <cp:revision>3</cp:revision>
  <dc:subject/>
  <dc:title/>
</cp:coreProperties>
</file>