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FF"/>
          <w:sz w:val="22"/>
          <w:szCs w:val="22"/>
        </w:rPr>
      </w:pPr>
      <w:r>
        <w:rPr>
          <w:bCs/>
          <w:color w:val="FF00FF"/>
          <w:sz w:val="22"/>
          <w:szCs w:val="22"/>
        </w:rPr>
      </w:r>
      <w:bookmarkStart w:id="0" w:name="sub_53"/>
      <w:bookmarkStart w:id="1" w:name="sub_53"/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color w:val="000000"/>
          <w:spacing w:val="2"/>
          <w:sz w:val="28"/>
          <w:szCs w:val="28"/>
        </w:rPr>
        <w:t>СОВЕТ МАЛОЛЫЗИНСКОГО СЕЛЬСКОГО ПОСЕЛЕНИЯ</w:t>
      </w:r>
    </w:p>
    <w:p>
      <w:pPr>
        <w:pStyle w:val="Normal"/>
        <w:shd w:fill="FFFFFF" w:val="clear"/>
        <w:spacing w:lineRule="exact" w:line="324" w:before="7" w:after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8 июня 2011 г.</w:t>
      </w:r>
      <w:r>
        <w:rPr>
          <w:color w:val="000000"/>
          <w:sz w:val="28"/>
          <w:szCs w:val="28"/>
        </w:rPr>
        <w:t xml:space="preserve">                                № 32                                      с</w:t>
      </w:r>
      <w:r>
        <w:rPr>
          <w:color w:val="000000"/>
          <w:spacing w:val="-2"/>
          <w:sz w:val="28"/>
          <w:szCs w:val="28"/>
        </w:rPr>
        <w:t>. Малые Лызи</w:t>
      </w:r>
    </w:p>
    <w:p>
      <w:pPr>
        <w:pStyle w:val="Normal"/>
        <w:shd w:fill="FFFFFF" w:val="clear"/>
        <w:spacing w:lineRule="exact" w:line="317" w:before="317" w:after="0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О принятии </w:t>
      </w:r>
      <w:r>
        <w:rPr>
          <w:b/>
          <w:color w:val="000000"/>
          <w:sz w:val="28"/>
          <w:szCs w:val="28"/>
        </w:rPr>
        <w:t xml:space="preserve"> Устава муниципального образования «Малолызинское сельское поселение» Балтасинского муниципального района    Республики Татарстан </w:t>
      </w:r>
    </w:p>
    <w:p>
      <w:pPr>
        <w:pStyle w:val="Normal"/>
        <w:autoSpaceDE w:val="false"/>
        <w:ind w:left="62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 г. N 131-ФЗ "Об общих принципах организации местного самоуправления в Российской Федерации" с последующими изменениями и дополнениями, </w:t>
      </w:r>
      <w:hyperlink w:anchor="sub_1000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алолызинское сельское поселение» Балтасинского  муниципального района Республики Татарстан, рассмотрев рекомендации обсуждения проекта Устава на публичных слушаниях и предложения рабочей группы по учету и рассмотрению поступивших предложений в проект Устава Совет  Малолыз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1"/>
      <w:bookmarkEnd w:id="2"/>
      <w:r>
        <w:rPr>
          <w:sz w:val="28"/>
          <w:szCs w:val="28"/>
        </w:rPr>
        <w:t>1. Утвердить Устав муниципального образования «Малолызинское сельское поселение» Балтасинского  муниципального района Республики Татарстан согласно приложению № 1.</w:t>
      </w:r>
    </w:p>
    <w:p>
      <w:pPr>
        <w:pStyle w:val="Normal"/>
        <w:ind w:firstLine="720"/>
        <w:jc w:val="both"/>
        <w:rPr/>
      </w:pPr>
      <w:bookmarkStart w:id="3" w:name="sub_111"/>
      <w:bookmarkStart w:id="4" w:name="sub_222"/>
      <w:bookmarkEnd w:id="3"/>
      <w:bookmarkEnd w:id="4"/>
      <w:r>
        <w:rPr>
          <w:sz w:val="28"/>
          <w:szCs w:val="28"/>
        </w:rPr>
        <w:t xml:space="preserve">2. Направить настоящее решение и </w:t>
      </w:r>
      <w:hyperlink w:anchor="sub_10000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Малолызинское сельское поселение» Балтасинского  муниципального района Республики Татарстан для государственной регистрации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5" w:name="sub_222"/>
      <w:bookmarkStart w:id="6" w:name="sub_333"/>
      <w:bookmarkEnd w:id="5"/>
      <w:r>
        <w:rPr>
          <w:sz w:val="28"/>
          <w:szCs w:val="28"/>
        </w:rPr>
        <w:t>3.</w:t>
      </w:r>
      <w:bookmarkStart w:id="7" w:name="sub_444"/>
      <w:bookmarkEnd w:id="6"/>
      <w:r>
        <w:rPr>
          <w:sz w:val="28"/>
          <w:szCs w:val="28"/>
        </w:rPr>
        <w:t xml:space="preserve"> Признать утратившим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Устав муниципального образования «Малолызинское сельское поселение» Балтасинского муниципального района Республики Татарстан, принятый  решением Малолызинского Совета местного самоуправления от 29.06.2005 года № 6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555"/>
      <w:bookmarkEnd w:id="7"/>
      <w:bookmarkEnd w:id="8"/>
      <w:r>
        <w:rPr>
          <w:sz w:val="28"/>
          <w:szCs w:val="28"/>
        </w:rPr>
        <w:t>3.2  Решение Совета Малолызинского сельского поселения от 26.03.2007 г. № 7 «О внесении изменений и дополнений в Устав муниципального образования «Малолызинское сельское поселение» Балтасинского муниципального района Республики Татарст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Решение Совета Малолызинского сельского поселения от 01.10.2007 г. № 14 «О внесении изменений и дополнений в Устав муниципального образования Малолызинского сельского поселения Балтасинского муниципального района Республики Татарст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Решение Совета Малолызинского сельского поселения от 07.07.2008 г. № 19 «Об учете замечаний на решение о внесении изменений и дополнений в Устав муниципального образования Малолызинского сельского поселения Балтасинского муниципального района Республики Татарстан от 4 мая 2008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Решение Совета Малолызинского сельского поселения от 16.10.2009 г. № 16 «О внесении изменений и дополнений в Устав муниципального образования Малолызинского сельского поселения Балтасинского муниципального района Республики Татарст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Решение Совета Малолызинского сельского поселения от 12.07.2010 г. № 24 «О внесении изменений и дополнений в Устав муниципального образования Малолызинского сельского поселения Балтасинского муниципального района Республики Татарст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Решение Совета Малолызинского сельского поселения от 27.08.2010 г. № 27 «О внесении изменений и дополнений в Устав муниципального образования Малолызинского сельского поселения Балтасинского муниципального района Республики Татарст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в муниципального образования «Малолызинское сельское поселение» Балтасинского  муниципального района Республики Татарстан обнародовать на информационных стендах, установленных   на территории Малолызинского сельского  поселения Балтасинского муниципального района после его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555"/>
      <w:bookmarkStart w:id="10" w:name="sub_555"/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11" w:name="sub_53"/>
      <w:r>
        <w:rPr>
          <w:bCs/>
          <w:sz w:val="28"/>
          <w:szCs w:val="28"/>
        </w:rPr>
        <w:t xml:space="preserve">Глава Малолызинского сельского поселения:                     </w:t>
      </w:r>
      <w:bookmarkEnd w:id="11"/>
      <w:r>
        <w:rPr>
          <w:bCs/>
          <w:sz w:val="28"/>
          <w:szCs w:val="28"/>
        </w:rPr>
        <w:t>Н.А.Петр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rFonts w:cs="Vrinda"/>
      <w:sz w:val="28"/>
      <w:szCs w:val="28"/>
      <w:lang w:bidi="as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lang w:val="en-US"/>
    </w:rPr>
  </w:style>
  <w:style w:type="paragraph" w:styleId="Style1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45:00Z</dcterms:created>
  <dc:creator>ENDZHE</dc:creator>
  <dc:description/>
  <dc:language>en-US</dc:language>
  <cp:lastModifiedBy>Бухгалтерия</cp:lastModifiedBy>
  <cp:lastPrinted>2011-07-01T16:11:00Z</cp:lastPrinted>
  <dcterms:modified xsi:type="dcterms:W3CDTF">2011-07-04T04:12:00Z</dcterms:modified>
  <cp:revision>23</cp:revision>
  <dc:subject/>
  <dc:title>Приложение №1</dc:title>
</cp:coreProperties>
</file>