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9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4"/>
        <w:gridCol w:w="1404"/>
        <w:gridCol w:w="4164"/>
      </w:tblGrid>
      <w:tr>
        <w:trPr>
          <w:trHeight w:val="2062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lang w:val="be-BY"/>
              </w:rPr>
              <w:t xml:space="preserve">            </w:t>
            </w:r>
            <w:r>
              <w:rPr>
                <w:b/>
                <w:sz w:val="26"/>
                <w:szCs w:val="26"/>
                <w:lang w:val="be-BY"/>
              </w:rPr>
              <w:t>БАЛТАСИНСКИЙ 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ИСПОЛНИТЕЛЬНЫЙ КОМИТЕТ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АЛАУССКОЕ СЕЛЬСКО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ОСЕЛЕНИЕ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79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БАЛТАЧ  МУНИЦИПАЛЬ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Ы </w:t>
            </w:r>
          </w:p>
          <w:p>
            <w:pPr>
              <w:pStyle w:val="Normal"/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АВЫЧ АВЫЛ ҖИРЛЕГЕ</w:t>
            </w:r>
          </w:p>
          <w:p>
            <w:pPr>
              <w:pStyle w:val="Normal"/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БАШКАРМА КОМИТЕТЫ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02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2256, 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тасинский район, с.Старая Салаусь, ул.Советская, д.1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8(268)- 3-06-21</w:t>
            </w:r>
          </w:p>
        </w:tc>
        <w:tc>
          <w:tcPr>
            <w:tcW w:w="14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16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422256, 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 районы, Иске Салавыч авылы, Совет урамы, 12 йорт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тел. 8(268)- 3-06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09.2012г.                             № 16                                   с.Старая Салаус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тверждении перечня мест размещения объектов мелкорозничной нестационарной  передвижной сети по торговле на территории муниципального образования «Салаусское сельское поселение» Балтасинского муниципального района  Республики Татарстан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. 61 Устава  муниципального образования «Салаусское сельское поселение» Балтасинского муниципального района Республики Татарстан, в соответствии с решением  Совета  Салаусского сельского  поселения от «20» апреля 2010 г. №14 «Об утверждении  Правило работы мелкорозничной торговой сети и порядка организации уличной торговли на территории муниципального образования   «Салаусское сельское поселение»  Балтасинского муниципального района Республики Татарстан», в целях упорядочения размещения объектов мелкорозничной нестационарной сети по торговле на территории муниципального образования «Салаусское сельское поселение» Балтасинского муниципального района  Республики Татарстан руководитель исполнительного комитета Салаус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еречень мест размещения объектов мелкорозничной нестационарной сети по торговле на территории муниципального образования «Салаусское сельское поселение» Балтасинского муниципального района  Республики Татарстан (далее - перечень)  согласно приложению №1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2. Форму разрешения на размещение объектов  мелкорозничной нестационарной сети по торговле на территории муниципального образования «Салаусское сельское поселение» Балтасинского муниципального района  Республики Татарстан согласно приложению  №2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Условия выдачи разрешений на размещение объектов мелкорозничной нестационарной сети по торговле на территории муниципального образования «Салаусское сельское поселение» Балтасинского муниципального района  Республики Татарстан осуществляется согласно «Правило работы мелкорозничной торговой сети и порядка организации уличной торговли на территории муниципального образования   «Салаусское сельское поселение»  Балтасинского муниципального района Республики Татарстан» утв. Решением Совета Салаусского сельского поселения от «20» апреля 2012г. № 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вступает в силу со дня обнародования на информационных стендах Балтасинского городского поселения и путем</w:t>
      </w:r>
      <w:r>
        <w:rPr>
          <w:sz w:val="28"/>
          <w:szCs w:val="28"/>
        </w:rPr>
        <w:t xml:space="preserve">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</w:t>
      </w:r>
      <w:r>
        <w:rPr>
          <w:sz w:val="28"/>
          <w:szCs w:val="28"/>
        </w:rPr>
        <w:t xml:space="preserve"> за исполнением настоящее постановления оставляю за собо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Глава  Салаусского  сельского поселения:                                   Р.И.Насибуллин</w:t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риложение  №1 </w:t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 постановлению главы  Салаусского сельского поселения  «10» сентября 2012 г. №16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мест размещения объектов мелкорозничной нестационарной сети по торговле на территории муниципального образования «Салаусское сельское поселение» Балтасинского муниципального района  Республики Татарстан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┌────┬────────────────────────────────────────────────────┐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│</w:t>
      </w: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№</w:t>
      </w: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</w:rPr>
        <w:t>│</w:t>
      </w:r>
      <w:r>
        <w:rPr>
          <w:rFonts w:eastAsia="Courier New"/>
          <w:b/>
          <w:color w:val="000000"/>
        </w:rPr>
        <w:t xml:space="preserve">                  </w:t>
      </w:r>
      <w:r>
        <w:rPr>
          <w:b/>
          <w:color w:val="000000"/>
        </w:rPr>
        <w:t>Места размещения                  │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│</w:t>
      </w:r>
      <w:r>
        <w:rPr>
          <w:b/>
          <w:color w:val="000000"/>
        </w:rPr>
        <w:t>п/п │                                                    │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├────┴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b/>
          <w:color w:val="000000"/>
        </w:rPr>
        <w:t>│</w:t>
      </w:r>
      <w:r>
        <w:rPr>
          <w:rFonts w:eastAsia="Courier New"/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│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├────┬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b/>
          <w:color w:val="000000"/>
        </w:rPr>
        <w:t>│</w:t>
      </w:r>
      <w:r>
        <w:rPr>
          <w:b/>
          <w:color w:val="000000"/>
        </w:rPr>
        <w:t xml:space="preserve">1.  │с.Старая Салаусь,ул. Советская, д.69а (у магазина </w:t>
      </w:r>
    </w:p>
    <w:p>
      <w:pPr>
        <w:pStyle w:val="HTML"/>
        <w:rPr/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«Йолдыз»)               │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├────┼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b/>
          <w:color w:val="000000"/>
        </w:rPr>
        <w:t>│</w:t>
      </w:r>
      <w:r>
        <w:rPr>
          <w:b/>
          <w:color w:val="000000"/>
        </w:rPr>
        <w:t>2.  │д.Биктяшево, ул.Ю.Гагарина, д.14 (у магазинов)                    │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├────┼────────────────────────────────────────────────────┤</w:t>
      </w:r>
    </w:p>
    <w:p>
      <w:pPr>
        <w:pStyle w:val="HTML"/>
        <w:rPr/>
      </w:pPr>
      <w:r>
        <w:rPr>
          <w:b/>
          <w:color w:val="000000"/>
        </w:rPr>
        <w:t>│</w:t>
      </w:r>
      <w:r>
        <w:rPr>
          <w:b/>
          <w:color w:val="000000"/>
        </w:rPr>
        <w:t>3.  │д.Новая Салаусь, ул.А.Алиша, д.17а (у мини-магазина)                                     │</w:t>
      </w:r>
    </w:p>
    <w:p>
      <w:pPr>
        <w:pStyle w:val="HTML"/>
        <w:rPr/>
      </w:pP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4    д.Сардыган, ул.Х.Туфана, д.12(у магазина)                                                      │</w:t>
      </w:r>
    </w:p>
    <w:p>
      <w:pPr>
        <w:pStyle w:val="HTML"/>
        <w:rPr>
          <w:b/>
          <w:b/>
          <w:color w:val="000000"/>
        </w:rPr>
      </w:pPr>
      <w:r>
        <w:rPr>
          <w:b/>
          <w:color w:val="000000"/>
        </w:rPr>
        <w:t>└────┴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риложение  №2 </w:t>
      </w:r>
    </w:p>
    <w:p>
      <w:pPr>
        <w:pStyle w:val="Normal"/>
        <w:ind w:left="66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 постановлению  главы  Салаусского сельского поселения  «10» сентября 2012 г. №16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 № 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объектов мелкорозничной нестационарной сети по торговле на территории муниципального образования «Салаусское сельское поселение» Балтасинского муниципального района  Республики Татарстан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 действия  с  «__» _________ 20__ года по «__» _________20__ года на территории муниципального образования «Салаусское сельское поселение» Балтасинского муниципального района  Республики Татарстан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 выд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ля юридических лиц – наименование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юридический адрес,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Н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ого предпринимателя - фамилия, имя, отчество 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№ свидетельства о государственной регистрации, дата его выдачи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именование зарегистрировавшего органа, ИНН)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br/>
      </w:r>
      <w:r>
        <w:rPr>
          <w:sz w:val="28"/>
          <w:szCs w:val="28"/>
        </w:rPr>
        <w:t xml:space="preserve">    Адрес места осуществления деятельности 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br/>
      </w:r>
      <w:r>
        <w:rPr>
          <w:sz w:val="28"/>
          <w:szCs w:val="28"/>
        </w:rPr>
        <w:t xml:space="preserve">    Режим работы  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алаусского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аусского  сельского поселения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      / 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         (подпись)             (фамилия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_______________________________________________________________________</w:t>
        <w:br/>
      </w:r>
    </w:p>
    <w:p>
      <w:pPr>
        <w:pStyle w:val="HTML"/>
        <w:numPr>
          <w:ilvl w:val="0"/>
          <w:numId w:val="2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ешение  не  подлежит  передаче  другим юридическим лицам и индивидуальным предпринимателям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5:00Z</dcterms:created>
  <dc:creator>ENDZHE</dc:creator>
  <dc:description/>
  <dc:language>en-US</dc:language>
  <cp:lastModifiedBy>1</cp:lastModifiedBy>
  <cp:lastPrinted>2012-09-14T06:27:00Z</cp:lastPrinted>
  <dcterms:modified xsi:type="dcterms:W3CDTF">2012-10-18T11:25:00Z</dcterms:modified>
  <cp:revision>2</cp:revision>
  <dc:subject/>
  <dc:title>Перечень мест на территории Октябрьского района, предназначенных для размещения объектов мелкорозничной передвижной торговой сети на улицах и площадях II категории на 2010 г</dc:title>
</cp:coreProperties>
</file>