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СОВЕТ САЛАУС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ТАСИНСКОГО МУНИЦИПАЛНЬОГО РАЙО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ПУБЛИКИ ТАТАРСТА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9.03.2012года                                №49                                                            с.Старая Салаус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б исполнении бюджета Салаусского сельского поселения Балтасинского муниципального района Республики Татарстан за 2011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1 год и по результатам публичных слушаний Совет Салаус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Салаусского сельского поселения Балтасинского муниципального района Республики Татарстан за 2011 год по доходам в сумме 3794,5 тыс. рублей и по расходам в сумме 3770,6 тыс. рублей с превышением доходов над расходами (дефицит бюджета Салаусского сельского поселения Балтасинского муниципального района Республики Татарстан ) в сумме 23,9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алаус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алаус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алаус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алаус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алаус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алаус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Настоящее решение вступает в силу со дня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лаус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Р.И.Насибуллин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еспублики Татарстан  за 2011 год"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САЛАУСС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тыс. рублей)</w:t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617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7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99,6                                         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</w:t>
            </w:r>
            <w:r>
              <w:rPr>
                <w:sz w:val="20"/>
                <w:szCs w:val="20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4,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1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САЛАУС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КЛАССИФИКАЦИИ ДОХОДОВ БЮДЖЕТОВ ЗА 2011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34"/>
        <w:gridCol w:w="2333"/>
        <w:gridCol w:w="1318"/>
      </w:tblGrid>
      <w:tr>
        <w:trPr>
          <w:trHeight w:val="510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,2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,4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0 0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4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7</w:t>
            </w:r>
          </w:p>
        </w:tc>
      </w:tr>
      <w:tr>
        <w:trPr>
          <w:trHeight w:val="7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9,6</w:t>
            </w:r>
          </w:p>
        </w:tc>
      </w:tr>
      <w:tr>
        <w:trPr>
          <w:trHeight w:val="48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0 0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3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00 0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12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ата имущественных и земельных отнош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1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10 10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4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00 00 0000 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14 10 0000 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4,3 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69,5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13 1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3 1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1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БЮДЖЕТА САЛАУС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О ВЕДОМСТВЕННОЙ СТРУКТУРЕ РАСХОДОВ ЗА 2011 ГОД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60"/>
        <w:gridCol w:w="436"/>
        <w:gridCol w:w="498"/>
        <w:gridCol w:w="986"/>
        <w:gridCol w:w="740"/>
        <w:gridCol w:w="1318"/>
      </w:tblGrid>
      <w:tr>
        <w:trPr>
          <w:trHeight w:val="76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-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02,4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2,8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2,8 </w:t>
            </w:r>
          </w:p>
        </w:tc>
      </w:tr>
      <w:tr>
        <w:trPr>
          <w:trHeight w:val="45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государствен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,8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7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6,1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,8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8 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8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7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1,7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6,3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6,3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,2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2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0,9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9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6,1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6,1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8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8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3,8 </w:t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из бюджетов поселений на решение вопросов местного назначе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,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1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БЮДЖЕТА САЛАУС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 2011 ГОД ПО РАЗДЕЛАМ И ПОДРАЗДЕЛАМ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ЛАССИФИКАЦИИ РАСХОДОВ БЮДЖ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6"/>
        <w:gridCol w:w="498"/>
        <w:gridCol w:w="1318"/>
      </w:tblGrid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,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21,8 </w:t>
            </w:r>
          </w:p>
        </w:tc>
      </w:tr>
      <w:tr>
        <w:trPr>
          <w:trHeight w:val="22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2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государственных органо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8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21,7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1,7 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0,9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83,8 </w:t>
            </w:r>
          </w:p>
        </w:tc>
      </w:tr>
      <w:tr>
        <w:trPr>
          <w:trHeight w:val="69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3,8 </w:t>
            </w:r>
          </w:p>
        </w:tc>
      </w:tr>
      <w:tr>
        <w:trPr>
          <w:trHeight w:val="2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77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1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ФИНАНСИРОВАНИЯ ДЕФИЦИТА БЮДЖЕТА САЛАУС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1 ГОД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22"/>
        <w:gridCol w:w="1318"/>
      </w:tblGrid>
      <w:tr>
        <w:trPr>
          <w:trHeight w:val="5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6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4,2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4,2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5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4,2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70,6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1 год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ФИНАНСИРОВАНИЯ ДЕФИЦИТА БЮДЖЕТА САЛАУССКОГО СЕЛЬСКОГО ПОСЕЛЕНИЯ БАЛТАСИНСКОГО МУНИЦИПАЛЬНОГО РАЙОНА РЕСПУБЛИКИ ПО КОДАМ КЛАССИФИКАЦИИ ИСТОЧНИКОВ ФИНАНСИРОВАНИЯ ДЕФИЦИТА БЮДЖЕТОВ ЗА 2011 ГОД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3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,2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794,2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4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794,2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70,6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70,6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70,6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8:00Z</dcterms:created>
  <dc:creator>ENDZHE</dc:creator>
  <dc:description/>
  <cp:keywords/>
  <dc:language>en-US</dc:language>
  <cp:lastModifiedBy>Firdus</cp:lastModifiedBy>
  <cp:lastPrinted>2012-03-29T13:44:00Z</cp:lastPrinted>
  <dcterms:modified xsi:type="dcterms:W3CDTF">2012-10-18T12:19:00Z</dcterms:modified>
  <cp:revision>3</cp:revision>
  <dc:subject/>
  <dc:title>Прокурору </dc:title>
</cp:coreProperties>
</file>