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САЛАУС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2                                   № 48                        с. Старая Сала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в Устав муниципального образования «Салаусское сельское поселение» Балтасин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внесением изменений в Федеральный Закон от 06.10.2003 года № 131-ФЗ «Об общих принципах организации местного самоуправления в Российской Федерации» (последними изменениями от 06.12.2011г. №411-ФЗ), по результатам публичных слушаний от 12 марта 2012г., на основании протеста на положения Устава муниципального образования «Салаусское сельское поселение» Балтасинского муниципального района Республики Татарстан  от 13.03.2012 года № 2.8.1-12, руководствуясь ст. 79, 80, 81  Устава муниципального образования «Салаусское  сельское поселение» Балтасинского муниципального района Республики Татарстан, Совет Салаус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Салаус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ла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                                           Р.И.Насибуллин   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Салаусского сельского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марта 2012 г.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 «Салаусское сельское поселение» </w:t>
      </w:r>
      <w:r>
        <w:rPr>
          <w:b/>
          <w:bCs/>
          <w:sz w:val="28"/>
          <w:szCs w:val="28"/>
        </w:rPr>
        <w:t>Балтасин</w:t>
      </w:r>
      <w:r>
        <w:rPr>
          <w:b/>
          <w:sz w:val="28"/>
          <w:szCs w:val="28"/>
        </w:rPr>
        <w:t>ского муниципального района Республики Татар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Подпункт 5 пункта 1 статьи 5 Устава изложить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 5)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2. Подпункт 17 пункта 1 статьи 5 Устава изложить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7)создание условий для массового отдыха граждан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Подпункт 20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) 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4. Подпункт 21 пункта 1 статьи 5 Устава изложить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одпункт 26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6. В подпункте 30 пункта 1 статьи 5 Устава слова </w:t>
      </w:r>
      <w:r>
        <w:rPr>
          <w:bCs/>
          <w:sz w:val="28"/>
          <w:szCs w:val="28"/>
        </w:rPr>
        <w:t>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7. Подпункт 32 пункта 1 статьи 5 Устава изложить в следующей редакц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8. Пункт 1 статьи 5 Устава дополнить подпунктами 34,35,36,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7) </w:t>
      </w:r>
      <w:r>
        <w:rPr>
          <w:sz w:val="28"/>
          <w:szCs w:val="28"/>
        </w:rPr>
        <w:t>осуществление мер по противодействию коррупции в границах поселени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9. Пункт  1 статьи 6 устава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10. В статье 9 Устава перед словами «Законом Республики Татарстан»  дополнить слова  </w:t>
      </w:r>
      <w:r>
        <w:rPr>
          <w:bCs/>
          <w:sz w:val="28"/>
          <w:szCs w:val="28"/>
        </w:rPr>
        <w:t>«Федеральным законом от 25.12.2008г. №273-ФЗ «О противодействии коррупции,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1. Пункт 3 статьи 28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путат Совета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2. Статью 31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3. Статью 39 Устава дополнить пунктами 6,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Решение Совета Поселения  о досрочном прекращении полномочий депутата Совета Поселения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лномочия депутата Поселения, осуществляющие свои полномочия на постоянной основе, прекращаются досрочно в случае несоблюдения ограничений, установленные Федеральным законом от 06.10.2003 года № 131-ФЗ «Об общих принципах организации местного самоуправления в Российской Федерации.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3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 Исполнительный комитет поселения, наделенный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порядке, установленном  федеральными </w:t>
      </w:r>
      <w:hyperlink r:id="rId7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.»;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6.  Пункт 1  статьи 69 Устава дополнить предложением следующего содержан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пункте 2 статьи 69 Устава</w:t>
      </w:r>
      <w:r>
        <w:rPr>
          <w:sz w:val="28"/>
          <w:szCs w:val="28"/>
        </w:rPr>
        <w:t xml:space="preserve"> слово «учреждений» заменить словами «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ref=0DFCEB218E187B0672234C227775A329BA84E6F37ED6E00F70A226259DwEfEG" TargetMode="External"/><Relationship Id="rId6" Type="http://schemas.openxmlformats.org/officeDocument/2006/relationships/hyperlink" Target="consultantplus://offline/ref=60AF12610A788D354B707A88E0B17999A56A702845B84B823697F775E3rED3N" TargetMode="External"/><Relationship Id="rId7" Type="http://schemas.openxmlformats.org/officeDocument/2006/relationships/hyperlink" Target="consultantplus://offline/main?base=LAW;n=10840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1:00Z</dcterms:created>
  <dc:creator>Customer</dc:creator>
  <dc:description/>
  <dc:language>en-US</dc:language>
  <cp:lastModifiedBy>1</cp:lastModifiedBy>
  <dcterms:modified xsi:type="dcterms:W3CDTF">2012-10-18T11:31:00Z</dcterms:modified>
  <cp:revision>2</cp:revision>
  <dc:subject/>
  <dc:title>СОВЕТ БУРБАШСКОГО  СЕЛЬСКОГО ПОСЕЛЕНИЯ </dc:title>
</cp:coreProperties>
</file>