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р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1г.                                       №47                                         с.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«Положение по проведению публичных слушаний в муниципальном образовании «Норминское сельское поселение» Балтасинского муниципального района Р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внесением изменений в Градостроительный кодекс Российской Федерации, на основании Устава муниципального образования «Норминское сельское поселение», Совет Норминского сельского поселения </w:t>
      </w:r>
      <w:r>
        <w:rPr>
          <w:sz w:val="28"/>
          <w:szCs w:val="28"/>
        </w:rPr>
        <w:t>решил: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«Положение по проведению публичных слушаний в муниципальном образовании «Норминское сельское поселение» Балтасинского муниципального района РТ», утвержденного решением Совета Норминского сельского поселения Республики Татарстан от 28.12. 2006г. № 37 следующее изменение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.  Пункт 3.1 Положения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На публичные слушания вы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ект Устава муниципального образования, а также проект муниципального правового акта о внесении изменений и дополнений в Устав муниципального образов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стного бюджета и отчет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оекты планов и программ развит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ы генерального плана поселения, в том числе по внесению в них изменений. В случае внесения изменений в генеральный план в отношении части территорий поселения, публичные слушания проводятся с участием правообладателей земельных участков и объектов капитального строительства, находящихся в границах территории поселения, в отношении которых осуществлялась подготовка указанны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екты правил землепользования и застройки. 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объектов капитального строительства, находящихся в границах указанной части территорий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ы планировки территорий и проекты межевания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о преобразовании Балтасинского муниципального района.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обнародовать в информационных стендах муниципального образования «Норминское сельское поселение» Балтасинского муниципального района Р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возложить на  постоянную комиссию по благоустройству, строительству, защите и охране общественного 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рмин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Ф.Ф.Абдрахманов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43:00Z</dcterms:created>
  <dc:creator>Admin</dc:creator>
  <dc:description/>
  <cp:keywords/>
  <dc:language>en-US</dc:language>
  <cp:lastModifiedBy>Admin</cp:lastModifiedBy>
  <dcterms:modified xsi:type="dcterms:W3CDTF">2012-10-16T15:44:00Z</dcterms:modified>
  <cp:revision>1</cp:revision>
  <dc:subject/>
  <dc:title/>
</cp:coreProperties>
</file>