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ОРМИ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3.2012                                   № 55                                 с. Н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«Норминское сельское поселение» Балтасинского  муниципального района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 внесением изменений в Федеральный Закон от 06.10.2003 года № 131-ФЗ «Об общих принципах организации местного самоуправления в Российской Федерации» (последними изменениями от 06.12.2011г. №411-ФЗ), по результатам публичных слушаний от 12 марта 2012г., на основании протеста на положения Устава муниципального образования «Норминское сельское поселение» Балтасинского муниципального района Республики Татарстан  от 13.03.2012 года № 2.8.1-12, руководствуясь ст. 84, 85, 86  Устава муниципального образования «Норминское  сельское поселение» Балтасинского муниципального района Республики Татарстан, Совет Норминского 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Устав муниципального образования «Норминское  сельское поселение» Балтасинского   муниципального района Республики Татарстан  изменения и дополнения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на государственную регистрацию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сле государственной регистрации обнародовать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специальных информационных стендах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рм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.Ф.Абдрахманов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рминского сельского поселения «19» марта 2012г. №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зменения и дополнения в Устав муниципального образования  «Норминское сельское поселение» </w:t>
      </w:r>
      <w:r>
        <w:rPr>
          <w:b/>
          <w:bCs/>
          <w:sz w:val="28"/>
          <w:szCs w:val="28"/>
        </w:rPr>
        <w:t>Балтасин</w:t>
      </w:r>
      <w:r>
        <w:rPr>
          <w:b/>
          <w:sz w:val="28"/>
          <w:szCs w:val="28"/>
        </w:rPr>
        <w:t>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. Подпункт 5 пункта 1 статьи 5 Устава изложить 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 5) </w:t>
      </w:r>
      <w:r>
        <w:rPr>
          <w:bCs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2. Подпункт 17 пункта 1 статьи 5 Устава изложить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17)создание условий для массового отдыха граждан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 Подпункт 20 пункта 1 статьи 5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) 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4. Подпункт 21 пункта 1 статьи 5 Устава изложить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-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Подпункт 26 пункта 1 статьи 5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2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6. В подпункте 30 пункта 1 статьи 5 Устава слова </w:t>
      </w:r>
      <w:r>
        <w:rPr>
          <w:bCs/>
          <w:sz w:val="28"/>
          <w:szCs w:val="28"/>
        </w:rPr>
        <w:t>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7. Подпункт 32 пункта 1 статьи 5 Устава изложить в следующей редакци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8. Пункт 1 статьи 5 Устава дополнить подпунктами 34, 35, 36,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7) </w:t>
      </w:r>
      <w:r>
        <w:rPr>
          <w:sz w:val="28"/>
          <w:szCs w:val="28"/>
        </w:rPr>
        <w:t>осуществление мер по противодействию коррупции в границах поселения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40"/>
        <w:rPr/>
      </w:pPr>
      <w:r>
        <w:rPr>
          <w:b/>
          <w:bCs/>
          <w:sz w:val="28"/>
          <w:szCs w:val="28"/>
        </w:rPr>
        <w:t>9. Пункт  1 статьи 6 устава дополнить под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10. В статье 9 Устава </w:t>
      </w:r>
      <w:r>
        <w:rPr>
          <w:bCs/>
          <w:sz w:val="28"/>
          <w:szCs w:val="28"/>
        </w:rPr>
        <w:t>перед словами «Законом Республики Татарстан»  дополнить слов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Федеральным законом от 25.12.2008г. №273-ФЗ «О противодействии коррупции,»;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11. Пункт 3 статьи 28 Устав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путат Совета Поселения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12. Статью 31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35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) «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13. Статью 39 Устава дополнить пунктами 6,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6. Решение Совета Поселения  о досрочном прекращении полномочий депутата Совета Поселения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Поселения, не позднее чем через три месяца со дня появления такого осн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Полномочия депутата Поселения, осуществляющие свои полномочия на постоянной основе, прекращаются досрочно в случае несоблюдения ограничений, установленные Федеральным законом от 06.10.2003 года № 131-ФЗ «Об общих принципах организации местного самоуправления в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ю 43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Глава Поселения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5.Пункт 4 статьи 49 Устав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4.Условия контракта для Руководителя Исполнительного комитета Поселения   утверждается  Советом Поселения, в части, касающейся осуществления полномочий по решению вопросов местного значения, и законом Республики Татарстан 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еспублики Татарстан.»;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6. Статью 51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4) Руководитель Исполнительного комитета Поселения  должен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7.Пункт 1 статьи 52 Устава  дополнить подпунктом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«14) вступления в должность главы Поселения, исполняющего полномочия руководителя исполнительного комитета Поселения .»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 статьи 57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2. Исполнительный комитет поселения, наделенный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порядке, установленном  федеральными </w:t>
      </w:r>
      <w:hyperlink r:id="rId8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.»;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 Пункт 1  статьи 74 Устава дополнить предложением следующего содержания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ункции и полномочия учредителя в отношении муниципальных предприятий и учреждений осуществляют уполномоченные органы местног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d.MM.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.07.20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амоуправления Поселения.»;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пункте 2 статьи 74 Устава</w:t>
      </w:r>
      <w:r>
        <w:rPr>
          <w:sz w:val="28"/>
          <w:szCs w:val="28"/>
        </w:rPr>
        <w:t xml:space="preserve"> слово «учреждений» заменить словами «казенных учреждений».</w:t>
      </w:r>
    </w:p>
    <w:sectPr>
      <w:footerReference w:type="default" r:id="rId9"/>
      <w:type w:val="nextPage"/>
      <w:pgSz w:w="11906" w:h="16838"/>
      <w:pgMar w:left="1620" w:right="746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hyperlink" Target="consultantplus://offline/main?base=LAW;n=116987;fld=134" TargetMode="External"/><Relationship Id="rId5" Type="http://schemas.openxmlformats.org/officeDocument/2006/relationships/hyperlink" Target="consultantplus://offline/ref=0DFCEB218E187B0672234C227775A329BA84E6F37ED6E00F70A226259DwEfEG" TargetMode="External"/><Relationship Id="rId6" Type="http://schemas.openxmlformats.org/officeDocument/2006/relationships/hyperlink" Target="consultantplus://offline/ref=60AF12610A788D354B707A88E0B17999A56A702845B84B823697F775E3rED3N" TargetMode="External"/><Relationship Id="rId7" Type="http://schemas.openxmlformats.org/officeDocument/2006/relationships/hyperlink" Target="consultantplus://offline/ref=60AF12610A788D354B707A88E0B17999A56A702845B84B823697F775E3rED3N" TargetMode="External"/><Relationship Id="rId8" Type="http://schemas.openxmlformats.org/officeDocument/2006/relationships/hyperlink" Target="consultantplus://offline/main?base=LAW;n=108408;fld=134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10:00Z</dcterms:created>
  <dc:creator>Customer</dc:creator>
  <dc:description/>
  <cp:keywords/>
  <dc:language>en-US</dc:language>
  <cp:lastModifiedBy>Customer</cp:lastModifiedBy>
  <cp:lastPrinted>2012-03-29T16:03:00Z</cp:lastPrinted>
  <dcterms:modified xsi:type="dcterms:W3CDTF">2012-03-29T12:03:00Z</dcterms:modified>
  <cp:revision>15</cp:revision>
  <dc:subject/>
  <dc:title>СОВЕТ БУРБАШСКОГО  СЕЛЬСКОГО ПОСЕЛЕНИЯ </dc:title>
</cp:coreProperties>
</file>