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Норм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1.2011г.                                           №43                                    с.Н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главой 31 Налогового кодекса  Российской Федерации, на основании ст. 31, 68  Устава муниципального образования «Норминское сельское поселение» Балтасинского муниципального района РТ Совет Нор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 решение Совета Норминского сельского поселения от «14» октября  2010г. № 5 «О земельном налоге» внести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>пункт 2 Решения  изложить  следующий редакций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«2. Установить пониженную ставку земельного налога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 в размере 0,1% от налоговой базы в отношении земельных участков казенных учреждений, автономных учреждений, бюджетных учреждений,  органов власти и управления, финансируемых  из федерального бюджета, бюджета Республики Татарстан, бюджета Балтасинского муниципального района и бюджетов посел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 1 января 2012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Ф.Ф.Абдрахманов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5:00Z</dcterms:created>
  <dc:creator>ENDZHE</dc:creator>
  <dc:description/>
  <cp:keywords/>
  <dc:language>en-US</dc:language>
  <cp:lastModifiedBy>Алмаз</cp:lastModifiedBy>
  <cp:lastPrinted>2011-11-11T12:51:00Z</cp:lastPrinted>
  <dcterms:modified xsi:type="dcterms:W3CDTF">2011-11-11T09:51:00Z</dcterms:modified>
  <cp:revision>18</cp:revision>
  <dc:subject/>
  <dc:title/>
</cp:coreProperties>
</file>