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8» _апрел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86_____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 Норминского сельского поселения 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131 ФЗ «Об общих принципах организации местного самоуправления Российской Федерации, Уставом Балтасинского муниципального района и Уставом Норминского сельского поселения Балтасинского муниципального района Республики </w:t>
      </w:r>
      <w:r>
        <w:rPr>
          <w:sz w:val="28"/>
          <w:szCs w:val="28"/>
          <w:lang w:val="tt-RU"/>
        </w:rPr>
        <w:t xml:space="preserve">Совет Норминского сельского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евизионной комиссии Норминского сельского поселения Балтасинского муниципального района Республики Татарстан, согласно приложению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Ревизионной комиссии Норминского сельского поселения Балтасинского муниципального района Республики Татарстан на неосвобожденной основе- Ганиеву Айгуль Вакифовну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Норминского сельского 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4"/>
      <w:bookmarkStart w:id="1" w:name="sub_4"/>
    </w:p>
    <w:p>
      <w:pPr>
        <w:pStyle w:val="Style19"/>
        <w:jc w:val="both"/>
        <w:rPr>
          <w:sz w:val="28"/>
          <w:szCs w:val="28"/>
        </w:rPr>
      </w:pPr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Глава Норминского сельского поселени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.Ф.Гатаулл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вета Норминского сельского Поселения Балтасинского района 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от 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8 года № 86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визионной комиссии Норминского сельского поселения Балтасинского муниципального района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№131 ФЗ «Об общих принципах организации местного самоуправления Российской Федерации, Уставом Балтасинского муниципального района и Уставом Норминского сельского поселения Балтасинского муниципального района Республики Татарстан и определяет правовое положение, порядок создания и деятельности Ревизионной комиссии Норминского сельского поселения Балтасинского муниципального района Республики Татарстан (далее Ревизионная комисс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 поселения является постоянно действующим, коллегиональным  органом финансового контроля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евизионная комиссия руководствуется Конституцией Российской Федерации, Федеральными законами, Конституцией и законами Республики Татарстан, Уставом Балтасинского муниципального района и Норм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одотчетна Совету депутатов Норми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визионной комиссии являются организация и осуществление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Ревизионная комиссия поселения обладает организационной и функциональной самосто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оселен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, соблюдением установленного порядка подготовки и рассмотрения проекта бюджета поселения, отчета о его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ревизий и тематических проверок по отдельным  разделам и статьям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и подготовку заключения на проект нормативного правового акта об утверждении бюджета поселения, нормативного правового акта о внесении в него изменений, экспертизу иных нормативных правовых актов, договоров, заключаемых органами местного органами местного самоуправления поселения, муниципальных программ и иных необходимых документов, затрагивающих вопросы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шней   проверки годового отчета об исполнении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исследование нарушений и отклонений в бюджетном процессе, подготовку и внесение в Совет поселения предложений по их устранению, а также по совершенствованию муниципальных нормативных правовых актов, регулирующих бюджетный процесс в ц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заключений и ответов по поручениям Совета поселения, Главы поселения, запросам депутатов Сов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, осуществляемых Ревизионной комиссией поселения, подлежат обсуждению на заседании Совета поселения, а также опубликованию (обнародованию) в порядке, определяемом Советом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, относящимся к компетенции Ревизионной комисс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создается решением Совета поселения в составе из 3 человек; Председатель Ревизионной комиссии и двух его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Ревизионной комиссии поселения избираются Советом поселения сроком на 5 лет или на срок действия избранного Совета поселения. Председатель и члены Ревизионной комиссии поселения осуществляет свои полномочия на неосвобожденной основе. В период осуществления своих полномочий Председатель и члены Ревизионной комиссии получают оплату труда на уровне бухгалтера Исполнительного комит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(как правило, депутат поселения) и членами Ревизионной комиссии поселения могут быть граждане, имеющие высшее или среднее образование и опыт профессиональной деятельности в области государственного или муниципального управления, государственного или муниципального контроля, экономики, финансов, права . Ограничения, связанные с осуществлением деятельности Председателя и членов Ревизионной комиссии поселения, устанавливаю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евизионной комиссии и его члены не могут состоять в близком родстве с Главой сельского поселения, Руководителем и бухгалтером Исполнитель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информационно-аналитического и материально-технического обеспечения деятельности Ревизионной комиссии возлагается на Исполнительный комитет Норм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Ревизионная комиссия поселения обладает организационной и функциональной самостоятель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евизионная комиссия поселения осущест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, соблюдением установленного порядка подготовки и рассмотрения проекта бюджета поселения, отчета о его исполн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установленного порядка управления и распоряжения имуществом, находящимся в муниципальной собственност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омплексных ревизий и тематических проверок по отдельным разделам и статьям бюдж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экспертизу и подготовку заключения на проект нормативного правового акта об утверждении бюджета поселения, нормативного правового акта о внесении в него изменений, экспертизу иных нормативных правовых актов, договоров, заключаемых органами местного самоуправления поселения, муниципальных программ и иных необходимых документов, затрагивающих вопросы бюдж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внешней проверки годового отчета об исполнении бюдж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анализ и исследование нарушений и отклонений в бюджетном процессе, подготовку и внесение в Совет поселения предложений по их устранению, а также по совершенствованию муниципальных нормативных правовых актов, регулирующих бюджетный процесс в цел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у и представление заключений и ответов по поручениям Совета поселения, Главы поселения, запросам депутатов Совета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организацию и осуществление контроля за законностью использования средств, получаемых местным бюджетом и из иных источников бюджета Балтасинского муниципальн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Республики Татарстан, Уставом и нормативными правовыми актами предварительного органа муниципального образ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2 )осуществление контроля в сфере закупок товаров, работ и услуг для муниципальных нуж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зультаты проверок, осуществляемых Ревизионной комиссией поселения, подлежат обсуждению на заседании Совета поселения, а также опубликованию (обнародованию) в порядке, определяемом Советом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, относящимся к компетенции Ревизионной комисс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визионная комиссии поселения имеет официальный бланк со своим наименова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визионная комиссии поселения осуществляет свою деятельность в соответствии с законодательством, настоящим Уставом и Положением о Ревизионной комиссии поселения, утверждаемым Советом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лномочий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Ревизионной комисс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ношении органов местного самоуправления, а также иных организаций, если они используют имущество, находящееся в муниципальной собственности Норм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на деятельность указанных организаций контроля контрольные полномочия ревизионной комиссии распространяются в части, связанной с получением, перечислением или использованием ими средств местного бюджета, муниципальной собственности,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трольных мероприятий должностные лица Ревизионной комиссии не вправе вмешиваться в оперативно-хозяйствен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должностные лица объектов контроля обязаны предоставить по запросам Ревизионной комиссии, требуемые ею в пределах полномочий, установленных настоящим Положением, документы, материалы и информацию, необходимые для осуществления деятельности Ревизионной комиссии. Указанные запросы Ревизионной комиссии подписываются её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Ревизионной комиссии, предоставление заведомо ложной информации, а также воспрепятствование осуществлению должностных полномочий должностными лицами Ревизионной комиссии влекут за собой ответственность, предусмотренную федеральным законодательством, законодательством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трольных полномочий Ревизионная комиссия имеет право проводить контро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ятся по месту расположения проверяемого объекта,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Ревизионной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ого мероприятия (годовой план деятельности Ревизионной комиссии или поручение Совета депутатов о проведении внепланового контрольного мероприя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начала проведения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проверяющих с указанием их персональных данных (ФИО, должность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должностных лиц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</w:t>
        <w:tab/>
        <w:t>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если такое право предусмотрено законодательством Российской Федерации или законодательством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частью 1 настоящей статьи, должны незамедлительно (в течение 24 часов) уведомить об этом председателя Ревиз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контроля обязаны создавать должностным лицам Ревизионной комиссии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контрольного мероприятия оформляются актом (актам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(акты) доводится до сведения руководителей проверяемых органов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(акты) подписывается должностными лицами Ревизионной комиссии, осуществляющими контрольное мероприятие, и руководителем и главным бухгалтером объекта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, принимавшие участие в проведении контрольного мероприятия и не согласные с содержащимися в акте (актах) выводами, вправе выразить особое мнение, которое прилагается к акту (акт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зложенная в акте (актах), является основанием для подготовки отчета Ревизионной комиссии о результатах проведенного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для составления отчета Ревизионной комиссии утверждается распоряжением её председателя. Отчет Ревизионной комиссии составляется по результатам проведенного контрольного мероприятия, представляется председателю комиссии для дальнейшего рассмотрения и подписания. Отчет направляется в Совет депутатов и Главе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Представление Ревизионной комиссии подписывается председателем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визионной комиссии должно быть рассмотрено в течение одного месяца со дня получения. О принятых в результате рассмотрения представления решениях и мерах по их реализации Ревизионная комиссия уведомляе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 Ревизионной комиссии, изложенных в представлении, а равно нарушение установленного срока сообщения о результатах рассмотрения представления влекут за собой ответственность, предусмотренную федеральным законодательством, законодательством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её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евизионной комиссии должно быть исполнено в установленные в нем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 законодательством Республики Татарстан 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Ревизионной комиссией при проведении контрольных мероприятий фактов незаконного использования средств местного бюджета, в которых усматриваются признаки преступления или коррупционного правонарушения, соответствующие материалы контрольных мероприятий передаются Ревизионной комиссией в установленном порядке незамедлительно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рганы и организации и их должностные лица вправе обратиться с жалобой на действия (бездействие) Ревизионной комиссии в Совет депутатов Норм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роверка отчета об исполнении местного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оводит внешнюю проверку отчета об исполнении местного бюджета за финансовый год, представляемого в Совет депутатов, и готовит заключение о результатах проверки указанного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отчету об исполнении местного бюджета Ревизионная комиссия направляет в Совет депутатов, главе района не позднее 1 мая года, следующего за отчетны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 и отчетность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существляет свою деятельность на основе годовых планов, которые разрабатываются и утверждаются ею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Совета депутатов, предложений и депутатом Норм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включают контрольные мероприятия и другие виды работ с указанием сроков их проведения, ответственных лиц, необходимого количества сотрудников, а также отдельных специалистов, привлекаемых на договор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включению в годовой план деятельности Ревизионной комиссии подлежат поручения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годового плана деятельности ежегодно представляется на утверждение Совету депутатов одновременно с отчетом об исполнении местного бюджета. Указанный отчет подлежит опубликованию (обнародованию) после его рассмотрения Советом депутатов.</w:t>
      </w:r>
      <w:bookmarkStart w:id="3" w:name="bookmark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сть исполнения требований должностных лиц</w:t>
      </w:r>
      <w:bookmarkEnd w:id="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Ревизионной комиссии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Татар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равового статуса должностных лиц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члены  Ревизионной комиссии, принимающие участие в контрольных мероприятиях, являются должностными лицам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указанных должностных лиц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 законодательством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евизионной комиссии обладают гарантиями профессиональной независим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на содержание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визионной комиссии предусматривается в местном бюджете отдельной строкой в соответствии с классификацией расходов бюджетов Российской Федерации в объеме, позволяющем обеспечить возможность осуществления возложенных на нее полномочий. Предварительное согласование сметы расходов на содержание Ревизионной комиссии осуществляется председателем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самостоятельно распоряжается средствами местного бюджета, предназначенными для обеспечения е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, выделяемых на содержание Ревизионной комиссии, достоверностью ее финансовой (бухгалтерской) отчетности проводится не реже одного раза в 3 года независимой аудиторской организацией по решению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и осуществлении своей деятельности вправе взаимодействовать с иными контрольно-счетными органами, налоговыми органами, органами прокуратуры, иными правоохранительными, надзорными и контрольными органами Российской Федерации, Республики Татарстан и муниципальных образований, вправе заключать с ними соглашения о сотрудничестве и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к информации о деятельности Ревизио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визионная комиссия в целях обеспечения доступа к информации деятельности размещает на официальном сайте администрации Балтасинского муниципального района в информационно-телекоммуникационной сети Интернет (далее - сеть Интернет) и опубликовывает в газете «Хезмәт» </w:t>
        <w:tab/>
        <w:t>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визионная комиссия ежегодно подготавливает отчет о своей деятельности, который направляет на рассмотрение в Совет депутат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со дня вступления в силу решения Совета депутатов «Об утверждении Положения о Ревизионной комиссии Норминского сельского поселения Балтас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0:00Z</dcterms:created>
  <dc:creator>Женя</dc:creator>
  <dc:description/>
  <cp:keywords/>
  <dc:language>en-US</dc:language>
  <cp:lastModifiedBy>User</cp:lastModifiedBy>
  <cp:lastPrinted>2018-09-24T15:08:00Z</cp:lastPrinted>
  <dcterms:modified xsi:type="dcterms:W3CDTF">2018-09-24T12:09:00Z</dcterms:modified>
  <cp:revision>5</cp:revision>
  <dc:subject/>
  <dc:title/>
</cp:coreProperties>
</file>