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М.Х.Зарип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 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5» сентября  2012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3квартал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328"/>
        <w:gridCol w:w="141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</w:t>
            </w:r>
          </w:p>
          <w:p>
            <w:pPr>
              <w:pStyle w:val="Normal"/>
              <w:rPr/>
            </w:pPr>
            <w:r>
              <w:rPr/>
              <w:t xml:space="preserve">б)      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</w:t>
            </w:r>
          </w:p>
          <w:p>
            <w:pPr>
              <w:pStyle w:val="Normal"/>
              <w:rPr/>
            </w:pPr>
            <w:r>
              <w:rPr/>
              <w:t>б)      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0   </w:t>
            </w:r>
          </w:p>
          <w:p>
            <w:pPr>
              <w:pStyle w:val="Normal"/>
              <w:rPr/>
            </w:pPr>
            <w:r>
              <w:rPr/>
              <w:t xml:space="preserve">б)         0        </w:t>
            </w:r>
          </w:p>
          <w:p>
            <w:pPr>
              <w:pStyle w:val="Normal"/>
              <w:rPr/>
            </w:pPr>
            <w:r>
              <w:rPr/>
              <w:t>в)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2</w:t>
            </w:r>
          </w:p>
          <w:p>
            <w:pPr>
              <w:pStyle w:val="Normal"/>
              <w:rPr/>
            </w:pPr>
            <w:r>
              <w:rPr/>
              <w:t>б)       0</w:t>
            </w:r>
          </w:p>
          <w:p>
            <w:pPr>
              <w:pStyle w:val="Normal"/>
              <w:rPr/>
            </w:pPr>
            <w:r>
              <w:rPr/>
              <w:t>в)  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</w:t>
            </w:r>
          </w:p>
          <w:p>
            <w:pPr>
              <w:pStyle w:val="Normal"/>
              <w:rPr/>
            </w:pPr>
            <w:r>
              <w:rPr/>
              <w:t>б)      0</w:t>
            </w:r>
          </w:p>
          <w:p>
            <w:pPr>
              <w:pStyle w:val="Normal"/>
              <w:rPr/>
            </w:pPr>
            <w:r>
              <w:rPr/>
              <w:t>в)      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-</w:t>
            </w:r>
          </w:p>
          <w:p>
            <w:pPr>
              <w:pStyle w:val="Normal"/>
              <w:rPr/>
            </w:pPr>
            <w:r>
              <w:rPr/>
              <w:t>б)      -</w:t>
            </w:r>
          </w:p>
          <w:p>
            <w:pPr>
              <w:pStyle w:val="Normal"/>
              <w:rPr/>
            </w:pPr>
            <w:r>
              <w:rPr/>
              <w:t>в)      -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0</w:t>
            </w:r>
          </w:p>
          <w:p>
            <w:pPr>
              <w:pStyle w:val="Normal"/>
              <w:rPr/>
            </w:pPr>
            <w:r>
              <w:rPr/>
              <w:t xml:space="preserve">б)     15 </w:t>
            </w:r>
          </w:p>
          <w:p>
            <w:pPr>
              <w:pStyle w:val="Normal"/>
              <w:rPr/>
            </w:pPr>
            <w:r>
              <w:rPr/>
              <w:t>в)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15</w:t>
            </w:r>
          </w:p>
          <w:p>
            <w:pPr>
              <w:pStyle w:val="Normal"/>
              <w:rPr/>
            </w:pPr>
            <w:r>
              <w:rPr/>
              <w:t>в)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0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в)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 xml:space="preserve">б)      15  </w:t>
            </w:r>
          </w:p>
          <w:p>
            <w:pPr>
              <w:pStyle w:val="Normal"/>
              <w:rPr/>
            </w:pPr>
            <w:r>
              <w:rPr/>
              <w:t>в)  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15</w:t>
            </w:r>
          </w:p>
          <w:p>
            <w:pPr>
              <w:pStyle w:val="Normal"/>
              <w:rPr/>
            </w:pPr>
            <w:r>
              <w:rPr/>
              <w:t>в)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-</w:t>
            </w:r>
          </w:p>
          <w:p>
            <w:pPr>
              <w:pStyle w:val="Normal"/>
              <w:rPr/>
            </w:pPr>
            <w:r>
              <w:rPr/>
              <w:t>б)      -</w:t>
            </w:r>
          </w:p>
          <w:p>
            <w:pPr>
              <w:pStyle w:val="Normal"/>
              <w:rPr/>
            </w:pPr>
            <w:r>
              <w:rPr/>
              <w:t>в)      -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13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предоставления государственных услуг архивным отделом Балтасинского районного исполнительного комите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и муниципальных услугах, оказываемых на территории Балтасинского муниципального района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Балтасинского райо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11.2008г. №12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ложении полномочий в области опеки и попечительства и внесении изменении в штатное расписание Балтасинского районного исполнительного комите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от 07.10.2011 №1110 «Об административном регламенте предоставления муниципальной услуги по приему заявлений, поставки на учет и зачислению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тасинского райо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случаев предоставления земельных участков в границах иных поселений гражданам, имеющим трех и более детей в Балтасинском муниципальном районе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приема детей в муниципальные образовательные учреждения дополнительного образования детей Балтасинского муниципального района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Норм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рмин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Салаус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алаус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исполнительного комитета Ципь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Ципьин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Малолыз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Малолызин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Карадува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Кардуван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Бурнак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Бурнак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Янгулов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Янгулов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Шуба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Шубан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Бурбаш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Бурбаш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исполнительного комитета Среднекушкет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реднекушкет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Смаиль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маиль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Соснов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основ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Пижмар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Пижмар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Нуринер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уринер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 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Шишинер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Шишинер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исполнительного комитета Балтасинского город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пгт. Балтаси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Кугунур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Кугунурское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 Верхнесубаш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 Верхнесубашское  сельское поселение» Балтасинского муниципального района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ходования средств резервного фонда Балтасинского районного исполнительного комите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автомобильных дорог, мостов и искусственных сооружений общего пользования местного значения Балтасинского муниципального райо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ношений, 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предоставления государственных услуг архивным отделом Балтасинского районного исполнительного комит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и муниципальных услугах, оказываемых на территории Балтасинского муниципальн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Балтасинского райо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11.2008г. №122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ложении полномочий в области опеки и попечительства и внесении изменении в штатное расписание Балтасинского районного исполнительного комит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от 07.10.2011 №1110 «Об административном регламенте предоставления муниципальной услуги по приему заявлений, поставки на учет и зачислению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тасинского райо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случаев предоставления земельных участков в границах иных поселений гражданам, имеющим трех и более детей в Балтасинском муниципальном районе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ходования средств резервного фонда Балтасинского районного исполнительного комит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приема детей в муниципальные образовательные учреждения дополнительного образования детей Балтасинского муниципальн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автомобильных дорог, мостов и искусственных сооружений общего пользования местного значения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Норми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рмин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Салаус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алаус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исполнительного комитета Ципьи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Ципьин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Малолызи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Малолызин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Карадува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Кардуван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Бурнак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Бурнак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Янгулов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Янгулов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Шуба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Шубан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Бурбаш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Бурбаш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исполнительного комитета Среднекушкет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реднекушкет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Смаиль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маиль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Соснов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Соснов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Пижмар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Пижмар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Нуринер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уринер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 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Шишинер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Шишинер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исполнительного комитета Балтасинского город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пгт. Балтаси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Кугунур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Кугунурское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 Верхнесубаш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е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 Верхнесубашское  сельское поселение» Балтасин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главы </w:t>
      </w:r>
    </w:p>
    <w:p>
      <w:pPr>
        <w:pStyle w:val="Normal"/>
        <w:rPr/>
      </w:pPr>
      <w:r>
        <w:rPr/>
        <w:t>Балтасинского муниципального района                                                                                                                           Э.Ф.Гар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02:00Z</dcterms:created>
  <dc:creator>Razina</dc:creator>
  <dc:description/>
  <cp:keywords/>
  <dc:language>en-US</dc:language>
  <cp:lastModifiedBy>ENDZHE</cp:lastModifiedBy>
  <cp:lastPrinted>2012-09-24T09:01:00Z</cp:lastPrinted>
  <dcterms:modified xsi:type="dcterms:W3CDTF">2012-10-03T05:27:00Z</dcterms:modified>
  <cp:revision>55</cp:revision>
  <dc:subject/>
  <dc:title>УТВЕРЖДАЮ</dc:title>
</cp:coreProperties>
</file>