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5"/>
        <w:gridCol w:w="1438"/>
        <w:gridCol w:w="4647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ИЖМА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" w:ascii="SL_Nimbus" w:hAnsi="SL_Nimbus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НЫР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3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7, Балтасинский район, с. Пижмар, ул. С.Мулекова, д. 19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3-67-38, факс: 3-67-33</w:t>
            </w:r>
          </w:p>
        </w:tc>
        <w:tc>
          <w:tcPr>
            <w:tcW w:w="14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6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2247, Балтач районы, Пыжмара авылы,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Молеков ур., 19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  <w:sz w:val="20"/>
              </w:rPr>
              <w:t>тел. 3-67-38, факс: 3-67-33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                                                                                                               10.09.2012 г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еречня мест размещения объектов мелкорозничной нестационарной  передвижной сети по торговле на территории муниципального образования «Пижмарское сельское поселение» Балтас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61    Устава  муниципального образования «Пижмарское сельское поселение» Балтасинского муниципального района Республики Татарстан, в соответствии с решением  Совета  Пижмарского  сельского  поселения от «20» апреля 2010 г. №16. «Об утверждении  Правило работы мелкорозничной торговой сети и порядка организации уличной торговли на территории муниципального образования   «Пижмарское сельское поселение»  Балтасинского муниципального района Республики Татарстан», в целях упорядочения размещения объектов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 глава Пижмар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мест размещения объектов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 (далее - перечень) 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Форму разрешения на размещение объектов 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 согласно приложению  №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словия выдачи разрешений на размещение объектов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 осуществляется согласно «Правило работы мелкорозничной торговой сети и порядка организации уличной торговли на территории муниципального образования   «Пижмарское сельское поселение» Балтасинского муниципального района Республики Татарстан» утвержденное Решением Совета Пижмарского сельского поселения от «20» апреля  2010г. №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 на информационных стендах Пижмарского сельского поселения и путем</w:t>
      </w:r>
      <w:r>
        <w:rPr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ижмарского                                             Гимадиев М.С.</w:t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Приложение  №1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к постановлению главы Пижмарского сельского поселения  «10» сентября 2012 г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ест размещения объектов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82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7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змещения объ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ижмар, ул.С.Мулекова, д. 21  (у магазин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тня, ул. Комсомола, д. 20а (у магазин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ардек ул. Мира,  д.22 (у клуба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тарый  Пукшинер, ул. Дружбы, (около дома №4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Верхний Сардек, ул. Заря, ( около дома №2)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580" w:hanging="0"/>
        <w:rPr/>
      </w:pPr>
      <w:r>
        <w:rPr>
          <w:color w:val="000000"/>
        </w:rPr>
        <w:t xml:space="preserve">Приложение  №2 </w:t>
      </w:r>
    </w:p>
    <w:p>
      <w:pPr>
        <w:pStyle w:val="Normal"/>
        <w:ind w:left="5580" w:hanging="0"/>
        <w:rPr/>
      </w:pPr>
      <w:r>
        <w:rPr>
          <w:color w:val="000000"/>
        </w:rPr>
        <w:t>к постановлению главы Пижмарского сельского поселения  «10» сентября 2012 г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№ 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ов мелкорозничной нестационарной сети по торговле на территории муниципального образования «Пижмарское сельское поселение» Балтасинского муниципального района  Республики Татарстан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действия  с  «__» _________ 200__ года по «__» _________200__ года на территории муниципального образования «Пижмарское сельское поселение» Балтасинского муниципального района  Республики Татарстан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юридических лиц – наименование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юридический адрес,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Н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- фамилия, имя, отчество 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№ свидетельства о государственной регистрации, дата его выдачи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именование зарегистрировавшего органа, ИНН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Адрес места осуществления деятельности 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Режим работы 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ижмарского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______________      / 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        (подпись)             (фамилия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__________________________________________________</w:t>
        <w:br/>
      </w:r>
    </w:p>
    <w:p>
      <w:pPr>
        <w:pStyle w:val="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  не  подлежит  передаче  другим юридическим лицам и индивидуальным предпринимателям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02" w:right="851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6:00Z</dcterms:created>
  <dc:creator>ENDZHE</dc:creator>
  <dc:description/>
  <cp:keywords/>
  <dc:language>en-US</dc:language>
  <cp:lastModifiedBy>Firdus</cp:lastModifiedBy>
  <cp:lastPrinted>2012-09-12T09:46:00Z</cp:lastPrinted>
  <dcterms:modified xsi:type="dcterms:W3CDTF">2012-10-03T04:46:00Z</dcterms:modified>
  <cp:revision>2</cp:revision>
  <dc:subject/>
  <dc:title>Перечень мест на территории Октябрьского района, предназначенных для размещения объектов мелкорозничной передвижной торговой сети на улицах и площадях II категории на 2010 г</dc:title>
</cp:coreProperties>
</file>