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1136"/>
        <w:gridCol w:w="4239"/>
      </w:tblGrid>
      <w:tr>
        <w:trPr>
          <w:trHeight w:val="1071" w:hRule="atLeast"/>
        </w:trPr>
        <w:tc>
          <w:tcPr>
            <w:tcW w:w="42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 КУГУНУРСКОГО СЕЛЬСКОГО ПОСЕЛЕНИЯ </w:t>
            </w:r>
            <w:r>
              <w:rPr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АЧ 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УНЫР АВЫЛ</w:t>
            </w:r>
            <w:r>
              <w:rPr>
                <w:sz w:val="26"/>
                <w:szCs w:val="26"/>
                <w:lang w:val="tt-RU"/>
              </w:rPr>
              <w:t xml:space="preserve"> 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6"/>
                <w:szCs w:val="26"/>
                <w:lang w:val="tt-RU"/>
              </w:rPr>
              <w:t>СОВ</w:t>
            </w:r>
            <w:r>
              <w:rPr>
                <w:sz w:val="26"/>
                <w:szCs w:val="26"/>
              </w:rPr>
              <w:t>ЕТЫ</w:t>
            </w:r>
          </w:p>
        </w:tc>
      </w:tr>
      <w:tr>
        <w:trPr>
          <w:trHeight w:val="70" w:hRule="atLeast"/>
        </w:trPr>
        <w:tc>
          <w:tcPr>
            <w:tcW w:w="4255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2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2"/>
                <w:szCs w:val="16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sz w:val="22"/>
                <w:lang w:val="tt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524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.2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45"/>
        <w:gridCol w:w="4229"/>
      </w:tblGrid>
      <w:tr>
        <w:trPr>
          <w:trHeight w:val="854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8  апреля  2018 года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78</w:t>
              <w:tab/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 исполнении бюджета Кугунурского сельского поселения Балтасинского муниципального района Республики Татарстан за 2017 го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главой поселения отчет об исполнении бюджета за 2017 год и по результатам публичных слушаний Совет Кугунурского   сельского поселения Балтасинского муниципального района Республики Татарстан реш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отчет об исполнении бюджета Кугунурского   сельского поселения Балтасинского муниципального района Республики Татарстан за 2017 год по доходам в сумме       7 061,4 тыс. рублей и по расходам в сумме 8 024,3 тыс. рублей с превышением расходов над доходами  в сумме 962,9 тыс. рублей и со следующими показателя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ходов бюджета Кугунурского сельского поселения Балтасинского муниципального района Республики Татарстан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ходов бюджета Кугунурского сельского поселения Балтасинского муниципального района Республики Татарстан  по кодам классификации доходов бюджетов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ов бюджета Кугунурского сельского поселения Балтасинского муниципального района Республики Татарстан по ведомственной структуре расходов бюджета Республики Татарстан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ов бюджета Кугунурского сельского поселения Балтасинского муниципального района Республики Татарстан 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точников финансирования дефицита бюджета Кугунурского сельского поселения Балтасинского муниципального района Республики Татарстан 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5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точников финансирования дефицита бюджета Кугунурского сельского поселения Балтасинского муниципального района Республики Татарстан по кодам классификации источников финансирования дефицита бюджетов согласно приложению 6 к настоящему Реш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обнародовать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Решение 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гуну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З.Н.Асхадулл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Кугунур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"Об исполнении бюджета Кугунур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  за 2018 год"</w:t>
      </w:r>
    </w:p>
    <w:p>
      <w:pPr>
        <w:pStyle w:val="Normal"/>
        <w:ind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                                                                                                                     № </w:t>
      </w:r>
      <w:r>
        <w:rPr>
          <w:color w:val="000000"/>
          <w:spacing w:val="2"/>
        </w:rPr>
        <w:t>78от 28.04.2018 года</w:t>
      </w:r>
    </w:p>
    <w:p>
      <w:pPr>
        <w:pStyle w:val="ConsPlusTitle"/>
        <w:widowControl/>
        <w:jc w:val="center"/>
        <w:rPr/>
      </w:pPr>
      <w:r>
        <w:rPr/>
        <w:t>ДОХОДЫ</w:t>
      </w:r>
    </w:p>
    <w:p>
      <w:pPr>
        <w:pStyle w:val="ConsPlusTitle"/>
        <w:widowControl/>
        <w:jc w:val="center"/>
        <w:rPr/>
      </w:pPr>
      <w:r>
        <w:rPr/>
        <w:t>БЮДЖЕТА КУГУНУРСКОГО   СЕЛЬСКОГО ПОСЕЛЕНИЯ БАЛТАСИНСКОГО МУНИЦИПАЛЬНОГО РАЙОНА РЕСПУБЛИКИ ТАТАРСТАН ПО КОДАМ ВИДОВ ДОХОДОВ, ПОДВИДОВ ДОХОДОВ, КЛАССИФИКАЦИИ ОПЕРАЦИЙ СЕКТОРА ГОСУДАРСТВЕННОГО УПРАВЛЕНИЯ, ОТНОСЯЩИХСЯ К ДОХОДАМ БЮДЖЕТА, ЗА 2017 ГО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195"/>
        <w:gridCol w:w="1625"/>
      </w:tblGrid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83,2 </w:t>
            </w:r>
          </w:p>
        </w:tc>
      </w:tr>
      <w:tr>
        <w:trPr>
          <w:trHeight w:val="452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</w:tr>
      <w:tr>
        <w:trPr>
          <w:trHeight w:val="321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0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-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 0300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,2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1030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6000 0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7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603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040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4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8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8 04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8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(РАБОТ) И КОМПЕНСАЦИЙ ЗАТРАТ ГОСУДАРСТВ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704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й затрат бюджетов сельски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2995 10 0000 1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419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7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,2</w:t>
            </w:r>
          </w:p>
        </w:tc>
      </w:tr>
      <w:tr>
        <w:trPr>
          <w:trHeight w:val="799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7 05050 10 0000 18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799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самообложения граждан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6 05100 00 0000 14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2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878,2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878,2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7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1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30,7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55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15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4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59,6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4012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59,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 - ИТОГ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5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61,4 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.бухгалтер   Кугунурского СП                                                                  З.Ф.Сагтдинова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вета Кугунур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  за 2018 год"</w:t>
      </w:r>
    </w:p>
    <w:p>
      <w:pPr>
        <w:pStyle w:val="Normal"/>
        <w:ind w:firstLine="540"/>
        <w:jc w:val="both"/>
        <w:rPr/>
      </w:pPr>
      <w:r>
        <w:rPr>
          <w:color w:val="000000"/>
          <w:spacing w:val="2"/>
        </w:rPr>
        <w:t xml:space="preserve">                                                                                                                           № </w:t>
      </w:r>
      <w:r>
        <w:rPr>
          <w:color w:val="000000"/>
          <w:spacing w:val="2"/>
        </w:rPr>
        <w:t>78от 28.04.2018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ОХОДЫ БЮДЖЕТА КУГУНУРСКОГО СЕЛЬСКОГО ПОСЕЛЕНИЯ БАЛТАСИНСКОГО МУНИЦИПАЛЬНОГО РАЙОНА РЕСПУБЛИКИ  ПО КОДАМ</w:t>
      </w:r>
    </w:p>
    <w:p>
      <w:pPr>
        <w:pStyle w:val="ConsPlusTitle"/>
        <w:widowControl/>
        <w:jc w:val="center"/>
        <w:rPr/>
      </w:pPr>
      <w:r>
        <w:rPr/>
        <w:t>КЛАССИФИКАЦИИ ДОХОДОВ БЮДЖЕТОВ ЗА 2017 ГОД</w:t>
      </w:r>
    </w:p>
    <w:p>
      <w:pPr>
        <w:pStyle w:val="Normal"/>
        <w:jc w:val="center"/>
        <w:rPr/>
      </w:pPr>
      <w:r>
        <w:rPr/>
        <w:t>(тыс. рублей)</w:t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596"/>
        <w:gridCol w:w="2333"/>
        <w:gridCol w:w="1218"/>
      </w:tblGrid>
      <w:tr>
        <w:trPr>
          <w:trHeight w:val="510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510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5 753,5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 00000 00 0000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5,3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04020 01 0000 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9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й затрат бюджетов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2995 10 0000 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</w:tr>
      <w:tr>
        <w:trPr>
          <w:trHeight w:val="9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14030 10 0000 1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,2</w:t>
            </w:r>
          </w:p>
        </w:tc>
      </w:tr>
      <w:tr>
        <w:trPr>
          <w:trHeight w:val="9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5050 10 0000 1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 00000 00 0000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18,6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10000 00 0000 1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57,0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15001 10 0000 1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30,7</w:t>
            </w:r>
          </w:p>
        </w:tc>
      </w:tr>
      <w:tr>
        <w:trPr>
          <w:trHeight w:val="707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15002 10 0000 1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00 00 0000 1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6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государ-ственную регистрацию актов гражданского состоя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03 10 0000 1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35118 10 0000 1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61,6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4000 00 0000 1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59,6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45160 10 0000 1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659,6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Республике Татарстан (Межрайонная инспекция Федеральной налоговой службы России №10 по Республике Татарстан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307,9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 00000 00 0000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,9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00 01 0000 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,9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10 01 0000 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,9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 00000 00 0000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 03000 01 0000 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0000 00 0000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,2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6000 00 0000 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6033 10 0000 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040 10 0000 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,4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.бухгалтер   Кугунурского СП                                                                  З.Ф.Сагтдинова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Кугунур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  за 2018 год"</w:t>
      </w:r>
    </w:p>
    <w:p>
      <w:pPr>
        <w:pStyle w:val="Normal"/>
        <w:ind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                                                                                                                    № </w:t>
      </w:r>
      <w:r>
        <w:rPr>
          <w:color w:val="000000"/>
          <w:spacing w:val="2"/>
        </w:rPr>
        <w:t>78от 28.04.2018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 КУГУНУРСКОГО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>ПО ВЕДОМСТВЕННОЙ СТРУКТУРЕ РАСХОДОВ ЗА 2017 ГО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660"/>
        <w:gridCol w:w="416"/>
        <w:gridCol w:w="476"/>
        <w:gridCol w:w="1316"/>
        <w:gridCol w:w="740"/>
        <w:gridCol w:w="1218"/>
      </w:tblGrid>
      <w:tr>
        <w:trPr>
          <w:trHeight w:val="76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 882,5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,5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5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5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,3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6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4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по соглаш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9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6,8 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9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1,6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</w:tc>
      </w:tr>
      <w:tr>
        <w:trPr>
          <w:trHeight w:val="7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992,4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рож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100078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72,4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73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– 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490,0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6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100075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66,4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100078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4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100078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4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ест захорон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100078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е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100078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369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ули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100078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5,1</w:t>
            </w:r>
          </w:p>
        </w:tc>
      </w:tr>
      <w:tr>
        <w:trPr>
          <w:trHeight w:val="352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ули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100078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5,1</w:t>
            </w:r>
          </w:p>
        </w:tc>
      </w:tr>
      <w:tr>
        <w:trPr>
          <w:trHeight w:val="352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</w:tr>
      <w:tr>
        <w:trPr>
          <w:trHeight w:val="352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массового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128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0,0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еречисления другим бюджетам бюджетной системы Российской Федерации                                   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024,3</w:t>
            </w:r>
          </w:p>
        </w:tc>
      </w:tr>
    </w:tbl>
    <w:p>
      <w:pPr>
        <w:pStyle w:val="Normal"/>
        <w:tabs>
          <w:tab w:val="clear" w:pos="708"/>
          <w:tab w:val="left" w:pos="8148" w:leader="none"/>
        </w:tabs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.бухгалтер   Кугунурского СП                                                                  З.Ф.Сагтдинова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Совета Кугунур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  за 2018 год"</w:t>
      </w:r>
    </w:p>
    <w:p>
      <w:pPr>
        <w:pStyle w:val="Normal"/>
        <w:ind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                                                                                                                    № </w:t>
      </w:r>
      <w:r>
        <w:rPr>
          <w:color w:val="000000"/>
          <w:spacing w:val="2"/>
        </w:rPr>
        <w:t>78от 28.04.2018 года</w:t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КУГУНУРСКОГО СЕЛЬСКОГО ПОСЕЛЕНИЯ БАЛТАСИНСКОГО МУНИЦИПАЛЬНОГО РАЙОНА РЕСПУБЛИКИ ТАТАРСТАН  ЗА 2017 ГОД ПО РАЗДЕЛАМ И ПОДРАЗДЕЛАМ  КЛАССИФИКАЦИИ РАСХОДОВ БЮДЖЕТОВ</w:t>
      </w:r>
    </w:p>
    <w:p>
      <w:pPr>
        <w:pStyle w:val="Normal"/>
        <w:rPr/>
      </w:pPr>
      <w:r>
        <w:rPr/>
      </w:r>
    </w:p>
    <w:tbl>
      <w:tblPr>
        <w:tblW w:w="77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28"/>
        <w:gridCol w:w="573"/>
        <w:gridCol w:w="2153"/>
      </w:tblGrid>
      <w:tr>
        <w:trPr>
          <w:trHeight w:val="76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 882,5</w:t>
            </w:r>
          </w:p>
        </w:tc>
      </w:tr>
      <w:tr>
        <w:trPr>
          <w:trHeight w:val="51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 муниципа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5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 местных администра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,3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по соглаш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6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92,4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72,4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0,0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6,4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массового спор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51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,0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исления другим бюджета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.бухгалтер   Кугунурского СП                                                                  З.Ф.Сагтдинова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Решению Совета Кугунур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"Об исполнении бюджета Кугунур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  за 2018 год"</w:t>
      </w:r>
    </w:p>
    <w:p>
      <w:pPr>
        <w:pStyle w:val="Normal"/>
        <w:jc w:val="right"/>
        <w:rPr/>
      </w:pPr>
      <w:r>
        <w:rPr>
          <w:color w:val="000000"/>
          <w:spacing w:val="2"/>
        </w:rPr>
        <w:t xml:space="preserve">№ </w:t>
      </w:r>
      <w:r>
        <w:rPr>
          <w:color w:val="000000"/>
          <w:spacing w:val="2"/>
        </w:rPr>
        <w:t>78от 28.04.2018 года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КУГУНУРСКОГО СЕЛЬСКОГО ПОСЕЛЕНИЯ БАЛТАСИНСКОГО МУНИЦИПАЛЬНОГО РАЙОНА РЕСПУБЛИКИ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ЗА 2017 ГО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7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122"/>
        <w:gridCol w:w="1218"/>
      </w:tblGrid>
      <w:tr>
        <w:trPr>
          <w:trHeight w:val="52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962,9 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0 000000 0000 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7 061,4 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7 061,4 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110 0000 5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7 061,4 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00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024,3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24,3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110 0000 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24,3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.бухгалтер   Кугунурского СП                                                                  З.Ф.Сагтдинова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Решению Совета Кугунур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"Об исполнении бюджета Кугунур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  за 2018 год"</w:t>
      </w:r>
    </w:p>
    <w:p>
      <w:pPr>
        <w:pStyle w:val="Normal"/>
        <w:ind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                                                                                                                    № </w:t>
      </w:r>
      <w:r>
        <w:rPr>
          <w:color w:val="000000"/>
          <w:spacing w:val="2"/>
        </w:rPr>
        <w:t xml:space="preserve">78от 28.04.2018 года </w:t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  КУГУНУРСКОГО СЕЛЬСКОГО ПОСЕЛЕНИЯ БАЛТАСИНСКОГО МУНИЦИПАЛЬНОГО РАЙОНА РЕСПУБЛИКИ ПО КОДАМ КЛАССИФИКАЦИИ ИСТОЧНИКОВ ФИНАНСИРОВАНИЯ</w:t>
      </w:r>
    </w:p>
    <w:p>
      <w:pPr>
        <w:pStyle w:val="ConsPlusTitle"/>
        <w:widowControl/>
        <w:jc w:val="center"/>
        <w:rPr/>
      </w:pPr>
      <w:r>
        <w:rPr/>
        <w:t>ДЕФИЦИТА БЮДЖЕТОВ ЗА 2017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8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68"/>
        <w:gridCol w:w="2152"/>
        <w:gridCol w:w="1005"/>
      </w:tblGrid>
      <w:tr>
        <w:trPr>
          <w:trHeight w:val="42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бюджет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962,9 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7 061,4 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 7 061,4 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7 061,4 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110 0000 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024,3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24,3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24,3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110 0000 6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962,9 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266" w:before="7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Гл.бухгалтер   Кугунурского СП                                                                  З.Ф.Сагтдинова  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6:23:00Z</dcterms:created>
  <dc:creator>1</dc:creator>
  <dc:description/>
  <cp:keywords/>
  <dc:language>en-US</dc:language>
  <cp:lastModifiedBy>User</cp:lastModifiedBy>
  <cp:lastPrinted>2018-04-26T15:17:00Z</cp:lastPrinted>
  <dcterms:modified xsi:type="dcterms:W3CDTF">2018-04-26T12:20:00Z</dcterms:modified>
  <cp:revision>105</cp:revision>
  <dc:subject/>
  <dc:title>Совет Норминскоого сельского поселения</dc:title>
</cp:coreProperties>
</file>