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.04.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б исполнении бюджета Верхнесубашского сельского поселения Балтасинского муниципального района Республики Татарстан з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од и по результатам публичных слушаний Совет Верхнесубаш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Верхнесубашского  сельского поселения Балтасинского муниципального района Республики Татарстан за 2017 год по доходам в сумме 4736,7 тыс. рублей и по расходам в сумме 4243,9 тыс. рублей с превышением расходов над доходами (дефицит бюджета Верхнесубашского сельского поселения Балтасинского муниципального района Республики Татарстан) в сумме 492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Верхнесубаш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Верхнесубаш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ерхнесубашского сельского поселения                          Вафин   Р.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ВЕРХНЕСУБАШ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2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43 10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 с организаций,обладающих земельным участком,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33 1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25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6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2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7,8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6043 10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3,6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 с организаций,обладающих земельным участком,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33 1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,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25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5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5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0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3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.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8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9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</w:tr>
      <w:tr>
        <w:trPr>
          <w:trHeight w:val="85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3,9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,3                                  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 с организаций,обладающих земельным участком,, расположенным в границах сельских 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работ и услуг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7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 xml:space="preserve">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7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3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2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вета Верхнесубаш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Балтасинског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6 от 28.04.2018 года</w:t>
      </w:r>
    </w:p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СЕЛЬСКОГО ПОСЕЛЕНИЯ БАЛТАСИНСКОГО МУНИЦИПАЛЬНОГО РАЙОНА РЕСПУБЛИКИ ПО КОДАМ КЛАССИФИКАЦИИ ИСТОЧНИКОВ ФИНАНСИРОВАНИЯ ДЕФИЦИТА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2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cp:keywords/>
  <dc:language>en-US</dc:language>
  <cp:lastModifiedBy>Ханнанова</cp:lastModifiedBy>
  <cp:lastPrinted>2017-03-17T15:27:00Z</cp:lastPrinted>
  <dcterms:modified xsi:type="dcterms:W3CDTF">2018-04-26T09:22:00Z</dcterms:modified>
  <cp:revision>86</cp:revision>
  <dc:subject/>
  <dc:title>Совет Смаильского  сельского  поселения</dc:title>
</cp:coreProperties>
</file>