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с</w:t>
            </w:r>
            <w:r>
              <w:rPr>
                <w:sz w:val="20"/>
                <w:szCs w:val="20"/>
                <w:lang w:val="en-US" w:eastAsia="en-US"/>
              </w:rPr>
              <w:t xml:space="preserve"> (84368) 3-33-33, E-mail: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rn.Blt@tatar.ru</w:t>
            </w:r>
            <w:r>
              <w:rPr>
                <w:sz w:val="20"/>
                <w:szCs w:val="20"/>
                <w:lang w:val="en-US" w:eastAsia="en-US"/>
              </w:rPr>
              <w:t>, www.baltasi.tatarstan.ru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.04.2018 г.                             №     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д.Бурна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О досрочном прекращении полномочия депутата Совета Бурнакского сельского поселения Балтасинского муниципального района Республики Татарстан  Андреевой Ольги Германовны </w:t>
      </w:r>
    </w:p>
    <w:p>
      <w:pPr>
        <w:pStyle w:val="Normal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унктом 2  части 10  статьи 40 Федерального закона от 06.10.2003 № 131-ФЗ «Об общих принципах организации местного самоуправления в Российской Федерации»,   подпунктом 2 пункта 1 статьи 39 Устава Бурнакского сельского поселения, на основании заявления Андреевой Ольги Германовны от 12.04.2018,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екратить досрочно  с 18.04.2018 года полномочия депутата Бурнакского сельского поселения Балтасинского муниципального района Республики Татарстан по Бурнакскому  одномандатному избирательному округу №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ндреевой  Ольг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ермановны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>2. Настоящее решение  вступает  в силу со дня его принят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Бурнакског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сельского поселения                                                            Ш.М.Хабибуллин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4:00Z</dcterms:created>
  <dc:creator>Customer</dc:creator>
  <dc:description/>
  <cp:keywords/>
  <dc:language>en-US</dc:language>
  <cp:lastModifiedBy>Гульсира</cp:lastModifiedBy>
  <cp:lastPrinted>2018-04-19T09:02:00Z</cp:lastPrinted>
  <dcterms:modified xsi:type="dcterms:W3CDTF">2018-04-19T06:08:00Z</dcterms:modified>
  <cp:revision>15</cp:revision>
  <dc:subject/>
  <dc:title/>
</cp:coreProperties>
</file>