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27 марта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Смаиль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Смаильское сельское поселение», Совет Смаиль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Смаильское сельское поселение» Балтасинского муниципального района РТ, утвержденного решением Смаильского сельского поселения Республики Татарстан от 04 декабря 2006 г. № 15 (в ред. От 22.12.2011 №40) следующее изменени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-проекты </w:t>
      </w:r>
      <w:r>
        <w:rPr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sz w:val="28"/>
          <w:szCs w:val="28"/>
        </w:rPr>
        <w:t>, в том числе по внесению в них изменений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Смаиль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Смаильского сельского поселения:                                Р.Г.Юсупов</w:t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6:00Z</dcterms:created>
  <dc:creator>Я</dc:creator>
  <dc:description/>
  <dc:language>en-US</dc:language>
  <cp:lastModifiedBy>Gulzida</cp:lastModifiedBy>
  <cp:lastPrinted>2017-03-29T15:46:00Z</cp:lastPrinted>
  <dcterms:modified xsi:type="dcterms:W3CDTF">2018-03-27T07:46:00Z</dcterms:modified>
  <cp:revision>3</cp:revision>
  <dc:subject/>
  <dc:title>Совет Бурнакского   сельского  поселения</dc:title>
</cp:coreProperties>
</file>