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7"/>
      </w:tblGrid>
      <w:tr>
        <w:trPr>
          <w:trHeight w:val="179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TLB Times NR;Times New Roman" w:hAnsi="TLB Times NR;Times New Roman" w:cs="TLB Times NR;Times New Roman"/>
                <w:szCs w:val="28"/>
                <w:lang w:val="be-BY"/>
              </w:rPr>
            </w:pPr>
            <w:r>
              <w:rPr>
                <w:rFonts w:cs="TLB Times NR;Times New Roman" w:ascii="TLB Times NR;Times New Roman" w:hAnsi="TLB Times NR;Times New Roman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LB Times NR;Times New Roman" w:ascii="TLB Times NR;Times New Roman" w:hAnsi="TLB Times NR;Times New Roman"/>
                <w:szCs w:val="28"/>
              </w:rPr>
              <w:t xml:space="preserve">НУРИНЕРСКОГО СЕЛЬСКОГО ПОСЕЛЕНИЯ </w:t>
            </w:r>
            <w:r>
              <w:rPr>
                <w:rFonts w:cs="TLB Times NR;Times New Roman" w:ascii="TLB Times NR;Times New Roman" w:hAnsi="TLB Times NR;Times New Roman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LB Times NR;Times New Roman" w:hAnsi="TLB Times NR;Times New Roman" w:cs="TLB Times NR;Times New Roman"/>
                <w:bCs/>
                <w:caps/>
                <w:sz w:val="28"/>
                <w:lang w:val="be-BY" w:eastAsia="en-US"/>
              </w:rPr>
            </w:pPr>
            <w:r>
              <w:rPr>
                <w:rFonts w:cs="TLB Times NR;Times New Roman" w:ascii="TLB Times NR;Times New Roman" w:hAnsi="TLB Times NR;Times New Roman"/>
                <w:szCs w:val="28"/>
              </w:rPr>
              <w:t>РЕСПУБЛИКИ ТАТАРСТАН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LB Times NR;Times New Roman" w:hAnsi="TLB Times NR;Times New Roman" w:cs="TLB Times NR;Times New Roman"/>
                <w:bCs/>
                <w:caps/>
                <w:lang w:eastAsia="en-US"/>
              </w:rPr>
            </w:pPr>
            <w:r>
              <w:rPr>
                <w:rFonts w:cs="TLB Times NR;Times New Roman" w:ascii="TLB Times NR;Times New Roman" w:hAnsi="TLB Times NR;Times New Roman"/>
                <w:caps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LB Times NR;Times New Roman" w:hAnsi="TLB Times NR;Times New Roman" w:cs="TLB Times NR;Times New Roman"/>
                <w:lang w:eastAsia="en-US"/>
              </w:rPr>
            </w:pPr>
            <w:r>
              <w:rPr>
                <w:rFonts w:cs="TLB Times NR;Times New Roman" w:ascii="TLB Times NR;Times New Roman" w:hAnsi="TLB Times NR;Times New Roman"/>
                <w:lang w:eastAsia="en-US"/>
              </w:rPr>
              <w:t>ТАТАРСТАН  РЕСПУБЛИКАСЫ</w:t>
            </w:r>
          </w:p>
          <w:p>
            <w:pPr>
              <w:pStyle w:val="Heading2"/>
              <w:spacing w:lineRule="auto" w:line="276"/>
              <w:jc w:val="center"/>
              <w:rPr>
                <w:rFonts w:ascii="TLB Times NR;Times New Roman" w:hAnsi="TLB Times NR;Times New Roman" w:cs="TLB Times NR;Times New Roman"/>
                <w:i/>
                <w:i/>
                <w:lang w:eastAsia="en-US"/>
              </w:rPr>
            </w:pPr>
            <w:r>
              <w:rPr>
                <w:rFonts w:cs="TLB Times NR;Times New Roman" w:ascii="TLB Times NR;Times New Roman" w:hAnsi="TLB Times NR;Times New Roman"/>
                <w:lang w:eastAsia="en-US"/>
              </w:rPr>
              <w:t xml:space="preserve">БАЛТАЧ МУНИЦИПАЛЬ  РАЙОНЫ </w:t>
            </w:r>
            <w:r>
              <w:rPr>
                <w:rFonts w:cs="TLB Times NR;Times New Roman" w:ascii="TLB Times NR;Times New Roman" w:hAnsi="TLB Times NR;Times New Roman"/>
                <w:lang w:val="tt-RU" w:eastAsia="en-US"/>
              </w:rPr>
              <w:t xml:space="preserve"> НӨНӘГӘР АВЫЛ ҖИРЛЕГЕ БАШКАРМА КОМИТЕТЫ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Тел.: (84368) 3-85-21, факс: (84368) 3-85-35.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Nur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l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altas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atarsta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марта  201</w:t>
            </w: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№  </w:t>
            </w:r>
            <w:r>
              <w:rPr>
                <w:sz w:val="28"/>
                <w:szCs w:val="28"/>
              </w:rPr>
              <w:t>4</w:t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среднего предпринимательства в Нуринерском сельском поселении 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8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/>
      </w:pPr>
      <w:r>
        <w:rPr>
          <w:sz w:val="28"/>
          <w:szCs w:val="28"/>
        </w:rPr>
        <w:t>В соответствии   со ст.11 Федерального закона № 209 ФЗ от 24 июля 2007 года «О развитии малого и среднего предпринимательства в РФ» и Уставом Нуринерского сельского поселения  Балтасинского муниципального района Республики Татарстан исполнительный комитет Нуринерского сельского поселения ПОСТАНОВЛЯЕТ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>1.Утвердить прилагаемую  Программу развития субъектов малого и среднего предпринимательства в Нуринерском сельском поселении Балтасинского муниципального района Республики Татарстан на 2018-2023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 xml:space="preserve">2. Установить, что финансирование Программы не предусмотрено.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урин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А.З.Ахметхан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                                               к постановлению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03.2018. № 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развития субъектов малого и среднего предпринимательства в Нуринерском сельском поселении Балтасинского муниципального района Республики Татарстан на 2018-2023 годы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Нуринерском сельском поселении Балтасинского муниципального района Республики Татарстан на 2018-2023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,Закон Республики Татарстан от 21.01.2010 №7-ЗРТ «О развитии малого и среднего предпринимательства в Республике Татарстан», 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рин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 Республики Татарстан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рин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рин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Нуринерского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уринерского сельского поселения Балтасинского муниципального района Республики Татарстан;</w:t>
              <w:br/>
              <w:t xml:space="preserve">   - обеспечение конкурентоспособности субъектов малого и среднего предпринимательства Нуринерского сельского поселения Балтасинского муниципального района Республики Татарстан;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содействия субъектам малого и среднего предпринимательства Нуринерского сельского поселения Балтасинского муниципального района в продвижении производимых ими товаров (работ, услуг);</w:t>
              <w:br/>
              <w:t xml:space="preserve">  - увеличение количества субъектов малого и среднего предпринимательства;</w:t>
              <w:br/>
              <w:t xml:space="preserve">  - обеспечение занятости населения и развитие самозанятости;</w:t>
              <w:br/>
              <w:t xml:space="preserve">  - выявление и вовлечение в малое и среднее предпринимательство талантливой молодежи и потенциальных управленцев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и повышение эффективности  использования инфраструктуры поддержки субъектов малого и среднего предпринимательства Нуринерского сельского поселения Балтасинского муниципального района;       </w:t>
            </w:r>
          </w:p>
          <w:p>
            <w:pPr>
              <w:pStyle w:val="Style13"/>
              <w:ind w:left="35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Нуринерского сельского поселения Балтасинского муниципального района;</w:t>
            </w:r>
          </w:p>
          <w:p>
            <w:pPr>
              <w:pStyle w:val="Style13"/>
              <w:ind w:left="35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иление роли общественных и профессиональных организаций и объединений предпринимателей;</w:t>
              <w:br/>
              <w:t xml:space="preserve">   4. Содействие развитию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3"/>
              <w:ind w:left="35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действие в финансовой поддержки субъектов малого и среднего предпринимательства Нуринерского сельского поселения Балтасинского муниципального района;</w:t>
              <w:br/>
              <w:t xml:space="preserve">    6. Информационная поддержка субъектов малого и среднего предпринимательства Нуринерского сельского поселения Балтасинского муниципального района и организаций, образующих инфраструктуру поддержки субъектов малого и среднего предпринимательства на территории Нуринерского сельского поселения Балтасинского муниципального района;</w:t>
            </w:r>
          </w:p>
          <w:p>
            <w:pPr>
              <w:pStyle w:val="Style13"/>
              <w:ind w:left="35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ая, консультационная и имущественная поддержка субъектов малого и среднего предпринимательства;                                   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15 %;</w:t>
            </w:r>
          </w:p>
          <w:p>
            <w:pPr>
              <w:pStyle w:val="Style13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23 году по сравнению с 2017 годом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качества предоставляемых услуг;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8 году по сравнению с 2017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не предусмотрено (средства малого и среднего предпринимательства)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Нуринерского сельского поселения Балтасинского муниципального район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щие полож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                                                                                                                           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                                 </w:t>
        <w:br/>
        <w:t xml:space="preserve">     Цели и основные задачи настоящей Программы направлены на создание условий для развития малого и среднего предпринимательства Нуринерского сельского поселения Балтасинского муниципального района. </w:t>
        <w:br/>
        <w:t xml:space="preserve">     Программа определяет перечень мероприятий, направленных на достижение целей в области развития малого и среднего предпринимательства Нуринерского сельского поселения Балтасин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                                                                                                                               </w:t>
        <w:br/>
        <w:t>     Программа разработана с учетом основных приоритетов социально-экономического развития  Нуринерского сельского поселения Балтасинского муниципального района, предусмотренных Прогнозом социально-экономического развития Нуринерского сельского поселения Балтасинского муниципального района на 2017- 2020 года, утвержденным постановлением исполнительного комитета Нуринерского сельского поселения Балтасинского муниципального района от 24.01.2017 г. № 1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Cs w:val="28"/>
        </w:rPr>
        <w:t xml:space="preserve">               </w:t>
      </w:r>
      <w:r>
        <w:rPr>
          <w:color w:val="000000"/>
          <w:szCs w:val="28"/>
        </w:rPr>
        <w:br/>
        <w:t xml:space="preserve">     Малое и среднее предпринимательство играет важную роль в решении экономических и социальных задач Нуринерского сельского поселения Балтаси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Нуринерского сельского поселения Балтасинского  муниципального района.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сегодняшний день в Нуринерском сельском поселении Балтасинского муниципального района зарегистрировано 22 индивидуальных предпринимателей и КФХ. Положительным моментом является появление новых сфер в предпринимательстве, таких как строительство, грузовые перевозки,</w:t>
      </w:r>
      <w:r>
        <w:rPr>
          <w:color w:val="000000"/>
          <w:szCs w:val="28"/>
        </w:rPr>
        <w:t xml:space="preserve"> переработка сельскохозяйственной продукци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комитет Нуринерского сельского поселения Балтасин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Нуринерского сельского поселения Балтасинского муниципального района, объединением усилий и согласованностью действий органов местного самоуправления, организаций, образующих инфраструктуру поддержки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Нуринерском сельском поселении Балтасинского муниципального района Республики Татарстан на 2018-2023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новными целями Программы являются:                                            </w:t>
        <w:br/>
        <w:t xml:space="preserve">     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уринерского сельского поселения Балтасинского муниципального района;                                    </w:t>
        <w:br/>
        <w:t xml:space="preserve">     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ства  Нуринерского сельского поселения Балтасинского муниципального района в продвижении производимых ими товаров (работ, услуг);</w:t>
        <w:br/>
        <w:t xml:space="preserve">     - увеличение количества малого и среднего предпринимательства;               </w:t>
        <w:br/>
        <w:t xml:space="preserve">     - обеспечение занятости населения и развитие самозанятости;                       </w:t>
        <w:br/>
        <w:t xml:space="preserve">     - выявление и вовлечение в малое предпринимательство талантливой молодежи и потенциальных управленцев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доли производимых товаров субъектами малого и среднего предпринимательства;                               </w:t>
        <w:br/>
        <w:t>     - увеличение доли уплаченных субъектами малого и среднего предпринимательства налогов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2. Задачи, которые необходимо решить для достижения поставленных целей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нфраструктуры поддержки субъектов малого и среднего предпринимательства Нуринерского сельского поселения Балтасинского муниципального района;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Нуринерского сельского поселения Балтасинского муниципального район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сновные принципы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граммы являются: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порядок обращения СМСП за оказанием поддержки;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поддержки СМСП;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 реализации Программ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8 - 2023 год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Система программных мероприятий</w:t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 осуществляется на условиях финансирования из  собственных средств предпринимателей, привлеченных инвестиции в рамках Программы развития субъектов малого и среднего предпринимательства в Нуринерском сельском поселении Балтасинского муниципального района Республики Татарстан на 2018-2023 годы.                                               </w:t>
        <w:br/>
        <w:t>     Мероприятия Программы разработаны в соответствии с задачами, определенными Программо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Нуринерского сельского поселения Балтасин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Контроль за ходом реализации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и осуществляют Исполнительный комитет Нуринерского сельского поселения Балтасинского муниципального района.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  <w:br/>
        <w:t xml:space="preserve">     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поселения и Балтасинского муниципального района.                    </w:t>
        <w:br/>
        <w:t xml:space="preserve">     Эффективность реализации Программы зависит от уровня финансирования мероприятий Программы и их выполнения.                              </w:t>
        <w:br/>
        <w:t xml:space="preserve">     Результатами Программы к 2023 году должны стать:                            </w:t>
        <w:br/>
        <w:t>     - увеличение числа субъектов малого и среднего предпринимательства на 15 %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среднесписочной численности работников субъектов малого и среднего предпринимательства на 10 % по сравнению с 2017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                                  </w:t>
        <w:br/>
        <w:t>     - увеличение налоговых поступлений от субъектов малого и среднего предпринимательства в бюджеты всех уровней до 20 %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азвитие инфраструктуры поселения и улучшение качества предоставляемых услуг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изменение отраслевой структуры малого предпринимательства поселения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0 %, в сельском хозяйстве - на 20 %;                                                           </w:t>
        <w:br/>
        <w:t xml:space="preserve">     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17 годом. </w:t>
        <w:tab/>
        <w:tab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. 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Нуринерском сельском поселении Балтасин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8-2023 год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418"/>
        <w:gridCol w:w="1276"/>
        <w:gridCol w:w="1134"/>
        <w:gridCol w:w="708"/>
        <w:gridCol w:w="709"/>
        <w:gridCol w:w="709"/>
        <w:gridCol w:w="510"/>
        <w:gridCol w:w="15"/>
        <w:gridCol w:w="15"/>
        <w:gridCol w:w="15"/>
        <w:gridCol w:w="30"/>
        <w:gridCol w:w="15"/>
        <w:gridCol w:w="30"/>
        <w:gridCol w:w="79"/>
        <w:gridCol w:w="776"/>
        <w:gridCol w:w="15"/>
        <w:gridCol w:w="15"/>
        <w:gridCol w:w="44"/>
        <w:gridCol w:w="631"/>
        <w:gridCol w:w="45"/>
        <w:gridCol w:w="33"/>
        <w:gridCol w:w="42"/>
        <w:gridCol w:w="45"/>
        <w:gridCol w:w="794"/>
        <w:gridCol w:w="789"/>
      </w:tblGrid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27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ный комитет Нур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Нур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ежегодной конференции представителей малого и среднего предпринимательства Балтасин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Нур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-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Нуринер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производ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лого и среднего предпринима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Нурине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Нуринерскогосельского поселения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2.Обеспечение деятельности инфраструктуры поддержки субъектов малого и среднего предпринимательства в Нуринерском сельском поселении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нитель-ный комитет Нур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малого и среднего предпринимательства, лизинговых проектов.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Нуринер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Защита интересов </w:t>
            </w:r>
            <w:r>
              <w:rPr>
                <w:color w:val="000000"/>
              </w:rPr>
              <w:t>субъектов малого и среднего предпринимательства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-ный комитет Нуринер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обеспечению к 2017 году уровня заработной платы в системе </w:t>
            </w:r>
            <w:r>
              <w:rPr>
                <w:color w:val="000000"/>
              </w:rPr>
              <w:t>субъектов малого и среднего пред-принимательства,</w:t>
            </w:r>
            <w:r>
              <w:rPr/>
              <w:t xml:space="preserve"> на уровне не ниже минимального потребительского бюджета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аптация серого рынка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сполнитель-ный комитет Нуринерского сельского поселения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LB Times N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9:00Z</dcterms:created>
  <dc:creator>Исполком</dc:creator>
  <dc:description/>
  <cp:keywords/>
  <dc:language>en-US</dc:language>
  <cp:lastModifiedBy>NurinerSP</cp:lastModifiedBy>
  <cp:lastPrinted>2018-01-10T13:59:00Z</cp:lastPrinted>
  <dcterms:modified xsi:type="dcterms:W3CDTF">2018-03-29T03:50:00Z</dcterms:modified>
  <cp:revision>4</cp:revision>
  <dc:subject/>
  <dc:title>Татарстан Республикасы                                             ГЛАВА</dc:title>
</cp:coreProperties>
</file>