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Р Е Ш Е Н И 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>
          <w:trHeight w:val="6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2018 г.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7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 xml:space="preserve">О количественном составе участковых избирательных комиссий новых составов, формируемых </w:t>
      </w:r>
      <w:r>
        <w:rPr>
          <w:b/>
          <w:sz w:val="28"/>
          <w:szCs w:val="28"/>
          <w:lang w:val="tt-RU"/>
        </w:rPr>
        <w:t xml:space="preserve">на </w:t>
      </w:r>
      <w:r>
        <w:rPr>
          <w:b/>
          <w:sz w:val="28"/>
          <w:szCs w:val="28"/>
        </w:rPr>
        <w:t>территории Балтасинского муниципального  района Республики Татарст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ями 11, 16 Избирательного кодекса Республики Татарстан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17 февраля 2010 года № 192/1337-5, в связи с истечением срока полномочий участковых избирательных комиссий, территориальная избирательная комиссия Балтасинск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исло членов участковых избирательных комиссий с правом решающего голоса новых составов, формируемых на территории Балтасинского муниципального  района Республики Татарстан,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иеме предложений по кандидатурам членов участковых избирательных комиссий с правом решающего голоса новых составов Балтасинского муниципального района  Республики Татарстан (в резерв составов участковых избирательных комиссий)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информационное сообщение о приеме предложений по кандидатурам членов участковых избирательных комиссий с правом решающего голоса новых составов Балтасинского муниципального района Республики Татарстан (в резерв составов участковых избирательных комиссий) в районной газете «Хезмэ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й странице территориальной избирательной комиссии Балтасинского муниципального района  Республики Татарстан на сайте Балтасинского муниципального района  Республики Татарстан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Центральную избирательную комиссию Республики Татарста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Балтасинского района  Республики Татарстан Р.Х. Мухаметзяно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5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В.Карим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21"/>
              <w:keepNext w:val="false"/>
              <w:autoSpaceDE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Х.Мухаметзян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0"/>
          <w:szCs w:val="20"/>
        </w:rPr>
        <w:t>комиссии Балтасинского  района Республики Татарстан</w:t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0.04.2018 г. № 17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членов участковых избирательных комиссий с правом решающего голоса новых составов, формируемых на территории Балтасинского муниципального </w:t>
      </w:r>
      <w:r>
        <w:rPr>
          <w:sz w:val="28"/>
          <w:szCs w:val="28"/>
          <w:lang w:eastAsia="en-US"/>
        </w:rPr>
        <w:t>района Республики Татар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11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1"/>
        <w:gridCol w:w="1274"/>
        <w:gridCol w:w="3118"/>
        <w:gridCol w:w="2693"/>
        <w:gridCol w:w="2095"/>
      </w:tblGrid>
      <w:tr>
        <w:trPr>
          <w:trHeight w:val="60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избирательного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енность избирателей, зарегистрированных на территории избирательного участка по состоянию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января 2018 г.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ленов участ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й комиссии с прав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ающего голос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урбаш, ул. Ф.Шакирова, д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Алан, ул.Школьная, д.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ерхний Субаш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д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Кушкетба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Центральная, д.1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арадув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ибирский тракт, д.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ижняя К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Ю.Гагарина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угунур, ул.Кирова, д.103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Дурга, ул.Парковая, д.2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орма, ул.Казанск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илеево, ул.Г.Тукая, д.3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Нуринер, ул.Ленина, д.9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Чутай, ул.С.Сайдашева, д.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Пижмар,  ул.С.Мулекова, д.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тня, ул. Комсомола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Старая Салаусь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ижняя Сос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ероя Сарвара, д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Смаиль, </w:t>
            </w:r>
          </w:p>
          <w:p>
            <w:pPr>
              <w:pStyle w:val="Normal"/>
              <w:jc w:val="center"/>
              <w:rPr/>
            </w:pPr>
            <w:r>
              <w:rPr/>
              <w:t>ул.Баумана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Бурнак,  ул. Татарстан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Средний Кушкет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юнтер,  ул.Колхозная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Шишинер,  ул.Г.Тукая, д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В.Шубан,  ул.Центральная, д.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Ярак-Чурма, </w:t>
            </w:r>
          </w:p>
          <w:p>
            <w:pPr>
              <w:pStyle w:val="Normal"/>
              <w:jc w:val="center"/>
              <w:rPr/>
            </w:pPr>
            <w:r>
              <w:rPr/>
              <w:t>ул.М.Горького, д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Ципья, ул.Ленин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Арбор, ул.Татарстана, д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Янгулово </w:t>
            </w:r>
          </w:p>
          <w:p>
            <w:pPr>
              <w:pStyle w:val="Normal"/>
              <w:jc w:val="center"/>
              <w:rPr/>
            </w:pPr>
            <w:r>
              <w:rPr/>
              <w:t>ул.Дружбы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Старый Кушк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Дружбы, д.18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М.Лызи, 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гт. Балтаси, 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гт. Балтаси,  </w:t>
            </w:r>
          </w:p>
          <w:p>
            <w:pPr>
              <w:pStyle w:val="Normal"/>
              <w:jc w:val="center"/>
              <w:rPr/>
            </w:pPr>
            <w:r>
              <w:rPr/>
              <w:t>ул. Наримана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алтаси, 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д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с. Норма, ул. Казанская, </w:t>
            </w:r>
            <w:r>
              <w:rPr/>
              <w:t>д.</w:t>
            </w:r>
            <w:r>
              <w:rPr>
                <w:lang w:val="tt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гт.Балтаси,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ул.Ленина, </w:t>
            </w:r>
            <w:r>
              <w:rPr/>
              <w:t>д.</w:t>
            </w:r>
            <w:r>
              <w:rPr>
                <w:lang w:val="tt-RU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Балтас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пгт. Балтаси, ул.Ленина, </w:t>
            </w:r>
            <w:r>
              <w:rPr/>
              <w:t>д.</w:t>
            </w:r>
            <w:r>
              <w:rPr>
                <w:lang w:val="tt-RU"/>
              </w:rPr>
              <w:t>5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  <w:lang w:val="tt-RU"/>
        </w:rPr>
      </w:pPr>
      <w:r>
        <w:rPr>
          <w:rFonts w:cs="Times New Roman CYR" w:ascii="Times New Roman CYR" w:hAnsi="Times New Roman CYR"/>
          <w:sz w:val="20"/>
          <w:szCs w:val="20"/>
          <w:lang w:val="tt-RU"/>
        </w:rPr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  <w:lang w:val="tt-RU"/>
        </w:rPr>
      </w:pPr>
      <w:r>
        <w:rPr>
          <w:rFonts w:cs="Times New Roman CYR" w:ascii="Times New Roman CYR" w:hAnsi="Times New Roman CYR"/>
          <w:sz w:val="20"/>
          <w:szCs w:val="20"/>
          <w:lang w:val="tt-RU"/>
        </w:rPr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0"/>
          <w:szCs w:val="20"/>
        </w:rPr>
        <w:t>комиссии Балтасинского  района  Республики Татарстан</w:t>
      </w:r>
    </w:p>
    <w:p>
      <w:pPr>
        <w:pStyle w:val="Normal"/>
        <w:ind w:left="439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0.04.2018 г. № 17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ConsPlus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 НОВЫХ СОСТАВОВ, ФОРМИРУЕМЫХ НА ТЕРРИТОРИИ БАЛТАСИНСКОГО МУНИЦИПАЛЬНОГО РАЙОНА РЕСПУБЛИКИ ТАТАРСТАН (В РЕЗЕРВ СОСТАВОВ УЧАСТКОВЫХ ИЗБИРАТЕЛЬНЫХ КОМИС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территориальная избирательная комиссия Балтасинского района Республики Татарстан объявляет прием предложений по кандидатурам для назначения членами участковых избирательных комиссий с правом решающего голоса новых составов (в резерв составов участковых избирательных комиссий) избирательных участ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 на территории Балтасинского муниципального района Республики Татарста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период с 18 апреля по 17 мая 2018 года по адресу: ул.Ленина, д.42, пгт.Балтаси, Балтасинский муниципальный  район, Республика Татарстан, тел.: 2-54-84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рабочие дни </w:t>
      </w:r>
      <w:r>
        <w:rPr>
          <w:rFonts w:cs="Times New Roman" w:ascii="Times New Roman" w:hAnsi="Times New Roman"/>
          <w:sz w:val="28"/>
          <w:szCs w:val="28"/>
        </w:rPr>
        <w:t xml:space="preserve"> с 08.00 до 17.00 часов, перерыв на обед с 12.00 до 13.00 ча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ндидатура, предлагаемая для назначения в состав участковой избирательной комиссии, должна соответствовать требованиям, предъявляемым к членам избирательных комиссий, предусмотренных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для назначения членами участковых избирательных комиссий с правом решающего голоса (в резерв составов участковых избирательных комиссий) необходимо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иных субъектов права внесения кандидатур в состав участковых 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ве фотографии лица, предлагаемого в состав избирательной комиссии, размером 3 x 4 см (без уголка) </w:t>
      </w:r>
      <w:hyperlink w:anchor="Par5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формировании участковой избирательной комиссии фотографии, указанные в </w:t>
      </w:r>
      <w:hyperlink w:anchor="Par53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i/>
          <w:sz w:val="24"/>
          <w:szCs w:val="24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3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участковой избирате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ленов участ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й комиссии с прав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ющего голо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8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территориальной избирательной комиссии Балтасинского района Республики Татарстан по формированию участковых избирательных комисси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ланируется провести </w:t>
      </w:r>
      <w:r>
        <w:rPr>
          <w:rFonts w:cs="Times New Roman" w:ascii="Times New Roman" w:hAnsi="Times New Roman"/>
          <w:sz w:val="28"/>
          <w:szCs w:val="28"/>
        </w:rPr>
        <w:t xml:space="preserve"> «2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>»  мая  2018 года в 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.00 часов  по адресу: ул.Ленина, д.42, пгт.Балтаси, Балтасинский муниципальный район, Республика 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Территориальная избирательная комиссия Балтасинского района Республики Татарстан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9DA3CD31DAA057B08821E3E6E80F3A8FA6E389B387954D8FFC3921819D23EB1C7399F60F47A5BtFuDG" TargetMode="External"/><Relationship Id="rId3" Type="http://schemas.openxmlformats.org/officeDocument/2006/relationships/hyperlink" Target="consultantplus://offline/ref=8AD9DA3CD31DAA057B08821E3E6E80F3A8FA6E389B387954D8FFC3921819D23EB1C7399F60F47B5BtFu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24:00Z</dcterms:created>
  <dc:creator>Admin</dc:creator>
  <dc:description/>
  <cp:keywords/>
  <dc:language>en-US</dc:language>
  <cp:lastModifiedBy>Разина</cp:lastModifiedBy>
  <cp:lastPrinted>2018-04-12T09:25:00Z</cp:lastPrinted>
  <dcterms:modified xsi:type="dcterms:W3CDTF">2018-04-12T05:34:00Z</dcterms:modified>
  <cp:revision>18</cp:revision>
  <dc:subject/>
  <dc:title>Дополнительные выборы депутата Государственного Совета</dc:title>
</cp:coreProperties>
</file>