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8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04 » апреля 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6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7 год по доходам в сумме 3359,6 тыс. рублей и по расходам в сумме 3250,96 тыс. рублей с превышением расходов над доходами (дефицит бюджета Малолызинского сельского поселения Балтасинского муниципального района Республики Татарстан) в сумме 108,6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алолызинского сельского поселения                                                 Мухин С.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5"/>
        <w:gridCol w:w="1625"/>
      </w:tblGrid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67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7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3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21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3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7</w:t>
            </w:r>
          </w:p>
        </w:tc>
      </w:tr>
      <w:tr>
        <w:trPr>
          <w:trHeight w:val="158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</w:tr>
      <w:tr>
        <w:trPr>
          <w:trHeight w:val="62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96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96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15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9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56</w:t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6</w:t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6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96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7 год"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,9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9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9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15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5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6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67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7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3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3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3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 xml:space="preserve">17 </w:t>
      </w:r>
      <w:r>
        <w:rPr/>
        <w:t xml:space="preserve">год"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5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- ву 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7</w:t>
      </w:r>
      <w:r>
        <w:rPr/>
        <w:t xml:space="preserve"> год"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7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4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7</w:t>
      </w:r>
      <w:r>
        <w:rPr/>
        <w:t xml:space="preserve"> год" </w:t>
      </w:r>
    </w:p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8,64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Малолызинского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7</w:t>
      </w:r>
      <w:r>
        <w:rPr/>
        <w:t xml:space="preserve">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8,6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6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6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cp:keywords/>
  <dc:language>en-US</dc:language>
  <cp:lastModifiedBy>1</cp:lastModifiedBy>
  <cp:lastPrinted>2016-01-27T10:02:00Z</cp:lastPrinted>
  <dcterms:modified xsi:type="dcterms:W3CDTF">2018-04-04T11:15:00Z</dcterms:modified>
  <cp:revision>63</cp:revision>
  <dc:subject/>
  <dc:title>Совет Смаильского  сельского  поселения</dc:title>
</cp:coreProperties>
</file>