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Югары Субаш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          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йорт,Югары Субаш ав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: (84368) 3-74-41,. E-mail:Vsub.Blt@tatar.ru 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9» марта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Верхнесубаш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Верхнесубашское сельское поселение», Совет Верхнесубаш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Верхнесубашское сельское поселение» Балтасинского муниципального района РТ, утвержденного решением Верхнесубашского сельского поселения Республики Татарстан от 01 декабря 2006 г. № 13/3 (в ред. от 26.12.2011 № 37) следующее изменени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Верхнесубаш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возложить на  постоянную комиссию по </w:t>
      </w:r>
      <w:r>
        <w:rPr>
          <w:bCs/>
          <w:sz w:val="28"/>
          <w:szCs w:val="28"/>
        </w:rPr>
        <w:t>чистоте, использованию земельных ресурсов, охране окружающей среды, озеленению, благоустройству, защите прав и охране общественного порядка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Р.Б.Вафин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test</dc:creator>
  <dc:description/>
  <cp:keywords/>
  <dc:language>en-US</dc:language>
  <cp:lastModifiedBy>В.Субаш</cp:lastModifiedBy>
  <cp:lastPrinted>2018-03-20T11:06:00Z</cp:lastPrinted>
  <dcterms:modified xsi:type="dcterms:W3CDTF">2018-03-29T07:22:00Z</dcterms:modified>
  <cp:revision>12</cp:revision>
  <dc:subject/>
  <dc:title>ТАТАРСТАН РЕСПУБЛИКАСЫ</dc:title>
</cp:coreProperties>
</file>