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Югары Субаш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          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Верхний Субаш</w:t>
            </w:r>
            <w:r>
              <w:rPr>
                <w:sz w:val="20"/>
              </w:rPr>
              <w:t>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2 нче йорт,Югары Субаш ав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: (84368) 3-74-41,. E-mail:Vsub.Blt@tatar.ru 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0» марта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Верхнесубаш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Татарстан от  21.12.2017 г. № 67 «О бюджете Верхнесубаш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8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9 и 2020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Верхнесубашского сельского поселения Балтасинского муниципального района на 2018 год и плановый период 2019 и 2020 годов Совет Верхнесубаш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Верхнесубашского сельского поселения Балтасинского муниципального района от  21.12.2017 г. № 67 «О бюджете Верхнесубашского сельского поселения Балтасинского муниципального района на 2018 год и плановый период 2019 и 2020  годов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1. Утвердить о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Верхнесубашского сельского поселения Балтасинского муниципального района Республики Татарстан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 на 2018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Верхнесубаш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702560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общий объем расходов бюджета </w:t>
      </w:r>
      <w:r>
        <w:rPr>
          <w:sz w:val="28"/>
          <w:szCs w:val="28"/>
        </w:rPr>
        <w:t>Верхнесубаш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1763880,05 рублей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Верхнесубаш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61320,05 рублей»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 1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Верхнесубашского сельского поселения                            Р.Б.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1"/>
        <w:gridCol w:w="2050"/>
        <w:gridCol w:w="1785"/>
        <w:gridCol w:w="20"/>
        <w:gridCol w:w="859"/>
      </w:tblGrid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 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рхнесубашского  сельского поселепния</w:t>
            </w:r>
          </w:p>
        </w:tc>
      </w:tr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67 от 21.12.2017 год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 дефицита бюджет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ерхнесубашского сельского поселения Балтасинского муниципального района на 2018 год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 000000 0000 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  <w:tab w:val="right" w:pos="1118" w:leader="none"/>
              </w:tabs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ab/>
              <w:t>61,32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источники внешнего финансирова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702,5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0 000000 0000 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702,5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 000000 0000 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702,5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5 000000 0000 5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702,5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 020000 0000 5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702,5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5 020100 0000 5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702,5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5 020110 0000 5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702,5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 702,56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0 000000 0000 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763,88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5 000000 0000 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3,88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5 000000 0000 6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763,88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5 020000 0000 6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763,88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бюджет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05 020100 0000 6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76388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 020110 0000 6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763,88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драхманова Г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8"/>
        <w:gridCol w:w="703"/>
        <w:gridCol w:w="456"/>
        <w:gridCol w:w="1279"/>
        <w:gridCol w:w="751"/>
        <w:gridCol w:w="1119"/>
      </w:tblGrid>
      <w:tr>
        <w:trPr>
          <w:trHeight w:val="192" w:hRule="atLeast"/>
        </w:trPr>
        <w:tc>
          <w:tcPr>
            <w:tcW w:w="67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7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733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6485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7:00Z</dcterms:created>
  <dc:creator>test</dc:creator>
  <dc:description/>
  <cp:keywords/>
  <dc:language>en-US</dc:language>
  <cp:lastModifiedBy>В.Субаш</cp:lastModifiedBy>
  <cp:lastPrinted>2018-03-20T11:06:00Z</cp:lastPrinted>
  <dcterms:modified xsi:type="dcterms:W3CDTF">2018-03-29T10:19:00Z</dcterms:modified>
  <cp:revision>12</cp:revision>
  <dc:subject/>
  <dc:title>ТАТАРСТАН РЕСПУБЛИКАСЫ</dc:title>
</cp:coreProperties>
</file>