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36"/>
        <w:gridCol w:w="4238"/>
      </w:tblGrid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  <w:t xml:space="preserve">ИСПОЛНИТЕЛЬНЫЙ КОМИТЕТ  ВЕРХНЕСУБАШСКОГО сельского поселения БалтасинскОГО </w:t>
            </w:r>
            <w:r>
              <w:rPr>
                <w:rFonts w:eastAsia="Calibri"/>
                <w:caps/>
                <w:sz w:val="28"/>
                <w:szCs w:val="28"/>
              </w:rPr>
              <w:t xml:space="preserve">МУНИЦИПАЛЬНОГО РАЙОНА </w:t>
            </w:r>
            <w:r>
              <w:rPr>
                <w:rFonts w:eastAsia="Calibri"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eastAsia="Calibri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  <w:t xml:space="preserve">балтач МУНИЦИПАЛЬ РАЙОНы </w:t>
            </w:r>
          </w:p>
          <w:p>
            <w:pPr>
              <w:pStyle w:val="Normal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  <w:t xml:space="preserve">ЮГАРЫ СУБАШ авыл җирлеге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АШКАРМА КОМИТЕТЫ </w:t>
            </w:r>
          </w:p>
        </w:tc>
      </w:tr>
      <w:tr>
        <w:trPr>
          <w:trHeight w:val="232" w:hRule="atLeast"/>
        </w:trPr>
        <w:tc>
          <w:tcPr>
            <w:tcW w:w="4256" w:type="dxa"/>
            <w:tcBorders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Ленина, д. 2, с. Верхний Субаш, 422244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енин ур., 2 нче йорт, Югары Субаш а., 422244</w:t>
            </w:r>
          </w:p>
        </w:tc>
      </w:tr>
      <w:tr>
        <w:trPr>
          <w:trHeight w:val="80" w:hRule="atLeast"/>
        </w:trPr>
        <w:tc>
          <w:tcPr>
            <w:tcW w:w="9630" w:type="dxa"/>
            <w:gridSpan w:val="3"/>
            <w:tcBorders/>
          </w:tcPr>
          <w:p>
            <w:pPr>
              <w:pStyle w:val="Normal"/>
              <w:ind w:right="57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7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eastAsia="Calibri"/>
                <w:sz w:val="20"/>
                <w:szCs w:val="20"/>
              </w:rPr>
              <w:t>Тел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.: (84368) 3-74-41, </w:t>
            </w:r>
            <w:r>
              <w:rPr>
                <w:rFonts w:eastAsia="Calibri"/>
                <w:sz w:val="20"/>
                <w:szCs w:val="20"/>
              </w:rPr>
              <w:t>факс</w:t>
            </w:r>
            <w:r>
              <w:rPr>
                <w:rFonts w:eastAsia="Calibri"/>
                <w:sz w:val="20"/>
                <w:szCs w:val="20"/>
                <w:lang w:val="en-US"/>
              </w:rPr>
              <w:t>: (84368) 3-74-41. E-mail: Vsub.</w:t>
            </w:r>
            <w:hyperlink r:id="rId3">
              <w:r>
                <w:rPr>
                  <w:rStyle w:val="InternetLink"/>
                  <w:rFonts w:eastAsia="Calibri"/>
                  <w:color w:val="404040"/>
                  <w:sz w:val="20"/>
                  <w:szCs w:val="20"/>
                  <w:lang w:val="en-US"/>
                </w:rPr>
                <w:t>Blt@tatar.ru</w:t>
              </w:r>
            </w:hyperlink>
            <w:r>
              <w:rPr>
                <w:rFonts w:eastAsia="Calibri"/>
                <w:sz w:val="20"/>
                <w:szCs w:val="20"/>
                <w:lang w:val="en-US"/>
              </w:rPr>
              <w:t>, www.baltasi.tatarstan.ru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1122"/>
        <w:gridCol w:w="4105"/>
      </w:tblGrid>
      <w:tr>
        <w:trPr/>
        <w:tc>
          <w:tcPr>
            <w:tcW w:w="434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</w:tc>
      </w:tr>
      <w:tr>
        <w:trPr>
          <w:trHeight w:val="440" w:hRule="atLeast"/>
        </w:trPr>
        <w:tc>
          <w:tcPr>
            <w:tcW w:w="434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t>«29» марта 2018 г.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ероприятиях по защите населения и территорий Верхнесубашского сельского поселения Балтасинского муниципального района Республики Татарстан от чрезвычайных ситуаций и обеспечения пожарной безопаснос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о  исполнение решения заседания комиссии по чрезвычайным ситуациям и обеспечения пожарной безопасности  №03-18 от 01.03.2018 года, в соответствии статьей 5 Устава Верхнесубашского сельского поселения, в целях предупреждения пожаров в жилом секторе и гибели людей, чрезвычайных ситуаций и защиты населения, дорог, мостов, хозяйственных и жилых объектов, гидротехнических сооружений в период  половодья 2018 году   исполнительный комитет Верхнесубашского сельского поселения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рабочей группы по предупреждению и ликвидации чрезвычайных ситуаций и обеспечения пожарной безопасности  на территории Верхнесубашского сельского поселения в следующем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Вафин Р.Б.  – глава СП - 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Мухаметгалиев Р.Н.  – директор ООО имени Тукая - член комиссии, по согласованию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</w:t>
      </w:r>
      <w:r>
        <w:rPr>
          <w:color w:val="FF0000"/>
          <w:sz w:val="28"/>
          <w:szCs w:val="28"/>
        </w:rPr>
        <w:t xml:space="preserve">. </w:t>
      </w:r>
      <w:r>
        <w:rPr>
          <w:bCs/>
          <w:kern w:val="2"/>
          <w:sz w:val="28"/>
          <w:szCs w:val="28"/>
        </w:rPr>
        <w:t>Хасанзянов Г. М</w:t>
      </w:r>
      <w:r>
        <w:rPr>
          <w:sz w:val="28"/>
          <w:szCs w:val="28"/>
        </w:rPr>
        <w:t>. – директор ООО «Уныш» - член комиссии, по согласова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Галеева Р.М. – директор Субашской средней общеобразовательной школы – член комиссии, по согласова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Вафин Р.Р. – гл. инженер ООО им.Тукая - член комиссии, по согласова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Хуснетдинов А.Ш.- зав.фермой  ООО им.Тукая - член комиссии, по согласова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Волков  В.Ю.- участковый инспектор – член комиссии, по согласова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Антонов А.Н.– староста с. Верхний Субаш - член комиссии, по согласова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Фатихов Р.И. - гл.инженер ООО «Уныш» - член комиссии, по соглас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  Ганиев Р.Р. - зоотехник ООО им.Тукая - член комиссии, по согласованию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Рахимзянов Р.Г. – зоотехник ООО «Уныш» - член комиссии, по согласованию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Ногманов Р.М.- агроном ООО им.Тукая - член комиссии, по согласованию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 Хисамиев И.Н.- агроном ООО «Уныш» - член комиссии, по соглас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регламент рабочей группы. (Приложению 1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Работу по ликвидации возникающих чрезвычайных ситуаций осуществлять в соответствии с Постановлением главы Балтасинского  муниципального района от 27.01.2015г. N 16 «О звене территориальной подсистемы предупреждения и ликвидации чрезвычайных ситуаций Балтасинского  муниципального района Республики Татарстан» (с внесенными изменениями от 16.02.2016 №16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оздать условия для организации добровольной пожарной охраны, а также для участия граждан в обеспечении первичных мер пожарной безопас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Предложить руководителям ООО им.Тукая, ООО «Уныш» в целях пожаротушения, создать условия для забора  в любое время года воды из источников водоснабжения, обеспечить подъездными путями к зданиям и сооружени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и возникновении пожара принять меры по локализации пожара и спасению людей и имущества до прибытия подразделений Государственной противопожарной служ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Рабочей группе организовать и провести противопожарные мероприятия  по обеспечению первичных мер пожарной безопасности, организовать по дворовой обход с проведением бесед о мерах пожарной безопасности и вручением памяток о мерах пожарной безопасности , распространение среди населения агитационных материал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зять на учет все места социально не защищенных граждан, мест проживания многодетных семей и одиноких престарелых граждан, неблагополучных слоев населения и лиц злоупотребляющих спиртными напитк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Утвердить план   первоочередных противопаводковых мероприятий на 2018 год. (Приложение 2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0. Установить  на период высокого  половодья в исполнительном комитете Верхнесубашского  сельского поселения Балтасинского муниципального района Республики Татарстан круглосуточное дежурство ответственных работни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Верхнесубаш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алтасинского муниципального район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публики Татарстан:                                                                      Р.Б.Вафин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/>
      </w:pPr>
      <w:r>
        <w:rPr>
          <w:sz w:val="28"/>
          <w:szCs w:val="28"/>
        </w:rPr>
        <w:t xml:space="preserve">    </w:t>
      </w:r>
      <w:r>
        <w:rPr>
          <w:bCs/>
        </w:rPr>
        <w:t xml:space="preserve">Приложение № 1 к постановлению       « О мероприятиях по защите населения и территорий Верхнесубашского сельского поселения Балтасинского муниципального района Республики Татарстан от чрезвычайных ситуации и обеспечения пожарной безопасности». </w:t>
      </w:r>
    </w:p>
    <w:p>
      <w:pPr>
        <w:pStyle w:val="Normal"/>
        <w:ind w:left="558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о рабочей группы по предупреждению и ликвидации чрезвычайных ситуаций и обеспечения пожарной безопасности  на территории </w:t>
      </w:r>
      <w:r>
        <w:rPr>
          <w:b w:val="false"/>
          <w:bCs w:val="false"/>
        </w:rPr>
        <w:t>Верхнесубаш</w:t>
      </w:r>
      <w:r>
        <w:rPr>
          <w:b w:val="false"/>
        </w:rPr>
        <w:t>ского сель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Рабочая группа  по предупреждению и ликвидации чрезвычайных ситуаций и обеспечению пожарной безопасности на территории </w:t>
      </w:r>
      <w:r>
        <w:rPr>
          <w:bCs/>
        </w:rPr>
        <w:t>Верхнесубаш</w:t>
      </w:r>
      <w:r>
        <w:rPr/>
        <w:t>ского сельского поселения (далее - группа) осуществляющим свою деятельность в соответствии с законами Российской Федерации, Республики Татарстан, указами Президента Российской Федерации и Президента Республики Татарстан, постановлениями и распоряжениями Правительства Российской Федерации, Кабинета Министров Республики Татарстан, муниципальными правовыми актами Балтасинского муниципального района 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Структура рабочей групп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Рабочая группа утверждается исполнительным комитетом </w:t>
      </w:r>
      <w:r>
        <w:rPr>
          <w:bCs/>
        </w:rPr>
        <w:t>Верхнесубаш</w:t>
      </w:r>
      <w:r>
        <w:rPr/>
        <w:t>ского сельского поселения Балтасинского муниципального 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2.   Рабочую группу возглавляет председатель. Секретарь рабочей группы назначается председателем рабочей группы из числа ее членов.</w:t>
      </w:r>
    </w:p>
    <w:p>
      <w:pPr>
        <w:pStyle w:val="Normal"/>
        <w:autoSpaceDE w:val="false"/>
        <w:ind w:firstLine="540"/>
        <w:jc w:val="both"/>
        <w:rPr/>
      </w:pPr>
      <w:r>
        <w:rPr/>
        <w:t>3. Членами рабочей группы являются должностные лица, делегированные различными организациями и предприятиями, осуществляющие во исполнение своих функциональных обязанностей надзор и контроль за предупреждением и ликвидацией чрезвычайных ситуаций на территории Верхнесубашского сельского поселения Балтасинского 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Функции рабочей групп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Согласование деятельности ведомственных систем надзора и контроля в общей системе предупреждения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/>
        <w:t>2. Анализ состояния дел в области защиты населения и территории в Верхнесубашском сельском поселении муниципальном районе. Оценка возможных последствий чрезвычайных ситуаций локального, территориального масштабов. Организация разработки и выдачи предприятиям и организациям рекомендаций по решению перспективных и неотложных задач в области защиты населения и территорий.</w:t>
      </w:r>
    </w:p>
    <w:p>
      <w:pPr>
        <w:pStyle w:val="Normal"/>
        <w:autoSpaceDE w:val="false"/>
        <w:ind w:firstLine="540"/>
        <w:jc w:val="both"/>
        <w:rPr/>
      </w:pPr>
      <w:r>
        <w:rPr/>
        <w:t>3. Организация разработки и внесение на утверждение в установленном порядке нормативных актов по вопросам гражданской обороны, предупреждению и ликвидации чрезвычайных ситуаций, участие в рассмотрении и согласовании норм и правил, касающихся указанных проблем.</w:t>
      </w:r>
    </w:p>
    <w:p>
      <w:pPr>
        <w:pStyle w:val="Normal"/>
        <w:autoSpaceDE w:val="false"/>
        <w:ind w:firstLine="540"/>
        <w:jc w:val="both"/>
        <w:rPr/>
      </w:pPr>
      <w:r>
        <w:rPr/>
        <w:t>4. Организация и проведение комплексных проверок состояния готовности организации, учреждении, населенных пунктов расположенных на территории Верхнесубашского сельского поселения Балтасинского  муниципального района. Рабочая группа проверяет полноту и реальность имеющихся планов действий при чрезвычайных ситуациях, включая подготовку соответствующих должностных лиц и персонала, накопление резерва материально-технических ресурсов для реализации этих планов в условиях чрезвычайных ситуаций, а также планов гражданской обороны.</w:t>
      </w:r>
    </w:p>
    <w:p>
      <w:pPr>
        <w:pStyle w:val="Normal"/>
        <w:autoSpaceDE w:val="false"/>
        <w:ind w:firstLine="540"/>
        <w:jc w:val="both"/>
        <w:rPr/>
      </w:pPr>
      <w:r>
        <w:rPr/>
        <w:t>5. Выработка предложений по координации выполнения федеральных, региональных и территориальных целевых и научно-технических программ, направленных на предотвращение чрезвычайных ситуаций, защиту населения, территорий и на повышение устойчивости функционирования объектов экономики при их возникновении.</w:t>
      </w:r>
    </w:p>
    <w:p>
      <w:pPr>
        <w:pStyle w:val="Normal"/>
        <w:autoSpaceDE w:val="false"/>
        <w:ind w:firstLine="540"/>
        <w:jc w:val="both"/>
        <w:rPr/>
      </w:pPr>
      <w:r>
        <w:rPr/>
        <w:t>6. По согласованию с учреждениями, организациями расположенных на территории Верхнесубашского сельского поселения  определение порядка привлечения профессиональных аварийно-спасательных и специализированных аварийно-восстановительных служб и формирований (включая порядок их финансирования) к действиям при чрезвычайных ситуациях, оснащенность необходимой специальной техникой, оборудованием, аппаратурой и средствами индивидуальной защиты.</w:t>
      </w:r>
    </w:p>
    <w:p>
      <w:pPr>
        <w:pStyle w:val="Normal"/>
        <w:autoSpaceDE w:val="false"/>
        <w:ind w:firstLine="540"/>
        <w:jc w:val="both"/>
        <w:rPr/>
      </w:pPr>
      <w:r>
        <w:rPr/>
        <w:t>7. Участие в создаваемых комиссиях по расследованию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/>
        <w:t>8. Рассмотрение проектов документов и выработка по ним заключений, содержащих требования по предупреждению и ликвидации чрезвычайных ситуаций, эксплуатации потенциально опасных предприятий, зданий и сооружений.</w:t>
      </w:r>
    </w:p>
    <w:p>
      <w:pPr>
        <w:pStyle w:val="Normal"/>
        <w:autoSpaceDE w:val="false"/>
        <w:ind w:firstLine="540"/>
        <w:jc w:val="both"/>
        <w:rPr/>
      </w:pPr>
      <w:r>
        <w:rPr/>
        <w:t>9. Организация разработки и утверждения норм, правил, нормативно-методических документов по вопросу обеспечения потенциально опасных объектов экономики и территорий аварийно-спасательными подразделениями.</w:t>
      </w:r>
    </w:p>
    <w:p>
      <w:pPr>
        <w:pStyle w:val="Normal"/>
        <w:autoSpaceDE w:val="false"/>
        <w:ind w:firstLine="540"/>
        <w:jc w:val="both"/>
        <w:rPr/>
      </w:pPr>
      <w:r>
        <w:rPr/>
        <w:t>10. Выработка заключений о соответствии требованиям гражданской обороны и предупреждения чрезвычайных ситуаций проектов планов размещения потенциально опасных предприятий и сооружений, организация совместно с заинтересованными органами экспертизы градостроительной и проектной документации на строительство указанных объектов.</w:t>
      </w:r>
    </w:p>
    <w:p>
      <w:pPr>
        <w:pStyle w:val="Normal"/>
        <w:autoSpaceDE w:val="false"/>
        <w:ind w:firstLine="540"/>
        <w:jc w:val="both"/>
        <w:rPr/>
      </w:pPr>
      <w:r>
        <w:rPr/>
        <w:t>11. Контроль за состоянием дел по поддержанию в готовности защитных сооружений, средств индивидуальной защиты, контрольно - измерительных приборов и имущества гражданской обороны, а также работ по метрологическому обеспечению действий в чрезвычайных ситуациях.</w:t>
      </w:r>
    </w:p>
    <w:p>
      <w:pPr>
        <w:pStyle w:val="Normal"/>
        <w:autoSpaceDE w:val="false"/>
        <w:ind w:firstLine="540"/>
        <w:jc w:val="both"/>
        <w:rPr/>
      </w:pPr>
      <w:r>
        <w:rPr/>
        <w:t>12. Контроль за организацией обучения специалистов и руководящего состава предприятий, организаций и учреждений поселение  по вопросам гражданской обороны, предупреждения и действий в чрезвычайных ситуациях, а также необходимой разъяснительной работой среди населения о действиях в необходимых условиях гражданской обороны.</w:t>
      </w:r>
    </w:p>
    <w:p>
      <w:pPr>
        <w:pStyle w:val="Normal"/>
        <w:autoSpaceDE w:val="false"/>
        <w:ind w:firstLine="540"/>
        <w:jc w:val="both"/>
        <w:rPr/>
      </w:pPr>
      <w:r>
        <w:rPr/>
        <w:t>13. Разработка на основе обобщения результатов контрольной работы и анализа чрезвычайных ситуаций предложений и рекомендаций для Верхнесубашского сельского поселения Балтасинского муниципального района по вопросам предупреждения чрезвычайных ситуаций и снижения тяжести их последств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Права рабочей групп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Рабочая группа:</w:t>
      </w:r>
    </w:p>
    <w:p>
      <w:pPr>
        <w:pStyle w:val="Normal"/>
        <w:autoSpaceDE w:val="false"/>
        <w:ind w:firstLine="540"/>
        <w:jc w:val="both"/>
        <w:rPr/>
      </w:pPr>
      <w:r>
        <w:rPr/>
        <w:t>1.1. рассматривает инструкции, правила нормативно-методические документы по вопросам гражданской обороны, предупреждения и ликвидации чрезвычайных ситуаций, обязательные для исполнения на территории поселения предприятиями, учреждениями и организациями (независимо от форм собственности), а также должностными лицами и гражданами;</w:t>
      </w:r>
    </w:p>
    <w:p>
      <w:pPr>
        <w:pStyle w:val="Normal"/>
        <w:autoSpaceDE w:val="false"/>
        <w:ind w:firstLine="540"/>
        <w:jc w:val="both"/>
        <w:rPr/>
      </w:pPr>
      <w:r>
        <w:rPr/>
        <w:t>1.2. проводить проверки и обследования организации, учреждений и учреждений по вопросам, относящимся к компетенции рабочей группы, а также получает от их руководителей и соответствующих служб информацию для прогнозирования вероятности возникновения чрезвычайных ситуаций и оценки готовности к действиям при их возникновении;</w:t>
      </w:r>
    </w:p>
    <w:p>
      <w:pPr>
        <w:pStyle w:val="Normal"/>
        <w:autoSpaceDE w:val="false"/>
        <w:ind w:firstLine="540"/>
        <w:jc w:val="both"/>
        <w:rPr/>
      </w:pPr>
      <w:r>
        <w:rPr/>
        <w:t>1.3. вносить в районную комиссию  по предупреждению и ликвидации чрезвычайных ситуаций и обеспечению пожарной безопасности предложения по вопросам, связанным с предупреждением аварий и катастроф и повышением готовности подведомственных объектов к действиям в чрезвычайных ситуациях, подлежащие рассмотрению;</w:t>
      </w:r>
    </w:p>
    <w:p>
      <w:pPr>
        <w:pStyle w:val="Normal"/>
        <w:autoSpaceDE w:val="false"/>
        <w:ind w:firstLine="540"/>
        <w:jc w:val="both"/>
        <w:rPr/>
      </w:pPr>
      <w:r>
        <w:rPr/>
        <w:t>1.4. привлекает по согласованию с руководителями предприятий, учреждений и организаций специалистов для участия в разработке мероприятий по предупреждению чрезвычайных ситуаций и для проведения необходимых экспертиз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Организация работы рабочей групп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Рабочая группа осуществляет плановые и внеплановые (по решению председателя) заседания.</w:t>
      </w:r>
    </w:p>
    <w:p>
      <w:pPr>
        <w:pStyle w:val="Normal"/>
        <w:autoSpaceDE w:val="false"/>
        <w:ind w:firstLine="540"/>
        <w:jc w:val="both"/>
        <w:rPr/>
      </w:pPr>
      <w:r>
        <w:rPr/>
        <w:t>2. Заседания проводятся председателем рабочей группы или лицом его, замещающим в назначенном председателем месте или с выездом, на место обсуждаемого вопроса. Выездное совещание проводится с повесткой дня, определяемой председателем заместителем.</w:t>
      </w:r>
    </w:p>
    <w:p>
      <w:pPr>
        <w:pStyle w:val="Normal"/>
        <w:autoSpaceDE w:val="false"/>
        <w:ind w:firstLine="540"/>
        <w:jc w:val="both"/>
        <w:rPr/>
      </w:pPr>
      <w:r>
        <w:rPr/>
        <w:t>3. Заседание считается правомочным, если на нем присутствует не менее половины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4. Решение рабочей группы принимается коллегиально путем открытого голосования простым большинством голосов. В случае равенства голосов решающим является голос председательствующего на заседании.</w:t>
      </w:r>
    </w:p>
    <w:p>
      <w:pPr>
        <w:pStyle w:val="Normal"/>
        <w:autoSpaceDE w:val="false"/>
        <w:ind w:firstLine="540"/>
        <w:jc w:val="both"/>
        <w:rPr/>
      </w:pPr>
      <w:r>
        <w:rPr/>
        <w:t>5. Решения рабочей группы оформляются протоколом.</w:t>
      </w:r>
    </w:p>
    <w:p>
      <w:pPr>
        <w:pStyle w:val="Normal"/>
        <w:autoSpaceDE w:val="false"/>
        <w:ind w:firstLine="540"/>
        <w:jc w:val="both"/>
        <w:rPr/>
      </w:pPr>
      <w:r>
        <w:rPr/>
        <w:t>6. За проведение плановых мероприятий, заседаний, подготовку документов (проектов, решений, резолюций) несет персональную ответственность председатель рабочей группы.</w:t>
      </w:r>
    </w:p>
    <w:p>
      <w:pPr>
        <w:pStyle w:val="Normal"/>
        <w:autoSpaceDE w:val="false"/>
        <w:ind w:firstLine="540"/>
        <w:jc w:val="both"/>
        <w:rPr/>
      </w:pPr>
      <w:r>
        <w:rPr/>
        <w:t>7. Подготовка информации и документов на заслушивание, ведение протокола заседания рабочей группы возлагается на секретар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Приложение 2       к постановлению Главы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Верхнесубашского сельск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поселения № 6 от 29.03.2018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первоочередных противопаводковых мероприятий  </w:t>
      </w:r>
    </w:p>
    <w:p>
      <w:pPr>
        <w:pStyle w:val="Normal"/>
        <w:jc w:val="center"/>
        <w:rPr/>
      </w:pPr>
      <w:r>
        <w:rPr/>
        <w:t>Верхнесубашского сельского поселения на 2018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908"/>
        <w:gridCol w:w="1276"/>
        <w:gridCol w:w="2268"/>
        <w:gridCol w:w="111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й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за исполне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ка</w:t>
            </w:r>
          </w:p>
          <w:p>
            <w:pPr>
              <w:pStyle w:val="Normal"/>
              <w:jc w:val="both"/>
              <w:rPr/>
            </w:pPr>
            <w:r>
              <w:rPr/>
              <w:t>овыпол-</w:t>
            </w:r>
          </w:p>
          <w:p>
            <w:pPr>
              <w:pStyle w:val="Normal"/>
              <w:jc w:val="both"/>
              <w:rPr/>
            </w:pPr>
            <w:r>
              <w:rPr/>
              <w:t>нени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я противо-паводковой комиссии с повесткой дня «О мерах по защите населения и территорий Верхнесубашского сельского поселения от чрезвычайных ситуций и обеспечения пожарной безопас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4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фин Р.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ение контроля за эксплуатацией каптажа родников, недопущение попадания навозосодержащих стоков в водо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ериод высокого паво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фин Р.Б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ОО им.Тукая,</w:t>
            </w:r>
          </w:p>
          <w:p>
            <w:pPr>
              <w:pStyle w:val="Normal"/>
              <w:jc w:val="both"/>
              <w:rPr/>
            </w:pPr>
            <w:r>
              <w:rPr/>
              <w:t>ООО «Уныш» (по согласованию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прудов, линий электроснабжения и связи, дорог, мостов, водопропускных труб в местах возможного затопления и принятие мер по обеспечению их надеж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4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ОО им.Тукая,</w:t>
            </w:r>
          </w:p>
          <w:p>
            <w:pPr>
              <w:pStyle w:val="Normal"/>
              <w:jc w:val="both"/>
              <w:rPr/>
            </w:pPr>
            <w:r>
              <w:rPr/>
              <w:t>ООО «Уныш» (по согласованию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ывоза из возможных зон подтопления удобрений и ядохимикатов и защиты материальных це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прель 201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ОО им.Тукая,</w:t>
            </w:r>
          </w:p>
          <w:p>
            <w:pPr>
              <w:pStyle w:val="Normal"/>
              <w:jc w:val="both"/>
              <w:rPr/>
            </w:pPr>
            <w:r>
              <w:rPr/>
              <w:t>ООО «Уныш» (по согласованию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в готовность водооткачивающую и приспособленную пожарную технику для откачивания воды из жилых зданий и хозяйственн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4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ОО им.Тукая,</w:t>
            </w:r>
          </w:p>
          <w:p>
            <w:pPr>
              <w:pStyle w:val="Normal"/>
              <w:jc w:val="both"/>
              <w:rPr/>
            </w:pPr>
            <w:r>
              <w:rPr/>
              <w:t>ООО «Уныш» (по согласованию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подготовке и пропуску паводка на прудах (водоем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4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ОО им.Тукая,</w:t>
            </w:r>
          </w:p>
          <w:p>
            <w:pPr>
              <w:pStyle w:val="Normal"/>
              <w:jc w:val="both"/>
              <w:rPr/>
            </w:pPr>
            <w:r>
              <w:rPr/>
              <w:t>ООО «Уныш» (по согласованию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ое информирование комиссии о подготовке к паводку и хода пропуска паводковых 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аводков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журные, руково-дители, ответствен-ные работники пред-приятий и организа-ции по согласовани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редседатель противопаводков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Верхнесубаш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алтасинского муниципального района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спублики Татарстан:                                                                      Р.Б.Вафин</w:t>
      </w:r>
      <w:r>
        <w:rPr>
          <w:sz w:val="28"/>
          <w:szCs w:val="28"/>
        </w:rPr>
        <w:t xml:space="preserve">                                                                  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2:53:00Z</dcterms:created>
  <dc:creator>Исполком</dc:creator>
  <dc:description/>
  <cp:keywords/>
  <dc:language>en-US</dc:language>
  <cp:lastModifiedBy>В.Субаш</cp:lastModifiedBy>
  <cp:lastPrinted>2018-01-10T13:59:00Z</cp:lastPrinted>
  <dcterms:modified xsi:type="dcterms:W3CDTF">2018-03-29T07:53:00Z</dcterms:modified>
  <cp:revision>11</cp:revision>
  <dc:subject/>
  <dc:title>Татарстан Республикасы                                             ГЛАВА</dc:title>
</cp:coreProperties>
</file>