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РОЕКТ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136"/>
        <w:gridCol w:w="4239"/>
      </w:tblGrid>
      <w:tr>
        <w:trPr>
          <w:trHeight w:val="1071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САЛАУС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 xml:space="preserve">САЛАВЫЧ АВЫЛ </w:t>
            </w:r>
            <w:r>
              <w:rPr>
                <w:sz w:val="26"/>
                <w:szCs w:val="26"/>
                <w:lang w:val="tt-RU"/>
              </w:rPr>
              <w:t xml:space="preserve">ҖИРЛЕГЕ </w:t>
            </w:r>
            <w:r>
              <w:rPr>
                <w:sz w:val="26"/>
                <w:szCs w:val="26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3.03. 201</w:t>
            </w: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</w:rPr>
              <w:t>9</w:t>
              <w:tab/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 утверждении программы развития субъектов малого 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среднего предпринимательства в Салаусском сельском поселении  Балтасин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8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284"/>
        <w:jc w:val="both"/>
        <w:rPr/>
      </w:pPr>
      <w:r>
        <w:rPr>
          <w:sz w:val="28"/>
          <w:szCs w:val="28"/>
        </w:rPr>
        <w:t>В соответствии   со ст.11 Федерального закона № 209 ФЗ от 24 июля 2007 года «О развитии малого и среднего предпринимательства в РФ» и Уставом Салаусского сельского поселения  Балтасинского муниципального района Республики Татарстан исполнительный комитет Салаусского сельского поселения ПОСТАНОВЛЯЕТ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/>
      </w:pPr>
      <w:r>
        <w:rPr>
          <w:sz w:val="28"/>
          <w:szCs w:val="28"/>
        </w:rPr>
        <w:t>1.Утвердить прилагаемую  Программу развития субъектов малого и среднего предпринимательства в Салаусском сельском поселении Балтасинского муниципального района Республики Татарстан на 2018-2023 годы (далее – Программа).</w:t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/>
      </w:pPr>
      <w:r>
        <w:rPr>
          <w:sz w:val="28"/>
          <w:szCs w:val="28"/>
        </w:rPr>
        <w:t xml:space="preserve">2. Установить, что финансирование Программы не предусмотрено.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алаус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лтасин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:                                                        Р.Х.Сибагатуллин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3.03.2018г.  № 9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граммы развития субъектов малого и среднего предпринимательства в Салаусском сельском поселении Балтасинского муниципального района Республики Татарстан на 2018-2023 годы</w:t>
      </w:r>
    </w:p>
    <w:p>
      <w:pPr>
        <w:pStyle w:val="Style13"/>
        <w:numPr>
          <w:ilvl w:val="0"/>
          <w:numId w:val="2"/>
        </w:numPr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632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вития субъектов малого и среднего предпринимательства в Салаусском сельском поселении Балтасинского муниципального района Республики Татарстан на 2018-2023 годы (далее – Программа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24.07.2007г. №209-ФЗ «О развитии малого и среднего предпринимательства в Российской Федерации», Федеральный закон от 06.10.2003г. №131-ФЗ «Об общих принципах организации местного самоуправления в Российской Федерации»,Закон Республики Татарстан от 21.01.2010 №7-ЗРТ «О развитии малого и среднего предпринимательства в Республике Татарстан», 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аус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 Республики Татарстан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аус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аус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Салаусского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Салаусского сельского поселения Балтасинского муниципального района Республики Татарстан;</w:t>
              <w:br/>
              <w:t xml:space="preserve">   - обеспечение конкурентоспособности субъектов малого и среднего предпринимательства Салаусского сельского поселения Балтасинского муниципального района Республики Татарстан; </w:t>
              <w:br/>
              <w:t xml:space="preserve">   - оказание содействия субъектам малого и среднего предпринимательства Салаусского сельского поселения Балтасинского муниципального района в продвижении производимых ими товаров (работ, услуг);</w:t>
              <w:br/>
              <w:t xml:space="preserve">  - увеличение количества субъектов малого и среднего предпринимательства;</w:t>
              <w:br/>
              <w:t xml:space="preserve">  - обеспечение занятости населения и развитие самозанятости;</w:t>
              <w:br/>
              <w:t xml:space="preserve">  - выявление и вовлечение в малое и среднее предпринимательство талантливой молодежи и потенциальных управленцев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витие и повышение эффективности  использования инфраструктуры поддержки субъектов малого и среднего предпринимательства Салаусского сельского поселения Балтасинского муниципального района;       </w:t>
            </w:r>
          </w:p>
          <w:p>
            <w:pPr>
              <w:pStyle w:val="Style13"/>
              <w:ind w:left="35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конкурентоспособности и инвестиционной привлекательности малого и среднего предпринимательства Салаусского сельского поселения Балтасинского муниципального района</w:t>
              <w:br/>
              <w:t xml:space="preserve">   3. Усиление роли общественных и профессиональных организаций и объединений предпринимателей;</w:t>
              <w:br/>
              <w:t xml:space="preserve">   4. Содействие развитию малого и среднего 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</w:t>
              <w:br/>
              <w:t xml:space="preserve">    5. Содействие в финансовой поддержки субъектов малого и среднего предпринимательства Салаусского сельского поселения Балтасинского муниципального района;</w:t>
              <w:br/>
              <w:t xml:space="preserve">    6. Информационная поддержка субъектов малого и среднего предпринимательства Салаусского сельского поселения Балтасинского муниципального района и организаций, образующих инфраструктуру поддержки субъектов малого и среднего предпринимательства на территории Салаусского сельского поселения Балтасинского муниципального района;</w:t>
              <w:br/>
              <w:t xml:space="preserve">   7. 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3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условий для развития малого и среднего предпринимательства</w:t>
            </w:r>
          </w:p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формационная, консультационная и имущественная поддержка субъектов малого и среднего предпринимательства;                                   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числа субъектов малого и среднего предпринимательства на 15 %;</w:t>
            </w:r>
          </w:p>
          <w:p>
            <w:pPr>
              <w:pStyle w:val="Style13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среднесписочной численности работников субъектов малого и среднего предпринимательства на 10 % к 2023 году по сравнению с 2017 годом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размера средней заработной платы в малом и среднем предпринимательстве до среднеотраслевого уровня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налоговых поступлений от субъектов малого и среднего предпринимательства в бюджеты всех уровней до 20 %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качества предоставляемых услуг;</w:t>
            </w:r>
          </w:p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объема товаров собственного производства, выполненных работ и услуг собственными силами организациями малого и среднего бизнеса на 20 % к 2018 году по сравнению с 2017 годом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не предусмотрено (средства малого и среднего предпринимательства)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Салаусского сельского поселения Балтасинского муниципального района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бщие полож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.                                      </w:t>
        <w:br/>
        <w:t xml:space="preserve">     В соответствии с Федеральным законом от 06.10.2003г. № 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                                                                                                                             С 1 января 2008 года в связи с принятием Федерального закона от 24.07.2007г.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: СМСП).                                 </w:t>
        <w:br/>
        <w:t xml:space="preserve">     Цели и основные задачи настоящей Программы направлены на создание условий для развития малого и среднего предпринимательства Салаусского сельского поселения Балтасинского муниципального района. </w:t>
        <w:br/>
        <w:t xml:space="preserve">     Программа определяет перечень мероприятий, направленных на достижение целей в области развития малого и среднего предпринимательства Салаусского сельского поселения Балтасинского муниципального района, объемы и источники их финансирования, ответственных за реализацию мероприятий, показатели результативности деятельности.                                                                                                                                  </w:t>
        <w:br/>
        <w:t>     Программа разработана с учетом основных приоритетов социально-экономического развития  Салаусского сельского поселения Балтасинского муниципального района, предусмотренных Прогнозом социально-экономического развития Салаусскогосельского поселения Балтасинского муниципального района на 2017- 2020 года, утвержденным постановлением исполнительного комитета Салаусского сельского поселения Балтасинского муниципального района от 30.01.2017 г. № 3.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Содержание проблемы и обоснование необходимости ее решения программными методами</w:t>
      </w:r>
    </w:p>
    <w:p>
      <w:pPr>
        <w:pStyle w:val="TextBody"/>
        <w:rPr/>
      </w:pPr>
      <w:r>
        <w:rPr>
          <w:color w:val="000000"/>
          <w:szCs w:val="28"/>
        </w:rPr>
        <w:t xml:space="preserve">               </w:t>
      </w:r>
      <w:r>
        <w:rPr>
          <w:color w:val="000000"/>
          <w:szCs w:val="28"/>
        </w:rPr>
        <w:br/>
        <w:t xml:space="preserve">     Малое и среднее предпринимательство играет важную роль в решении экономических и социальных задач Салаусского сельского поселения Балтасин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Салаусского сельского поселения Балтасинского  муниципального района.  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</w:t>
      </w:r>
      <w:r>
        <w:rPr>
          <w:szCs w:val="28"/>
        </w:rPr>
        <w:t xml:space="preserve"> сегодняшний день в Салаусском сельском поселении Балтасинского муниципального района зарегистрировано 21 индивидуальных предпринимателей и КФХ. Положительным моментом является появление новых сфер в предпринимательстве, таких как строительство, грузовые перевозки,</w:t>
      </w:r>
      <w:r>
        <w:rPr>
          <w:color w:val="000000"/>
          <w:szCs w:val="28"/>
        </w:rPr>
        <w:t xml:space="preserve"> переработка сельскохозяйственной продукции.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виды деятельности субъектов малого и среднего предпринимательства: розничная торговля на рынке, розничная торговля продовольственными и промышленными товарами в магазинах, техническое обслуживание и ремонт автотранспортных средств, строительств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рживающие факторы в развитии СМСП можно распределить на три группы пробл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(нехватка или отсутствие производственных и служебных помещений, 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финансовые пробле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получении капитала для регистрации предприя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хватка оборотн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 отсутствия необходимого обеспечения и кредитных историй. Традиционно коммерческие банки считают малый и средний бизнес достаточно трудоемким  в обслуживании, высоко рискованным и относительно низко доходным. Повышенные кредитные риски банки стараются компенсировать за счет  более высоких процентных ставок относительно крупного бизнеса. В связи с чем процесс кредитования малого и среднего  бизнеса еще не  стал масс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 традиционных форм как очное консультирование и тематические (специализированные) печатные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ьный комитет Салаусского сельского поселения Балтасинского муниципального района рассматривает  малый и средний бизнес как надежный гарант социальной стабильности и решает задачу по привлечению к предпринимательской деятельности  трудоспособных малоимущих и безработных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ьный экономический потенциал Поселения далеко не исчерпан, немало проблем имеющихся в малом  и среднем бизнесе, которые  надо ещё решать.</w:t>
      </w:r>
      <w:r>
        <w:rPr>
          <w:color w:val="000000"/>
          <w:sz w:val="28"/>
          <w:szCs w:val="28"/>
        </w:rPr>
        <w:t xml:space="preserve">  Увеличения численности субъектов малого и среднего  предпринимательства, повышения занятости населения в сфере малого и среднего бизнеса, роста объемов продукции, произведенной предприятиями малого и среднего бизнеса во всех отраслях экономики Салаусского сельского поселения Балтасинского муниципального района, объединением усилий и согласованностью действий органов местного самоуправления, организаций, образующих инфраструктуру поддержки, общественных объединений и некоммерческих организаций. В связи с этим возникает необходимость принятия Программы развития субъектов малого и среднего предпринимательства в Салаусском сельском поселении Балтасинского муниципального района Республики Татарстан на 2018-2023годы. 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</w:t>
      </w:r>
    </w:p>
    <w:p>
      <w:pPr>
        <w:pStyle w:val="Style13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сновными целями Программы являются:                                            </w:t>
        <w:br/>
        <w:t xml:space="preserve">     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Салаусског осельского поселения Балтасинского муниципального района;                                    </w:t>
        <w:br/>
        <w:t xml:space="preserve">     - обеспечение конкурентоспособности субъектов малого и среднего предпринимательства; </w:t>
        <w:br/>
        <w:t>     - оказание содействия субъектам малого и среднего предприниматель-ства  Салаусского сельского поселения Балтасинского муниципального района в продвижении производимых ими товаров (работ, услуг);</w:t>
        <w:br/>
        <w:t xml:space="preserve">     - увеличение количества малого и среднего предпринимательства;               </w:t>
        <w:br/>
        <w:t xml:space="preserve">     - обеспечение занятости населения и развитие самозанятости;                       </w:t>
        <w:br/>
        <w:t xml:space="preserve">     - выявление и вовлечение в малое предпринимательство талантливой молодежи и потенциальных управленцев;                                          </w:t>
        <w:br/>
        <w:t xml:space="preserve">     - увеличение доли производимых товаров субъектами малого и среднего предпринимательства;                               </w:t>
        <w:br/>
        <w:t xml:space="preserve">     - увеличение доли уплаченных субъектами малого и среднего предпринимательства налогов.                      </w:t>
        <w:br/>
        <w:t>          4.2. Задачи, которые необходимо решить для достижения поставленных целей:</w:t>
        <w:br/>
        <w:t xml:space="preserve">     - развитие инфраструктуры поддержки субъектов малого и среднего предпринимательства Салаусского сельского поселения Балтасинского муниципального района;              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усиление роли общественных и профессиональных организаций и объединений предпринимателей;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                                        </w:t>
        <w:br/>
        <w:t>     - 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Салаусского сельского поселения Балтасинского муниципального района;</w:t>
        <w:br/>
        <w:t xml:space="preserve">     - консультационная и организационная поддержка субъектов малого и среднего предпринимательства; </w:t>
        <w:br/>
        <w:t xml:space="preserve">     - 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                                   </w:t>
        <w:br/>
        <w:t>     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Основные принципы Программы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нципами программы являются: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ьный порядок обращения СМСП за оказанием поддержки;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упность инфраструктуры поддержки СМСП;  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 соблюдением требований, установленных Федеральным законом от 26 июля 2006 года №135-ФЗ «О защите конкуренции»;         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процедур оказания поддержк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Срок реализации Программы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8 - 2023 годы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Система программных мероприятий</w:t>
      </w:r>
    </w:p>
    <w:p>
      <w:pPr>
        <w:pStyle w:val="Style13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ных мероприятий  осуществляется на условиях финансирования из  собственных средств предпринимателей, привлеченных инвестиции в рамках Программы развития субъектов малого и среднего предпринимательства в Салаусском сельском поселении Балтасинского муниципального района Республики Татарстан на 2018-2023 годы.                                               </w:t>
        <w:br/>
        <w:t>     Мероприятия Программы разработаны в соответствии с задачами, определенными Программой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 Организация управления Программой (механизм реализации Программы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ая достижение намеченных результатов.             </w:t>
        <w:br/>
        <w:t xml:space="preserve">     Заказчиком Программы является Исполнительный комитет Салаусского сельского поселения Балтасинского муниципального района, в задачи которого входит организация выполнения мероприятий Программы и координация взаимодействия исполнителей.            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  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за реализацией Программы и внесение в нее изменений будет являться составной частью механизм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данной Программы производится по результатам ежегодного анализа хода ее реализации. Изменениями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развития малого предпринимательства Балтасинского муниципального района за предыдущий период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9. Контроль за ходом реализации Программы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ходом реализации Программы и осуществляют Исполнительный комитет Салаусского сельского поселения Балтасинского муниципального района.                                             </w:t>
        <w:b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0. Оценка социально-экономической эффективности Программы</w:t>
      </w:r>
    </w:p>
    <w:p>
      <w:pPr>
        <w:pStyle w:val="Style13"/>
        <w:rPr/>
      </w:pPr>
      <w:r>
        <w:rPr/>
        <w:t>     </w:t>
      </w: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 , повышению конкурентоспособности субъектов малого и среднего предпринимательства и улучшению качества предоставляемых услуг.</w:t>
        <w:br/>
        <w:t xml:space="preserve">     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-тельства в поселении и увеличения налоговых и неналоговых поступлений от субъектов малого и среднего предпринимательства в бюджет поселения и Балтасинского муниципального района.                    </w:t>
        <w:br/>
        <w:t xml:space="preserve">     Эффективность реализации Программы зависит от уровня финансирования мероприятий Программы и их выполнения.                              </w:t>
        <w:br/>
        <w:t xml:space="preserve">     Результатами Программы к 2023 году должны стать:                            </w:t>
        <w:br/>
        <w:t>     - увеличение числа субъектов малого и среднего предпринимательства на 15 %;</w:t>
        <w:br/>
        <w:t xml:space="preserve">     - увеличение среднесписочной численности работников субъектов малого и среднего предпринимательства на 10 % по сравнению с 2017 годом;                                   </w:t>
        <w:br/>
        <w:t xml:space="preserve">     - увеличение размера средней заработной платы в малом предпринимательстве до среднеотраслевого уровня;                                    </w:t>
        <w:br/>
        <w:t xml:space="preserve">     - увеличение налоговых поступлений от субъектов малого и среднего предпринимательства в бюджеты всех уровней до 20 %;                                   </w:t>
        <w:br/>
        <w:t>     - развитие инфраструктуры поселения и улучшение качества предоставляемых услуг;</w:t>
        <w:br/>
        <w:t xml:space="preserve">     - изменение отраслевой структуры малого предпринимательства поселения в сторону увеличения доли малых предприятий осуществляющих деятельность в приоритетных отраслях экономики района: в сфере услуг (бытовые, строительство, ЖКХ) - на 10 %, в сельском хозяйстве - на 20 %;                                                           </w:t>
        <w:br/>
        <w:t xml:space="preserve">     - увеличение объема товаров собственного производства, выполненных работ и услуг собственными силами организациями малого бизнеса на 20 % по сравнению с 2017 годом. </w:t>
        <w:tab/>
        <w:tab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1. Перечень меропри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ограммы развития субъектов малого и среднего предпринимательства  в Салаусском сельском поселении Балтасин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а 2018-2023 годы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7"/>
        <w:gridCol w:w="1418"/>
        <w:gridCol w:w="1276"/>
        <w:gridCol w:w="1134"/>
        <w:gridCol w:w="708"/>
        <w:gridCol w:w="709"/>
        <w:gridCol w:w="709"/>
        <w:gridCol w:w="510"/>
        <w:gridCol w:w="15"/>
        <w:gridCol w:w="15"/>
        <w:gridCol w:w="15"/>
        <w:gridCol w:w="30"/>
        <w:gridCol w:w="15"/>
        <w:gridCol w:w="30"/>
        <w:gridCol w:w="79"/>
        <w:gridCol w:w="776"/>
        <w:gridCol w:w="15"/>
        <w:gridCol w:w="15"/>
        <w:gridCol w:w="44"/>
        <w:gridCol w:w="631"/>
        <w:gridCol w:w="45"/>
        <w:gridCol w:w="33"/>
        <w:gridCol w:w="42"/>
        <w:gridCol w:w="45"/>
        <w:gridCol w:w="794"/>
        <w:gridCol w:w="789"/>
      </w:tblGrid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527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  <w:br/>
              <w:t>(тыс.руб.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  <w:br/>
              <w:t>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8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42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 ный комитет Салаус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Салаус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ежегодной конференции представителей малого и среднего предпринимательства Балтасин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Салаус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 с целью учета их мнения по вопросам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некоммерческих организаций, общественных объединений предпринимателей к выработке предложений по вопросам развития малого и среднего предприни-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Салаусского сельского поселения</w:t>
            </w:r>
          </w:p>
        </w:tc>
      </w:tr>
      <w:tr>
        <w:trPr>
          <w:trHeight w:val="1052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производителя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 устойчивому развитию малого и среднего предпринимательства в сельском хозяйств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лого и среднего предприниматель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Салаус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Салаусскогосельского поселения</w:t>
            </w:r>
          </w:p>
        </w:tc>
      </w:tr>
      <w:tr>
        <w:trPr>
          <w:trHeight w:val="138" w:hRule="atLeast"/>
        </w:trPr>
        <w:tc>
          <w:tcPr>
            <w:tcW w:w="1042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2.Обеспечение деятельности инфраструктуры поддержки субъектов малого и среднего предпринимательства в Салаусском сельском поселении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и развитие организационной поддержки субъектов малого и среднего пред-принимательства, в том числе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полнитель-ный комитет Салаус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аботы по ознакомлению и доведению до предпринимателей информации о действующих в Федеральных и Республиканских программ финансовой поддержки и кредитования малого и среднего предпринимательства, лизинговых проектов. 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Салаусского сельского поселения</w:t>
            </w:r>
          </w:p>
        </w:tc>
      </w:tr>
      <w:tr>
        <w:trPr>
          <w:trHeight w:val="609" w:hRule="atLeast"/>
        </w:trPr>
        <w:tc>
          <w:tcPr>
            <w:tcW w:w="1042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Защита интересов </w:t>
            </w:r>
            <w:r>
              <w:rPr>
                <w:color w:val="000000"/>
              </w:rPr>
              <w:t>субъектов малого и среднего предпринимательства,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ь-ный комитет Салаусского сельского поселения</w:t>
            </w:r>
          </w:p>
        </w:tc>
      </w:tr>
      <w:tr>
        <w:trPr>
          <w:trHeight w:val="145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р по обеспечению к 2017 году уровня заработной платы в системе </w:t>
            </w:r>
            <w:r>
              <w:rPr>
                <w:color w:val="000000"/>
              </w:rPr>
              <w:t>субъектов малого и среднего пред-принимательства,</w:t>
            </w:r>
            <w:r>
              <w:rPr/>
              <w:t xml:space="preserve"> на уровне не ниже минимального потребительского бюджета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даптация серого рынка тру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сполнитель-ный комитет Салаусского сельского поселения</w:t>
            </w:r>
          </w:p>
        </w:tc>
      </w:tr>
    </w:tbl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spacing w:before="30" w:after="3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1:00Z</dcterms:created>
  <dc:creator>Исполком</dc:creator>
  <dc:description/>
  <cp:keywords/>
  <dc:language>en-US</dc:language>
  <cp:lastModifiedBy>Хидая</cp:lastModifiedBy>
  <cp:lastPrinted>2018-03-27T10:24:00Z</cp:lastPrinted>
  <dcterms:modified xsi:type="dcterms:W3CDTF">2018-03-27T07:26:00Z</dcterms:modified>
  <cp:revision>7</cp:revision>
  <dc:subject/>
  <dc:title>Татарстан Республикасы                                             ГЛАВА</dc:title>
</cp:coreProperties>
</file>