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Тел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кс</w:t>
            </w:r>
            <w:r>
              <w:rPr>
                <w:sz w:val="20"/>
                <w:szCs w:val="20"/>
                <w:lang w:val="en-US" w:eastAsia="en-US"/>
              </w:rPr>
              <w:t xml:space="preserve"> (84368) 3-33-33, E-mail: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urn.Blt@tatar.ru</w:t>
            </w:r>
            <w:r>
              <w:rPr>
                <w:sz w:val="20"/>
                <w:szCs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>РЕШЕНИЕ                                                                         КАРАР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«20»  марта 2018 г.                                                                  №  72</w:t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«Положение по проведению публичных слушаний в муниципальном образовании «Бурнакское сельское поселение» Балтасинского муниципального района Р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изменениями Градостроительного кодекса Российской Федерации  и  на основании протеста прокурора Балтасинского района № 02-08-02-2018 от 14.02.2018,  Устава муниципального образования «Бурнакское сельское поселение», Совет Бурнакского сельского поселения </w:t>
      </w:r>
      <w:r>
        <w:rPr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«Положение по проведению публичных слушаний в муниципальном образовании «Бурнакское сельское поселение» Балтасинского муниципального района РТ, утвержденного решением Бурнакского сельского поселения Республики Татарстан от 26 января 2007 г. № 4/1 (в ред. От 16.12.2011 №42) следующее изменение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 Пункт 3.1 Положения  дополнить абзацем следующего содержания: 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-проекты </w:t>
      </w:r>
      <w:r>
        <w:rPr>
          <w:color w:val="333333"/>
          <w:sz w:val="28"/>
          <w:szCs w:val="28"/>
          <w:shd w:fill="FFFFFF" w:val="clear"/>
        </w:rPr>
        <w:t>правил благоустройства территорий</w:t>
      </w:r>
      <w:r>
        <w:rPr>
          <w:sz w:val="28"/>
          <w:szCs w:val="28"/>
        </w:rPr>
        <w:t>, в том числе по внесению в них изменений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Бурнак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возложить на  постоянную комиссию по благоустройству, строительству, защите прав и охране общественного 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рнак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Ш.М.Хабибулл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9:00Z</dcterms:created>
  <dc:creator>ENDZHE</dc:creator>
  <dc:description/>
  <cp:keywords/>
  <dc:language>en-US</dc:language>
  <cp:lastModifiedBy>Гульсира</cp:lastModifiedBy>
  <cp:lastPrinted>2018-03-27T09:51:00Z</cp:lastPrinted>
  <dcterms:modified xsi:type="dcterms:W3CDTF">2018-03-27T06:52:00Z</dcterms:modified>
  <cp:revision>8</cp:revision>
  <dc:subject/>
  <dc:title>Совет Балтасинского городского поселения</dc:title>
</cp:coreProperties>
</file>