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3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с</w:t>
            </w:r>
            <w:r>
              <w:rPr>
                <w:sz w:val="20"/>
                <w:szCs w:val="20"/>
                <w:lang w:val="en-US" w:eastAsia="en-US"/>
              </w:rPr>
              <w:t xml:space="preserve"> (84368) 3-33-33, E-mail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Burn.Blt@tatar.ru</w:t>
            </w:r>
            <w:r>
              <w:rPr>
                <w:sz w:val="20"/>
                <w:szCs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ПОСТАНОВЛЕНИЕ                                                          КАРАР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26» марта  2018 г.                         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среднего предпринимательства в Бурнакском сельском поселении 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2018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/>
      </w:pPr>
      <w:r>
        <w:rPr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Бурнакского сельского поселения  Балтасинского муниципального района Республики Татарстан исполнительный комитет Бурнак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Бурнак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е предусмотрено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Ш.М.Хабибулл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26.03.2017 г. № 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в Бурнакском сельском поселении Балтасинского муниципального района Республики Татар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Бурнак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на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на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на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Бурнакского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Бурнак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Бурнакского сельского поселения Балтасин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Бурнак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Бурнак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Бурнакского сельского поселения Балтасин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 Бурнак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 Бурнак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 Бурнакского сельского поселения Балтасин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, средства малого и среднего предпринимательства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Бурнакского сельского поселения Балтасинского муниципального района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Бурнак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Бурнак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Бурнакского сельского поселения Балтасинского муниципального района, предусмотренных Прогнозом социально-экономического развития Бурнакского сельского поселения Балтасинского муниципального района на 2017- 2020 года, утвержденным постановлением исполнительного комитета Бурнакского сельского поселения Балтасинского муниципального района от 16.01.2017 г. № 1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Бурнак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Бурнак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Бурнакском сельском поселении Балтасинского муниципального района зарегистрировано 7 индивидуальных предпринимателей и КФХ. Положительным моментом является появление новых сфер в предпринимательстве, таких как строительство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Бурнак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Бурнак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Бурнак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Основные цели и задачи Программы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Бурнакского о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-ства  Бурнак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4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Бурнак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Бурнакского сельского поселения Балтасин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  <w:br/>
        <w:t>     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, осуществляется на условиях финансирования из местных средств, собственных средств предпринимателей, привлеченных инвестиции в рамках Программы развития субъектов малого и среднего предпринимательства в Бурнак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Бурнак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Бурнакского сельского поселения Балтасинского муниципального района.                                             </w:t>
        <w:b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jc w:val="both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поселения и улучшение качества предоставляемых услуг;</w:t>
        <w:br/>
        <w:t xml:space="preserve">     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Бурнак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701"/>
        <w:gridCol w:w="1134"/>
        <w:gridCol w:w="1276"/>
        <w:gridCol w:w="709"/>
        <w:gridCol w:w="709"/>
        <w:gridCol w:w="708"/>
        <w:gridCol w:w="709"/>
        <w:gridCol w:w="709"/>
        <w:gridCol w:w="489"/>
        <w:gridCol w:w="120"/>
        <w:gridCol w:w="45"/>
        <w:gridCol w:w="55"/>
        <w:gridCol w:w="739"/>
        <w:gridCol w:w="789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49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ный комитет Бурнак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Бурнак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Бурнак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Бурнак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Бурнак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Бурнак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Бурнак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нитель-ный комитет Бурнак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Бурнак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-ный комитет Бурнак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7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-ный комитет Бурнак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3:00Z</dcterms:created>
  <dc:creator>Исполком</dc:creator>
  <dc:description/>
  <cp:keywords/>
  <dc:language>en-US</dc:language>
  <cp:lastModifiedBy>Гульсира</cp:lastModifiedBy>
  <cp:lastPrinted>2018-03-29T15:23:00Z</cp:lastPrinted>
  <dcterms:modified xsi:type="dcterms:W3CDTF">2018-03-29T12:27:00Z</dcterms:modified>
  <cp:revision>18</cp:revision>
  <dc:subject/>
  <dc:title>Татарстан Республикасы                                             ГЛАВА</dc:title>
</cp:coreProperties>
</file>