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1136"/>
        <w:gridCol w:w="4239"/>
      </w:tblGrid>
      <w:tr>
        <w:trPr>
          <w:trHeight w:val="1071" w:hRule="atLeast"/>
        </w:trPr>
        <w:tc>
          <w:tcPr>
            <w:tcW w:w="42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22"/>
                <w:lang w:val="tt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45"/>
        <w:gridCol w:w="4229"/>
      </w:tblGrid>
      <w:tr>
        <w:trPr>
          <w:trHeight w:val="854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марта  2018 год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5 </w:t>
              <w:tab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«Положение по проведению публичных слушаний в муниципальном образовании «Кугунурское сельское поселение» Балтасинского муниципального района РТ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изменениями Градостроительного кодекса Российской Федерации  и  на основании протеста прокурора Балтасинского района № 02-08-02-2018 от 14.02.2018,  Устава муниципального образования «Кугунурское сельское поселение», Совет Кугунурского сельского поселения </w:t>
      </w:r>
      <w:r>
        <w:rPr>
          <w:sz w:val="28"/>
          <w:szCs w:val="28"/>
        </w:rPr>
        <w:t>решил:</w:t>
      </w: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Внести в «Положение по проведению публичных слушаний в муниципальном образовании «Кугунурское сельское поселение» Балтасинского муниципального района РТ, утвержденного решением Кугунурского сельского поселения Республики Татарстан от 6 января 2007 г. № 1 (в ред. От 16.12.2011 №43) следующее изменение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2.  Пункт 3.1 Положения  дополнить абзацем следующего содержания: </w:t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«-проекты </w:t>
      </w:r>
      <w:r>
        <w:rPr>
          <w:color w:val="333333"/>
          <w:sz w:val="28"/>
          <w:szCs w:val="28"/>
          <w:shd w:fill="FFFFFF" w:val="clear"/>
        </w:rPr>
        <w:t>правил благоустройства территорий</w:t>
      </w:r>
      <w:r>
        <w:rPr>
          <w:sz w:val="28"/>
          <w:szCs w:val="28"/>
        </w:rPr>
        <w:t>, в том числе по внесению в них изменений.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путём размещения на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Кугунурского сельского 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Контроль за исполнением возложить на  постоянную комиссию по благоустройству, строительству, защите прав и охране общественного поряд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гунур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З.Н.Асхадулли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9:00Z</dcterms:created>
  <dc:creator>ENDZHE</dc:creator>
  <dc:description/>
  <cp:keywords/>
  <dc:language>en-US</dc:language>
  <cp:lastModifiedBy>User</cp:lastModifiedBy>
  <cp:lastPrinted>2018-03-23T07:37:00Z</cp:lastPrinted>
  <dcterms:modified xsi:type="dcterms:W3CDTF">2018-03-23T04:37:00Z</dcterms:modified>
  <cp:revision>5</cp:revision>
  <dc:subject/>
  <dc:title>Совет Балтасинского городского поселения</dc:title>
</cp:coreProperties>
</file>