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НУРИНЕ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8"/>
                <w:lang w:val="tt-RU"/>
              </w:rPr>
              <w:t>НӨНӘГӘР</w:t>
            </w:r>
            <w:r>
              <w:rPr>
                <w:b/>
                <w:sz w:val="26"/>
                <w:szCs w:val="26"/>
                <w:lang w:val="tt-RU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АВЫЛЫ БАШКАРМА 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>
          <w:b/>
          <w:sz w:val="28"/>
          <w:szCs w:val="28"/>
        </w:rPr>
        <w:t xml:space="preserve">Постановление </w:t>
      </w:r>
      <w:r>
        <w:rPr/>
        <w:t xml:space="preserve">                                                                             КАРАР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45"/>
        <w:gridCol w:w="4230"/>
      </w:tblGrid>
      <w:tr>
        <w:trPr>
          <w:trHeight w:val="837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06.03.2018г. </w:t>
            </w:r>
            <w:r>
              <w:rPr>
                <w:sz w:val="28"/>
                <w:szCs w:val="28"/>
                <w:lang w:val="tt-RU"/>
              </w:rPr>
              <w:t xml:space="preserve"> 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                                  №</w:t>
            </w:r>
            <w:r>
              <w:rPr>
                <w:sz w:val="28"/>
                <w:szCs w:val="28"/>
                <w:lang w:val="tt-RU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мероприятиях по защите населения и территорий Нуринерского сельского поселения Балтасинского муниципального района Республики Татарстан от чрезвычайных ситуаций и обеспечения пожарной безопас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о  исполнение решения заседания комиссии по чрезвычайным ситуациям и обеспечения пожарной безопасности  №03-18 от 01.03.2018 года, в соответствии статьей 5 Устава Нуринерского сельского поселения, в целях предупреждения пожаров в жилом секторе и гибели людей, чрезвычайных ситуаций и защиты населения, дорог, мостов, хозяйственных и жилых объектов, гидротехнических сооружений в период  половодья 2018 году   исполнительный комитет Нуринер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состав рабочей группы по предупреждению и ликвидации чрезвычайных ситуаций и обеспечения пожарной безопасности  на территории Нуринерского сельского поселения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Ахметханов А.З.  – глава СП -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Хайруллин Ф.Н.- председатель СХПК «Кызыл юл» - член комиссии, по соглас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Сулейманов А.Г. – директор Нуринерской средней школы – чл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, по соглас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Хайруллина Р.М.- директор Чутайской начальной школы-с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Набиев Р.Х. – гл. инженер СХПК «Кызыл юл» - член комиссии, по соглас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амалов Р.Н.- зав.фермой  СХПК «Кызыл юл» - член комиссии, по соглас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Мухаметзянова В.М.- зав.фермой  СХПК «Кызыл юл» - член комиссии, по соглас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Сафиуллин Р.С. – гл. агроном СХПК «Кызыл юл» - член комиссии, по согласованию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Галимуллин И.Г.- электрик  СХПК «Кызыл юл» - член комиссии, по согласовани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Минмуллин Р.Г. – имам дер.Комаров-Завод- член комиссии, по соглас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Хазиев Р.Р.-участковый уполномоченный полиции - член комиссии, по соглас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регламент рабочей группы. (Приложению 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Работу по ликвидации возникающих чрезвычайных ситуаций осуществлять в соответствии с Постановлением главы Балтасинского  муниципального района от 27.01.2015г. № 16 «О звене территориальной подсистемы предупреждения и ликвидации чрезвычайных ситуаций Балтасинского  муниципального района Республики Татарстан» (с внесенными изменениями от 16.02.2016 №16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здать условия для организации добровольной пожарной охраны, а также для участия граждан в обеспечении первичных мер пожарной безопас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редложить руководству СХПК «Кызыл юл» в целях пожаротушения, создать условия для забора  в любое время года воды из источников водоснабжения, обеспечить подъездными путями к зданиям и сооруже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возникновении пожара принять меры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Рабочей группе организовать и провести противопожарные мероприятия  по обеспечению первичных мер пожарной безопасности, организовать по дворовой обход с проведением бесед о мерах пожарной безопасности и вручением памяток о мерах пожарной безопасности , распространение среди населения агитационных матери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зять на учет все места социально не защищенных граждан, мест проживания многодетных семей и одиноких престарелых граждан, неблагополучных слоев населения и лиц злоупотребляющих спиртными напит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Утвердить план   первоочередных противопаводковых мероприятий на 2018 год. (Приложение 2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Установить  на период высокого  половодья в исполнительном комитете Нуринерского  сельского поселения Балтасинского муниципального района Республики Татарстан круглосуточное дежурство ответственных работни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Контроль 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урине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тас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А.З.Ахметх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/>
      </w:pPr>
      <w:r>
        <w:rPr>
          <w:sz w:val="28"/>
          <w:szCs w:val="28"/>
        </w:rPr>
        <w:t xml:space="preserve">    </w:t>
      </w:r>
      <w:r>
        <w:rPr>
          <w:bCs/>
        </w:rPr>
        <w:t xml:space="preserve">Приложение № 1 к постановлению       « О мероприятиях по защите населения и территорий Нуринерского сельского поселения Балтасинского муниципального района Республики Татарстан от чрезвычайных ситуации и обеспечения пожарной безопасности». </w:t>
      </w:r>
    </w:p>
    <w:p>
      <w:pPr>
        <w:pStyle w:val="Normal"/>
        <w:ind w:left="558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widowControl/>
        <w:jc w:val="center"/>
        <w:rPr/>
      </w:pPr>
      <w:r>
        <w:rPr>
          <w:b w:val="false"/>
        </w:rPr>
        <w:t>о рабочей группы по предупреждению и ликвидации чрезвычайных ситуаций и обеспечения пожарной безопасности  на территории Нуринер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бочая группа  по предупреждению и ликвидации чрезвычайных ситуаций и обеспечению пожарной безопасности на территории Нуринерского сельского поселения (далее - группа) осуществляющим свою деятельность в соответствии с законами Российской Федерации, Республики Татарстан, указами Президента Российской Федерации и Президента Республики Татарстан, постановлениями и распоряжениями Правительства Российской Федерации, Кабинета Министров Республики Татарстан, муниципальными правовыми актами Балтасинского муниципального района 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труктура рабочей групп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бочая группа утверждается исполнительным комитетом Нуринерского сельского поселения Балтасинского муниципального 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   Рабочую группу возглавляет председатель. Секретарь рабочей группы назначается председателем рабочей группы из числа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3. Членами рабочей группы являются должностные лица, делегированные различными организациями и предприятиями, осуществляющие во исполнение своих функциональных обязанностей надзор и контроль за предупреждением и ликвидацией чрезвычайных ситуаций на территории Нуринерского сельского поселения Балтасинского 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Функции рабочей групп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гласование деятельности ведомственных систем надзора и контроля в общей системе предупреждения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2. Анализ состояния дел в области защиты населения и территории в Нуринерском сельском поселении муниципальном районе. Оценка возможных последствий чрезвычайных ситуаций локального, территориального масштабов. Организация разработки и выдачи предприятиям и организациям рекомендаций по решению перспективных и неотложных задач в области защиты населения и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изация разработки и внесение на утверждение в установленном порядке нормативных актов по вопросам гражданской обороны, предупреждению и ликвидации чрезвычайных ситуаций, участие в рассмотрении и согласовании норм и правил, касающихся указанных проблем.</w:t>
      </w:r>
    </w:p>
    <w:p>
      <w:pPr>
        <w:pStyle w:val="Normal"/>
        <w:autoSpaceDE w:val="false"/>
        <w:ind w:firstLine="540"/>
        <w:jc w:val="both"/>
        <w:rPr/>
      </w:pPr>
      <w:r>
        <w:rPr/>
        <w:t>4. Организация и проведение комплексных проверок состояния готовности организации, учреждении, населенных пунктов расположенных на территории Нуринерского сельского поселения Балтасинского  муниципального района. Рабочая группа проверяет полноту и реальность имеющихся планов действий при чрезвычайных ситуациях, включая подготовку соответствующих должностных лиц и персонала, накопление резерва материально-технических ресурсов для реализации этих планов в условиях чрезвычайных ситуаций, а также планов гражданской обороны.</w:t>
      </w:r>
    </w:p>
    <w:p>
      <w:pPr>
        <w:pStyle w:val="Normal"/>
        <w:autoSpaceDE w:val="false"/>
        <w:ind w:firstLine="540"/>
        <w:jc w:val="both"/>
        <w:rPr/>
      </w:pPr>
      <w:r>
        <w:rPr/>
        <w:t>5. Выработка предложений по координации выполнения федеральных, региональных и территориальных целевых и научно-технических программ, направленных на предотвращение чрезвычайных ситуаций, защиту населения, территорий и на повышение устойчивости функционирования объектов экономики при их возникновении.</w:t>
      </w:r>
    </w:p>
    <w:p>
      <w:pPr>
        <w:pStyle w:val="Normal"/>
        <w:autoSpaceDE w:val="false"/>
        <w:ind w:firstLine="540"/>
        <w:jc w:val="both"/>
        <w:rPr/>
      </w:pPr>
      <w:r>
        <w:rPr/>
        <w:t>6. По согласованию с учреждениями, организациями расположенных на территории Нуринерского сельского поселения  определение порядка привлечения профессиональных аварийно-спасательных и специализированных аварийно-восстановительных служб и формирований (включая порядок их финансирования) к действиям при чрезвычайных ситуациях, оснащенность необходимой специальной техникой, оборудованием, аппаратурой и средствами индивидуальной защиты.</w:t>
      </w:r>
    </w:p>
    <w:p>
      <w:pPr>
        <w:pStyle w:val="Normal"/>
        <w:autoSpaceDE w:val="false"/>
        <w:ind w:firstLine="540"/>
        <w:jc w:val="both"/>
        <w:rPr/>
      </w:pPr>
      <w:r>
        <w:rPr/>
        <w:t>7. Участие в создаваемых комиссиях по расследованию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8. Рассмотрение проектов документов и выработка по ним заключений, содержащих требования по предупреждению и ликвидации чрезвычайных ситуаций, эксплуатации потенциально опасных предприятий, зданий и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>9. Организация разработки и утверждения норм, правил, нормативно-методических документов по вопросу обеспечения потенциально опасных объектов экономики и территорий аварийно-спасательными подраздел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10. Выработка заключений о соответствии требованиям гражданской обороны и предупреждения чрезвычайных ситуаций проектов планов размещения потенциально опасных предприятий и сооружений, организация совместно с заинтересованными органами экспертизы градостроительной и проектной документации на строительство указанн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11. Контроль за состоянием дел по поддержанию в готовности защитных сооружений, средств индивидуальной защиты, контрольно - измерительных приборов и имущества гражданской обороны, а также работ по метрологическому обеспечению действий в чрезвычайных ситуациях.</w:t>
      </w:r>
    </w:p>
    <w:p>
      <w:pPr>
        <w:pStyle w:val="Normal"/>
        <w:autoSpaceDE w:val="false"/>
        <w:ind w:firstLine="540"/>
        <w:jc w:val="both"/>
        <w:rPr/>
      </w:pPr>
      <w:r>
        <w:rPr/>
        <w:t>12. Контроль за организацией обучения специалистов и руководящего состава предприятий, организаций и учреждений поселение  по вопросам гражданской обороны, предупреждения и действий в чрезвычайных ситуациях, а также необходимой разъяснительной работой среди населения о действиях в необходимых условиях гражданской обороны.</w:t>
      </w:r>
    </w:p>
    <w:p>
      <w:pPr>
        <w:pStyle w:val="Normal"/>
        <w:autoSpaceDE w:val="false"/>
        <w:ind w:firstLine="540"/>
        <w:jc w:val="both"/>
        <w:rPr/>
      </w:pPr>
      <w:r>
        <w:rPr/>
        <w:t>13. Разработка на основе обобщения результатов контрольной работы и анализа чрезвычайных ситуаций предложений и рекомендаций для Нуринерского сельского поселения Балтасинского муниципального района по вопросам предупреждения чрезвычайных ситуаций и снижения тяжести их последств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рава рабочей групп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бочая группа:</w:t>
      </w:r>
    </w:p>
    <w:p>
      <w:pPr>
        <w:pStyle w:val="Normal"/>
        <w:autoSpaceDE w:val="false"/>
        <w:ind w:firstLine="540"/>
        <w:jc w:val="both"/>
        <w:rPr/>
      </w:pPr>
      <w:r>
        <w:rPr/>
        <w:t>1.1. рассматривает инструкции, правила нормативно-методические документы по вопросам гражданской обороны, предупреждения и ликвидации чрезвычайных ситуаций, обязательные для исполнения на территории поселения предприятиями, учреждениями и организациями (независимо от форм собственности), а также должностными лицами и гражданами;</w:t>
      </w:r>
    </w:p>
    <w:p>
      <w:pPr>
        <w:pStyle w:val="Normal"/>
        <w:autoSpaceDE w:val="false"/>
        <w:ind w:firstLine="540"/>
        <w:jc w:val="both"/>
        <w:rPr/>
      </w:pPr>
      <w:r>
        <w:rPr/>
        <w:t>1.2. проводить проверки и обследования организации, учреждений и учреждений по вопросам, относящимся к компетенции рабочей группы, а также получает от их руководителей и соответствующих служб информацию для прогнозирования вероятности возникновения чрезвычайных ситуаций и оценки готовности к действиям при их возникновении;</w:t>
      </w:r>
    </w:p>
    <w:p>
      <w:pPr>
        <w:pStyle w:val="Normal"/>
        <w:autoSpaceDE w:val="false"/>
        <w:ind w:firstLine="540"/>
        <w:jc w:val="both"/>
        <w:rPr/>
      </w:pPr>
      <w:r>
        <w:rPr/>
        <w:t>1.3. вносить в районную комиссию  по предупреждению и ликвидации чрезвычайных ситуаций и обеспечению пожарной безопасности предложения по вопросам, связанным с предупреждением аварий и катастроф и повышением готовности подведомственных объектов к действиям в чрезвычайных ситуациях, подлежащие рассмотрению;</w:t>
      </w:r>
    </w:p>
    <w:p>
      <w:pPr>
        <w:pStyle w:val="Normal"/>
        <w:autoSpaceDE w:val="false"/>
        <w:ind w:firstLine="540"/>
        <w:jc w:val="both"/>
        <w:rPr/>
      </w:pPr>
      <w:r>
        <w:rPr/>
        <w:t>1.4. привлекает по согласованию с руководителями предприятий, учреждений и организаций специалистов для участия в разработке мероприятий по предупреждению чрезвычайных ситуаций и для проведения необходимых экспертиз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Организация работы рабочей групп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бочая группа осуществляет плановые и внеплановые (по решению председателя)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Заседания проводятся председателем рабочей группы или лицом его, замещающим в назначенном председателем месте или с выездом, на место обсуждаемого вопроса. Выездное совещание проводится с повесткой дня, определяемой председателем замест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3. Заседание считается правомочным, если на нем присутствует не менее половины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 Решение рабочей группы принимается коллегиально путем открытого голосования простым большинством голосов. В случае равенства голосов решающим является голос председательствующего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5. Решения рабочей группы оформляю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6. За проведение плановых мероприятий, заседаний, подготовку документов (проектов, решений, резолюций) несет персональную ответственность председатель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/>
        <w:t>7. Подготовка информации и документов на заслушивание, ведение протокола заседания рабочей группы возлагается на секретар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2       к постановлению Главы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Нуринерского сель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поселения № 2 от 06.03.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ервоочередных противопаводковых мероприятий  </w:t>
      </w:r>
    </w:p>
    <w:p>
      <w:pPr>
        <w:pStyle w:val="Normal"/>
        <w:jc w:val="center"/>
        <w:rPr/>
      </w:pPr>
      <w:r>
        <w:rPr/>
        <w:t>Нуринерского сельского поселения на 2018 год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17"/>
        <w:gridCol w:w="1589"/>
        <w:gridCol w:w="2501"/>
        <w:gridCol w:w="155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й мероприят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исполн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</w:t>
            </w:r>
          </w:p>
          <w:p>
            <w:pPr>
              <w:pStyle w:val="Normal"/>
              <w:jc w:val="both"/>
              <w:rPr/>
            </w:pPr>
            <w:r>
              <w:rPr/>
              <w:t>о выпол-</w:t>
            </w:r>
          </w:p>
          <w:p>
            <w:pPr>
              <w:pStyle w:val="Normal"/>
              <w:jc w:val="both"/>
              <w:rPr/>
            </w:pPr>
            <w:r>
              <w:rPr/>
              <w:t>нен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противо-паводковой комиссии с повесткой дня «О мерах по защите населения и территорий Нуринерского сельского поселения от чрезвычайных ситуаций и обеспечения пожарной безопасност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20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тханов А.З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контроля за эксплуатацией каптажа родников, недопущение попадания навозосодержащих стоков в водоем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высокого павод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тханов А.З.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СХПК «Кызыл юл» (по согласованию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прудов, линий электроснабжения и связи, дорог, мостов, водопропускных труб в местах возможного затопления и принятие мер по обеспечению их надежност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.20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СХПК «Кызыл юл» (по согласованию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ункт временного размещения пострадавшего населения от наводнения в весенний паводковый период в спортивном зале Чутайской начальной школе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Нуринерского СП Ахметханов А.З. Директор Чутайской начальной школы-сад Хайруллина Р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воза из возможных зон подтопления удобрений и ядохимикатов и защиты материальных ценност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прель 2018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СХПК «Кызыл юл» (по согласованию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готовность водооткачивающую и приспособленную пожарную технику для откачивания воды из жилых зданий и хозяйственных помещ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.20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СХПК «Кызыл юл» (по согласованию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одготовке и пропуску паводка на прудах (водоемах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.20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СХПК «Кызыл юл» (по согласованию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информирование комиссии о подготовке к паводку и хода пропуска паводковых в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аводковый перио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ные, руково-дители, ответствен-ные работники пред-приятий и организа-ции по согласован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противопаводковой комиссии:</w:t>
      </w:r>
    </w:p>
    <w:sectPr>
      <w:type w:val="nextPage"/>
      <w:pgSz w:w="11906" w:h="16838"/>
      <w:pgMar w:left="1418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6:00Z</dcterms:created>
  <dc:creator>ENDZHE</dc:creator>
  <dc:description/>
  <cp:keywords/>
  <dc:language>en-US</dc:language>
  <cp:lastModifiedBy>Customer</cp:lastModifiedBy>
  <cp:lastPrinted>2018-03-06T09:50:00Z</cp:lastPrinted>
  <dcterms:modified xsi:type="dcterms:W3CDTF">2018-03-12T12:01:00Z</dcterms:modified>
  <cp:revision>6</cp:revision>
  <dc:subject/>
  <dc:title/>
</cp:coreProperties>
</file>