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01» марта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Татарстан от  21.12.2017 г. № 68 «О бюджете Нурине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8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9 и 2020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8 год и плановый период 2019 и 2020 годов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 21.12.2017 г. № 68 «О бюджете Нуринерского сельского поселения Балтасинского муниципального района на 2018 год и плановый период 2019 и 2020  годов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1. Утвердить о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 на 2018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813810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общий объем рас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884424,65 рублей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70614,65 рублей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 1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уринерского сельского поселения                             А.З.Ахметханов</w:t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7:00Z</dcterms:created>
  <dc:creator>test</dc:creator>
  <dc:description/>
  <cp:keywords/>
  <dc:language>en-US</dc:language>
  <cp:lastModifiedBy>Customer</cp:lastModifiedBy>
  <cp:lastPrinted>2017-02-14T15:06:00Z</cp:lastPrinted>
  <dcterms:modified xsi:type="dcterms:W3CDTF">2018-02-28T13:08:00Z</dcterms:modified>
  <cp:revision>4</cp:revision>
  <dc:subject/>
  <dc:title>ТАТАРСТАН РЕСПУБЛИКАСЫ</dc:title>
</cp:coreProperties>
</file>