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9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1"/>
        <w:gridCol w:w="1404"/>
        <w:gridCol w:w="4177"/>
      </w:tblGrid>
      <w:tr>
        <w:trPr>
          <w:trHeight w:val="2153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be-BY"/>
              </w:rPr>
              <w:t>БАЛТАСИНСКИЙ МУНИЦИПАЛЬНЫЙ  РАЙОН НУРИНЕРСКОЕ СЕЛЬСКОЕ ПОСЕЛЕНИЕ ИСПОЛНИТЕЛЬНЫЙ КОМИТЕТ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LB Times NR;Times New Roman" w:hAnsi="TLB Times NR;Times New Roman" w:cs="TLB Times NR;Times New Roman"/>
                <w:b/>
                <w:b/>
              </w:rPr>
            </w:pPr>
            <w:r>
              <w:rPr>
                <w:rFonts w:cs="TLB Times NR;Times New Roman" w:ascii="TLB Times NR;Times New Roman" w:hAnsi="TLB Times NR;Times New Roman"/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rFonts w:ascii="TLB Times NR;Times New Roman" w:hAnsi="TLB Times NR;Times New Roman" w:cs="TLB Times NR;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LB Times NR;Times New Roman" w:ascii="TLB Times NR;Times New Roman" w:hAnsi="TLB Times NR;Times New Roman"/>
                <w:b/>
                <w:sz w:val="26"/>
                <w:szCs w:val="26"/>
              </w:rPr>
              <w:t xml:space="preserve">БАЛТАЧ МУНИЦИПАЛЬ  РАЙОНЫ </w:t>
            </w:r>
            <w:r>
              <w:rPr>
                <w:rFonts w:cs="TLB Times NR;Times New Roman" w:ascii="TLB Times NR;Times New Roman" w:hAnsi="TLB Times NR;Times New Roman"/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rFonts w:cs="TLB Times NR;Times New Roman" w:ascii="TLB Times NR;Times New Roman" w:hAnsi="TLB Times NR;Times New Roman"/>
                <w:b/>
                <w:lang w:val="tt-RU"/>
              </w:rPr>
              <w:t>Н</w:t>
            </w:r>
            <w:r>
              <w:rPr>
                <w:rFonts w:cs="Arial" w:ascii="TLB Times NR;Times New Roman" w:hAnsi="TLB Times NR;Times New Roman"/>
                <w:b/>
                <w:lang w:val="tt-RU"/>
              </w:rPr>
              <w:t>Ө</w:t>
            </w:r>
            <w:r>
              <w:rPr>
                <w:rFonts w:cs="Century Gothic" w:ascii="TLB Times NR;Times New Roman" w:hAnsi="TLB Times NR;Times New Roman"/>
                <w:b/>
                <w:lang w:val="tt-RU"/>
              </w:rPr>
              <w:t>Н</w:t>
            </w:r>
            <w:r>
              <w:rPr>
                <w:rFonts w:cs="Arial" w:ascii="TLB Times NR;Times New Roman" w:hAnsi="TLB Times NR;Times New Roman"/>
                <w:b/>
                <w:lang w:val="tt-RU"/>
              </w:rPr>
              <w:t>Ә</w:t>
            </w:r>
            <w:r>
              <w:rPr>
                <w:rFonts w:cs="Century Gothic" w:ascii="TLB Times NR;Times New Roman" w:hAnsi="TLB Times NR;Times New Roman"/>
                <w:b/>
                <w:lang w:val="tt-RU"/>
              </w:rPr>
              <w:t>Г</w:t>
            </w:r>
            <w:r>
              <w:rPr>
                <w:rFonts w:cs="Arial" w:ascii="TLB Times NR;Times New Roman" w:hAnsi="TLB Times NR;Times New Roman"/>
                <w:b/>
                <w:lang w:val="tt-RU"/>
              </w:rPr>
              <w:t>Ә</w:t>
            </w:r>
            <w:r>
              <w:rPr>
                <w:rFonts w:cs="Century Gothic" w:ascii="TLB Times NR;Times New Roman" w:hAnsi="TLB Times NR;Times New Roman"/>
                <w:b/>
                <w:lang w:val="tt-RU"/>
              </w:rPr>
              <w:t>Р</w:t>
            </w:r>
            <w:r>
              <w:rPr>
                <w:rFonts w:cs="TLB Times NR;Times New Roman" w:ascii="TLB Times NR;Times New Roman" w:hAnsi="TLB Times NR;Times New Roman"/>
                <w:b/>
                <w:sz w:val="26"/>
                <w:szCs w:val="26"/>
                <w:lang w:val="tt-RU"/>
              </w:rPr>
              <w:t xml:space="preserve"> АВЫЛ </w:t>
            </w:r>
            <w:r>
              <w:rPr>
                <w:rFonts w:cs="Arial" w:ascii="TLB Times NR;Times New Roman" w:hAnsi="TLB Times NR;Times New Roman"/>
                <w:b/>
                <w:sz w:val="26"/>
                <w:szCs w:val="26"/>
                <w:lang w:val="tt-RU"/>
              </w:rPr>
              <w:t>Җ</w:t>
            </w:r>
            <w:r>
              <w:rPr>
                <w:rFonts w:cs="Century Gothic" w:ascii="TLB Times NR;Times New Roman" w:hAnsi="TLB Times NR;Times New Roman"/>
                <w:b/>
                <w:sz w:val="26"/>
                <w:szCs w:val="26"/>
                <w:lang w:val="tt-RU"/>
              </w:rPr>
              <w:t>ИРЛЕГЕ</w:t>
            </w:r>
            <w:r>
              <w:rPr>
                <w:rFonts w:cs="TLB Times NR;Times New Roman" w:ascii="TLB Times NR;Times New Roman" w:hAnsi="TLB Times NR;Times New Roman"/>
                <w:b/>
                <w:sz w:val="26"/>
                <w:szCs w:val="26"/>
                <w:lang w:val="tt-RU"/>
              </w:rPr>
              <w:t xml:space="preserve"> 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rFonts w:ascii="TLB Times NR;Times New Roman" w:hAnsi="TLB Times NR;Times New Roman" w:cs="TLB Times NR;Times New Roman"/>
                <w:b w:val="false"/>
                <w:b w:val="false"/>
                <w:i w:val="false"/>
                <w:i w:val="false"/>
                <w:sz w:val="26"/>
                <w:szCs w:val="26"/>
                <w:lang w:val="tt-RU"/>
              </w:rPr>
            </w:pPr>
            <w:r>
              <w:rPr>
                <w:rFonts w:cs="TLB Times NR;Times New Roman" w:ascii="TLB Times NR;Times New Roman" w:hAnsi="TLB Times NR;Times New Roman"/>
                <w:b w:val="false"/>
                <w:i w:val="false"/>
                <w:sz w:val="26"/>
                <w:szCs w:val="26"/>
                <w:lang w:val="tt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 А Р А Р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.11.2017.                                   №  16                                  с. Нуринер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гнозе социально-экономического развития  Нуринерского сельского поселения Балтасинского  муниципального  района Республики Татарстан на 2018 год и на плановый период 2019-2020 годов </w:t>
      </w:r>
    </w:p>
    <w:p>
      <w:pPr>
        <w:pStyle w:val="Style11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т. 173 Бюджетного Кодекса Российской Федерации, ст. 47 Устава Нуринерского сельского поселения Балтасинского района Республики Татарстан, глава  Нуринерского сельского поселения Балтасинс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Style11"/>
        <w:jc w:val="both"/>
        <w:rPr/>
      </w:pPr>
      <w:r>
        <w:rPr>
          <w:sz w:val="28"/>
        </w:rPr>
        <w:t>1. Одобрить разработанную исполнительным комитетом Нуринерского сельского поселения прогноз социально-экономического развития Нуринерского сельского поселения Балтасинского муниципального района на 2018 год и плановый период 2019-2020 гг.  (Приложение 1)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>2. Внести на рассмотрение в Совет Нуринерского сельского поселения проект бюджета Нуринерского сельского поселения Балтасинского муниципального района Республики  Татарстан на  2017 год и плановый период 2018-2019 гг.</w:t>
      </w:r>
    </w:p>
    <w:p>
      <w:pPr>
        <w:pStyle w:val="Style1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урин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А.З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40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20"/>
        <w:gridCol w:w="1120"/>
        <w:gridCol w:w="1140"/>
        <w:gridCol w:w="1060"/>
        <w:gridCol w:w="940"/>
        <w:gridCol w:w="940"/>
        <w:gridCol w:w="940"/>
        <w:gridCol w:w="940"/>
      </w:tblGrid>
      <w:tr>
        <w:trPr>
          <w:trHeight w:val="263" w:hRule="atLeast"/>
        </w:trPr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78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варительные и ожидаемые итоги социально-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экономического развития Нуринерского сельского поселения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атьи доходов</w:t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мма дохода, тыс.руб.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ожид. 2017г. к 2016г., % 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ожид. 2017г. к прогнозу 2017 % 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прогноз 2018г. к ожид. 2017г., %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016г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гноз 2017г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7 ожид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гноз 2018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онд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9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8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69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5,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нсии и пособия (ПФ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7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27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5,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,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сидии на оплату услуг ЖКХ, и субсидии сельской интеллигенции, детские субсидии,на приобретение жилья ветер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4,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,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предпринима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5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5,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3,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Доходы лиц занимающихся трудовой деятельностью вне района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6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5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765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76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,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,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Доходы от ЛПХ                  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6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971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95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3,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6,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3,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ы из банков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5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4,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 доходы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69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3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8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766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4,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,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,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исленность населения, 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8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7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,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,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,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немесячный доход на душу населения, рубле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2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85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5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12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5,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,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83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31"/>
        <w:gridCol w:w="913"/>
        <w:gridCol w:w="1061"/>
        <w:gridCol w:w="902"/>
        <w:gridCol w:w="1039"/>
        <w:gridCol w:w="958"/>
        <w:gridCol w:w="757"/>
        <w:gridCol w:w="30"/>
        <w:gridCol w:w="667"/>
        <w:gridCol w:w="183"/>
        <w:gridCol w:w="640"/>
        <w:gridCol w:w="494"/>
        <w:gridCol w:w="142"/>
        <w:gridCol w:w="455"/>
        <w:gridCol w:w="537"/>
        <w:gridCol w:w="142"/>
        <w:gridCol w:w="80"/>
        <w:gridCol w:w="939"/>
        <w:gridCol w:w="1208"/>
        <w:gridCol w:w="1290"/>
        <w:gridCol w:w="1302"/>
        <w:gridCol w:w="903"/>
        <w:gridCol w:w="936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16212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формация по фонду оплаты труда в  Нуринерскому поселению на 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по  тыс.руб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ыш-ленност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-ств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в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КХ, Транспор, Связь, Проч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хранении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-вани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 управлени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, соц защита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ультуре, искусств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зкультуре, спорт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финансах, кредитовани, страхован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скальные и контролирующие орга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инерско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Информация  по фонду оплаты труда в  Нуринерскому поселению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по  тыс.руб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ыш-ленност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-ств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в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КХ, Транспорт, Связь, Проч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хранении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-вани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 управлени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, соц защита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ультуре, искусств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е, спорт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финансах, кредитовани, страхован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скальные и контролирующие орга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инерско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12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Прогноз  по фонду оплаты труда в  Нуринерскому поселению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по  тыс.руб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ыш-ленност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-ств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в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КХ, Транспорт, Связь, Проч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хранен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-вани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 управление</w:t>
            </w:r>
          </w:p>
        </w:tc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, соц защит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ультуре, искусств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е, спорт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финансах, кредитовани, страхован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скальные и контролирующие орга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инерско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2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огноз  по фонду оплаты труда в  Нуринерскому поселению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по  тыс.руб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ыш-ленност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-ств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в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КХ, Транспорт, Связь, Проч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хранении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-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 управлени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, соц защита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ультуре, искусств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е, спорт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финансах, кредитовани, страхован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скальные и контролирующие орга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  <w:tc>
          <w:tcPr>
            <w:tcW w:w="2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инерско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гноз  по фонду оплаты труда в  Нуринерскому поселению на 2020 год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36"/>
        <w:gridCol w:w="1028"/>
        <w:gridCol w:w="1195"/>
        <w:gridCol w:w="757"/>
        <w:gridCol w:w="850"/>
        <w:gridCol w:w="851"/>
        <w:gridCol w:w="709"/>
        <w:gridCol w:w="85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по  тыс.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ыш-лен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-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КХ, Транспорт, Связь, 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, соц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ультуре,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е, 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финансах, кредитовани, страх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скальные и контролирующи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инерско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8314" w:h="11906"/>
          <w:pgMar w:left="1134" w:right="39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50"/>
        <w:gridCol w:w="813"/>
        <w:gridCol w:w="129"/>
        <w:gridCol w:w="860"/>
        <w:gridCol w:w="335"/>
        <w:gridCol w:w="654"/>
        <w:gridCol w:w="512"/>
        <w:gridCol w:w="477"/>
        <w:gridCol w:w="604"/>
        <w:gridCol w:w="579"/>
        <w:gridCol w:w="498"/>
        <w:gridCol w:w="838"/>
        <w:gridCol w:w="141"/>
        <w:gridCol w:w="130"/>
        <w:gridCol w:w="457"/>
        <w:gridCol w:w="448"/>
        <w:gridCol w:w="896"/>
        <w:gridCol w:w="757"/>
        <w:gridCol w:w="262"/>
        <w:gridCol w:w="685"/>
        <w:gridCol w:w="304"/>
        <w:gridCol w:w="636"/>
        <w:gridCol w:w="469"/>
      </w:tblGrid>
      <w:tr>
        <w:trPr>
          <w:trHeight w:val="263" w:hRule="atLeast"/>
        </w:trPr>
        <w:tc>
          <w:tcPr>
            <w:tcW w:w="12155" w:type="dxa"/>
            <w:gridSpan w:val="21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производства мяса и молока в ЛПХ по Нуринерскому поселению за 2016 г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Наименование сельского поселения</w:t>
            </w:r>
          </w:p>
        </w:tc>
        <w:tc>
          <w:tcPr>
            <w:tcW w:w="65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роизводство мяса за 2016 г., тонн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мяса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роизводство молока, тонн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молока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С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ине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тиц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вец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Лошади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ринерское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1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31,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55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155" w:type="dxa"/>
            <w:gridSpan w:val="21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производства мяса и молока в ЛПХ по Нуринерскому поселению на 2017 г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Наименование сельского поселения</w:t>
            </w:r>
          </w:p>
        </w:tc>
        <w:tc>
          <w:tcPr>
            <w:tcW w:w="65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роизводство мяса на 2017 г., тонн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мяса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роизводство молока, тонн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молока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С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ине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тиц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вец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Лошади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ринерское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9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7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35,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7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155" w:type="dxa"/>
            <w:gridSpan w:val="21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производства мяса и молока в ЛПХ по Нуринерскому поселению на 2018 г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Наименование сельского поселения</w:t>
            </w:r>
          </w:p>
        </w:tc>
        <w:tc>
          <w:tcPr>
            <w:tcW w:w="65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роизводство мяса на 2018 г., тонн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мяса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роизводство молока, тонн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молока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С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ине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тиц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вец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Лошади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ринерское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1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38,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76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155" w:type="dxa"/>
            <w:gridSpan w:val="21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производства мяса и молока в ЛПХ по Нуринерскому поселению на 2019 г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Наименование сельского поселения</w:t>
            </w:r>
          </w:p>
        </w:tc>
        <w:tc>
          <w:tcPr>
            <w:tcW w:w="65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роизводство мяса на 2019 г., тонн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мяса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роизводство молока, тонн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молока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С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ине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тиц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вец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Лошади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ринерское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3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4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40,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8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155" w:type="dxa"/>
            <w:gridSpan w:val="21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производства мяса и молока в ЛПХ по Нуринерскому поселению на 2020 г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Наименование сельского поселения</w:t>
            </w:r>
          </w:p>
        </w:tc>
        <w:tc>
          <w:tcPr>
            <w:tcW w:w="65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роизводство мяса на 2020 г., тонн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мяса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роизводство молока, тонн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Доход от молока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С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ине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тицы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вец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Лошади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ринерское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3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7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6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45,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44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564" w:type="dxa"/>
            <w:gridSpan w:val="2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нежные доходы населения по Нуринерскому поселению на 2016 год</w:t>
            </w:r>
          </w:p>
        </w:tc>
      </w:tr>
      <w:tr>
        <w:trPr>
          <w:trHeight w:val="26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сельского поселен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исл-ть населения, чел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онд оплаты, тыс.руб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ЛПХ тыс.руб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нсии, тыс.руб.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сидии, тыс.руб.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предпринимателей, тыс.руб.</w:t>
            </w:r>
          </w:p>
        </w:tc>
        <w:tc>
          <w:tcPr>
            <w:tcW w:w="2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полученные вне района, тыс.руб.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ы из банков района, тыс.руб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 доходы, тыс.руб.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Средне-душевой доход, руб.</w:t>
            </w:r>
          </w:p>
        </w:tc>
      </w:tr>
      <w:tr>
        <w:trPr>
          <w:trHeight w:val="2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ринерское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17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66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5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05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100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622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5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691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4245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564" w:type="dxa"/>
            <w:gridSpan w:val="2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гноз Денежные доходы населения по Нуринерскому поселению на 2017 год</w:t>
            </w:r>
          </w:p>
        </w:tc>
      </w:tr>
      <w:tr>
        <w:trPr>
          <w:trHeight w:val="26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сельского поселен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исл-ть населения, чел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онд оплаты, тыс.руб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ЛПХ тыс.руб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нсии, тыс.руб.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сидии, тыс.руб.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предпринимателей, тыс.руб.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полученные вне района, тыс.руб.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ы из банков района, тыс.руб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 доходы, тыс.руб.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Средне-душевой доход, руб.</w:t>
            </w:r>
          </w:p>
        </w:tc>
      </w:tr>
      <w:tr>
        <w:trPr>
          <w:trHeight w:val="2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ринерское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8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92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9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5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500</w:t>
            </w:r>
          </w:p>
        </w:tc>
        <w:tc>
          <w:tcPr>
            <w:tcW w:w="1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757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39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4859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564" w:type="dxa"/>
            <w:gridSpan w:val="2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гноз Денежные доходы населения по Нуринерскому поселению на 2018 год</w:t>
            </w:r>
          </w:p>
        </w:tc>
      </w:tr>
      <w:tr>
        <w:trPr>
          <w:trHeight w:val="26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сельского поселен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исл-ть населения, чел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онд оплаты, тыс.руб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ЛПХ тыс.руб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нсии, тыс.руб.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сидии, тыс.руб.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предпринимателей, тыс.руб.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полученные вне района, тыс.руб.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ы из банков района, тыс.руб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 доходы, тыс.руб.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Средне-душевой доход, руб.</w:t>
            </w:r>
          </w:p>
        </w:tc>
      </w:tr>
      <w:tr>
        <w:trPr>
          <w:trHeight w:val="72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ринерское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7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69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95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27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00</w:t>
            </w:r>
          </w:p>
        </w:tc>
        <w:tc>
          <w:tcPr>
            <w:tcW w:w="1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76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5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766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5122</w:t>
            </w:r>
          </w:p>
        </w:tc>
      </w:tr>
      <w:tr>
        <w:trPr>
          <w:trHeight w:val="255" w:hRule="atLeast"/>
        </w:trPr>
        <w:tc>
          <w:tcPr>
            <w:tcW w:w="13564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гноз Денежные доходы населения по Нуринерскому поселению на 2019 год</w:t>
            </w:r>
          </w:p>
        </w:tc>
      </w:tr>
      <w:tr>
        <w:trPr>
          <w:trHeight w:val="26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сельского поселен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исл-ть населения, чел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онд оплаты, тыс.руб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ЛПХ тыс.руб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нсии, тыс.руб.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сидии, тыс.руб.</w:t>
            </w:r>
          </w:p>
        </w:tc>
        <w:tc>
          <w:tcPr>
            <w:tcW w:w="2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предпринимателей, тыс.руб.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полученные вне района, тыс.руб.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ы из банков района, тыс.руб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 доходы, тыс.руб.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Средне-душевой доход, руб.</w:t>
            </w:r>
          </w:p>
        </w:tc>
      </w:tr>
      <w:tr>
        <w:trPr>
          <w:trHeight w:val="72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ринерско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6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23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32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35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0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116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1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5427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564" w:type="dxa"/>
            <w:gridSpan w:val="2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гноз Денежные доходы населения по Нуринерскому поселению на 2020 год</w:t>
            </w:r>
          </w:p>
        </w:tc>
      </w:tr>
      <w:tr>
        <w:trPr>
          <w:trHeight w:val="26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сельского поселен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исл-ть населения, чел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онд оплаты, тыс.руб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ЛПХ тыс.руб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нсии, тыс.руб.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бсидии, тыс.руб.</w:t>
            </w:r>
          </w:p>
        </w:tc>
        <w:tc>
          <w:tcPr>
            <w:tcW w:w="2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предпринимателей, тыс.руб.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полученные вне района, тыс.руб.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ы из банков района, тыс.руб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 доходы, тыс.руб.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Средне-душевой доход, руб.</w:t>
            </w:r>
          </w:p>
        </w:tc>
      </w:tr>
      <w:tr>
        <w:trPr>
          <w:trHeight w:val="72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ринерское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5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76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707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888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00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688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79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650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  <w:font w:name="TLB Times N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5" w:after="0"/>
      <w:jc w:val="center"/>
      <w:outlineLvl w:val="3"/>
    </w:pPr>
    <w:rPr>
      <w:color w:val="000000"/>
      <w:spacing w:val="-13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394" w:hanging="0"/>
      <w:jc w:val="center"/>
      <w:outlineLvl w:val="4"/>
    </w:pPr>
    <w:rPr>
      <w:color w:val="000000"/>
      <w:spacing w:val="-11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pacing w:val="-7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51" w:after="280"/>
    </w:pPr>
    <w:rPr/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0:00Z</dcterms:created>
  <dc:creator>User</dc:creator>
  <dc:description/>
  <cp:keywords/>
  <dc:language>en-US</dc:language>
  <cp:lastModifiedBy>Рахиля</cp:lastModifiedBy>
  <cp:lastPrinted>2017-11-15T08:57:00Z</cp:lastPrinted>
  <dcterms:modified xsi:type="dcterms:W3CDTF">2017-11-15T06:25:00Z</dcterms:modified>
  <cp:revision>10</cp:revision>
  <dc:subject/>
  <dc:title>Исполнительный комитет Бурбашского сельского поселения Балтасинского муниципального района Республики Татарстан</dc:title>
</cp:coreProperties>
</file>