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</w:t>
            </w:r>
            <w:r>
              <w:rPr>
                <w:lang w:val="en-US"/>
              </w:rPr>
              <w:t xml:space="preserve">.: (84368) 3-15-10, </w:t>
            </w:r>
            <w:r>
              <w:rPr/>
              <w:t>факс</w:t>
            </w:r>
            <w:r>
              <w:rPr>
                <w:lang w:val="en-US"/>
              </w:rPr>
              <w:t xml:space="preserve">: (84368) 3-15-03. E-mail: </w:t>
            </w:r>
            <w:r>
              <w:rPr>
                <w:u w:val="single"/>
                <w:lang w:val="en-US"/>
              </w:rPr>
              <w:t>Norm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17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Норминского</w:t>
      </w:r>
    </w:p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алтасинского муниципального района Республики Татарстан от  29.12.2016 г. № 45 «О бюджете Норминского сельского</w:t>
      </w:r>
    </w:p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Балтасинского муниципального района Республики</w:t>
      </w:r>
    </w:p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атарстан на 2017 год и плановый период 2018-2019 гг.»</w:t>
      </w:r>
    </w:p>
    <w:p>
      <w:pPr>
        <w:pStyle w:val="Normal"/>
        <w:ind w:left="567"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ного бухгалтера Норминского сельского поселения Балтасинского муниципального района Республики Татарстан Тазиевой А.П. о внесении изменений и дополнений в бюджет Норминского сельского поселения Балтасинского муниципального района, Совет Норминского сельского поселения Балтасинского муниципального района Республики Татарстан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425" w:firstLine="567"/>
        <w:jc w:val="both"/>
        <w:rPr/>
      </w:pPr>
      <w:r>
        <w:rPr>
          <w:sz w:val="26"/>
          <w:szCs w:val="26"/>
        </w:rPr>
        <w:t>1. Внести изменения и дополнения в решение Совета Норминского сельского поселения Балтасинского муниципального района от 29.12.2016 г. № 45 «</w:t>
      </w:r>
      <w:r>
        <w:rPr>
          <w:bCs/>
          <w:sz w:val="26"/>
          <w:szCs w:val="26"/>
        </w:rPr>
        <w:t>О бюджете Норминского сельского поселения Балтасинского муниципального района Республики Татарстан на 2017 год и плановый период 2018-2019 гг.</w:t>
      </w:r>
      <w:r>
        <w:rPr>
          <w:sz w:val="26"/>
          <w:szCs w:val="26"/>
        </w:rPr>
        <w:t>»: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рминского сельского поселения Балтасинского муниципального района на 2017 год</w:t>
      </w:r>
      <w:r>
        <w:rPr>
          <w:bCs/>
          <w:sz w:val="26"/>
          <w:szCs w:val="26"/>
        </w:rPr>
        <w:t xml:space="preserve"> и плановый период 2018-2019 гг.</w:t>
      </w:r>
      <w:r>
        <w:rPr>
          <w:sz w:val="26"/>
          <w:szCs w:val="26"/>
        </w:rPr>
        <w:t>: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Норминского сельского поселения Балтасинского муниципального района Республики Татарстан в сумме 11296380,11  рублей;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2) общий объем расходов бюджета Норминского сельского поселения Балтасинского муниципального района в сумме 11363823,33 рублей;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3)  увеличение объема доходов бюджета произвести за счет поступивших дополнительных денежных средств сумме 1486051,73 рублей;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4)  увеличение объема расходов бюджета произвести за счет поступивших дополнительных денежных средств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дефицит в сумме 67440,00 рублей пополнить за счет оставшейся суммы на начало 2017 года (приложение 1).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2. Приложение  № 1, №3; №8, №10  изложить в  новой редакции»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рминского сельского поселения                                             Т.Ф.Гатауллин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348"/>
        <w:gridCol w:w="1147"/>
        <w:gridCol w:w="274"/>
        <w:gridCol w:w="1221"/>
        <w:gridCol w:w="98"/>
        <w:gridCol w:w="881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нского  сельского поселения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от «___» _________ 2017 г.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 бюджета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инского сельского поселения Балтасинского муниципального района на 2017 год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.11.2017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г.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0,3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96,38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0,3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96,38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0,3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96,38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0,3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96,38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0,3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96,38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0,3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96,38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0,3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96,38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,82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,82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77,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,82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,82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,82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63,82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7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,82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азиева А.П.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85"/>
        <w:gridCol w:w="699"/>
        <w:gridCol w:w="142"/>
        <w:gridCol w:w="814"/>
        <w:gridCol w:w="239"/>
        <w:gridCol w:w="506"/>
        <w:gridCol w:w="1701"/>
        <w:gridCol w:w="779"/>
        <w:gridCol w:w="960"/>
        <w:gridCol w:w="960"/>
        <w:gridCol w:w="181"/>
        <w:gridCol w:w="960"/>
      </w:tblGrid>
      <w:tr>
        <w:trPr>
          <w:trHeight w:val="25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инского 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___ «___» _______  от 2017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прогнозируемых доходов в бюджет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инского сельского поселения Балтасинского муниципального района на 2017 г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.11.2017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.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0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86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6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6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самообложения граждан зачисляемое в бюджет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8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 зачисляемое в бюджет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0,58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,58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2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2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2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3100000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 05000 10 0000 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9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9,98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 межбюджетные трансфер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 05000 10 0000 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40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0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6,38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__________________/Тазиева А.П.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06"/>
        <w:gridCol w:w="580"/>
        <w:gridCol w:w="271"/>
        <w:gridCol w:w="437"/>
        <w:gridCol w:w="413"/>
        <w:gridCol w:w="437"/>
        <w:gridCol w:w="272"/>
        <w:gridCol w:w="588"/>
        <w:gridCol w:w="180"/>
        <w:gridCol w:w="380"/>
        <w:gridCol w:w="269"/>
        <w:gridCol w:w="153"/>
        <w:gridCol w:w="556"/>
        <w:gridCol w:w="142"/>
        <w:gridCol w:w="18"/>
        <w:gridCol w:w="422"/>
        <w:gridCol w:w="709"/>
        <w:gridCol w:w="268"/>
        <w:gridCol w:w="634"/>
        <w:gridCol w:w="359"/>
        <w:gridCol w:w="283"/>
        <w:gridCol w:w="295"/>
        <w:gridCol w:w="239"/>
        <w:gridCol w:w="126"/>
      </w:tblGrid>
      <w:tr>
        <w:trPr>
          <w:trHeight w:val="255" w:hRule="atLeast"/>
        </w:trPr>
        <w:tc>
          <w:tcPr>
            <w:tcW w:w="568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нского сельского поселения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 от «___» _______ 2017г. 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Норминского сельского поселения Балтасинского муниципального района на 2017 год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.11.2017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.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,3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,43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3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2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3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2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3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2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8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1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57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95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57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95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57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95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4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5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7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5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5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3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6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бюджетам на регистрации актов гражданского состоя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1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07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23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7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23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6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77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9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7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00078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5,4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6,96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802,2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76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2055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119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39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1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7,7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3,82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а А.П.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2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2999"/>
            </w:tblGrid>
            <w:tr>
              <w:trPr>
                <w:trHeight w:val="25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</w:t>
                  </w:r>
                  <w:r>
                    <w:rPr>
                      <w:sz w:val="20"/>
                      <w:szCs w:val="20"/>
                    </w:rPr>
                    <w:t>__от «__» ______ 2017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519" w:hanging="0"/>
              <w:jc w:val="center"/>
              <w:rPr/>
            </w:pPr>
            <w:r>
              <w:rPr/>
              <w:t>Ведомственная структура расходов бюджета  Норминского сельского поселения Балтасинского муниципального  района на 2017 год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.11.2017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.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Норм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,4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9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9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9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бюджетам для регистрации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2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2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000780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5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6,9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7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2055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119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3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15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7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3,8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а А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6:00Z</dcterms:created>
  <dc:creator>test</dc:creator>
  <dc:description/>
  <cp:keywords/>
  <dc:language>en-US</dc:language>
  <cp:lastModifiedBy>Альбина</cp:lastModifiedBy>
  <cp:lastPrinted>2018-02-05T10:52:00Z</cp:lastPrinted>
  <dcterms:modified xsi:type="dcterms:W3CDTF">2018-02-05T07:52:00Z</dcterms:modified>
  <cp:revision>9</cp:revision>
  <dc:subject/>
  <dc:title>ТАТАРСТАН РЕСПУБЛИКАСЫ</dc:title>
</cp:coreProperties>
</file>