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контро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планированных проверок в 2017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хранностью автомобильных дорог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лан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ьзованием  и сохранностью муниципаль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лан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лан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контроль юридических лиц и индивидуальных предприним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ланирова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04:00Z</dcterms:created>
  <dc:creator>Gold_Eagle</dc:creator>
  <dc:description/>
  <dc:language>en-US</dc:language>
  <cp:lastModifiedBy>Зифа Радиковна</cp:lastModifiedBy>
  <cp:lastPrinted>2018-02-13T08:41:00Z</cp:lastPrinted>
  <dcterms:modified xsi:type="dcterms:W3CDTF">2018-02-13T06:04:00Z</dcterms:modified>
  <cp:revision>2</cp:revision>
  <dc:subject/>
  <dc:title/>
</cp:coreProperties>
</file>