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firstLine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670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д.</w:t>
            </w:r>
            <w:r>
              <w:rPr>
                <w:rFonts w:cs="Times New Roman" w:ascii="Times New Roman" w:hAnsi="Times New Roman"/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Үзәк</w:t>
            </w:r>
            <w:r>
              <w:rPr>
                <w:rFonts w:cs="Times New Roman" w:ascii="Times New Roman" w:hAnsi="Times New Roman"/>
                <w:sz w:val="20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нч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йорт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Ю.Шубан</w:t>
            </w:r>
            <w:r>
              <w:rPr>
                <w:rFonts w:cs="Times New Roman" w:ascii="Times New Roman" w:hAnsi="Times New Roman"/>
                <w:sz w:val="20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 xml:space="preserve">, факс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6» января 201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3 </w:t>
              <w:tab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О рассмотрении проекта «Об исполнении бюджета Шубанского сельского поселения Балтасинского  муниципального района Республики Татарстан за 2017 год»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В соответствии статьями 44 ФЗ  РФ № 131 –ФЗ «Об общих принципах организации местного самоуправления в Российской Федерации» от 06.09.2003 г.,  Бюджетным кодексом РФ, статьей 5,19,77 Устава Шубанского сельского поселения Балтасинского муниципального района Республики Татарстан Совет Шубанского сельского поселения Балтасинского муниципального района РТ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ешил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1. Одобрить и вынести на публичные слушания проект  решения Совета Шубанского сельского поселения Балтасинского муниципального района РТ «Об исполнении бюджета  Шубанского сельского поселения  Балтасинского муниципального района РТ за  2017 год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spacing w:lineRule="exact" w:line="274"/>
        <w:ind w:left="36" w:right="14" w:hanging="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ект решения Совета му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ципального образова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Шубанского сельского поселения  Балтасинско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айона РТ «Об исполнении бюджета Шубанск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сельского поселения  Балтасинского муниципального района Респуб</w:t>
        <w:softHyphen/>
        <w:t xml:space="preserve">лики Татарстан за 2017 год» (приложение №1,2,3,4,5,6,7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рядок учета предложений граждан к проекту решения «Об исполнении бюджета  Шубанского сельского поселения Балтасинского муниципального района РТ за 2017 год» и участия граждан в его обсуждении (приложение №8);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  Публичные слушания  по п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роекту  решения  «Об  исполнении бюджета  Шубанского сельского поселения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алтасинского муниципального района РТ за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2017 год»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водит на основании положений принятой решением № 1 от 6.01.2007 года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4.  Образовать рабочую группу  по учету, обобщению и рассмотрению поступающих предложений по проекту исполнения бюджета Шубанского сельского поселения Балтасинского муниципального района РТ в следующем составе: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Музипов Р.Р. – глава Шубанского сельского поселения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 Исмагилов А.А. – депутат Совета Шубанского сельского поселения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Шайхутдинова Л.Ш..- гл. бухгалтер исполнительного комитета Шубанского сельского поселения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5. Провести публичные слушания   по п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роекту решения  «Об исполнении бюджета  Шуба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алтасинского муниципального района РТ за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2017 год»   3 март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2018 года в 10 часов в Шубанском сельском  доме культуре. 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6.  Рабочей группе изучить и обобщить предложения депутатов и граждан сельского поселения и вынести на рассмотрение  Совета Шубанского сельского поселения Балтасинского муниципального района РТ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7. Контроль за исполнением настоящего решения возложить на главу Шубанского сельского поселения и планово-бюджетной комиссии сельского поселения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Шубанского сельского поселения: _________________ Музипов Р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риложение № 1 к решению</w:t>
        <w:br/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>Совета Шубанского сельского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еления Балтасинско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униципального района Р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№ 63от 26.01.2018 года</w:t>
      </w:r>
    </w:p>
    <w:p>
      <w:pPr>
        <w:pStyle w:val="Normal"/>
        <w:shd w:fill="FFFFFF" w:val="clear"/>
        <w:spacing w:lineRule="exact" w:line="274" w:before="1174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ект решения  Совета Шубанского   сельского   поселения      «Об исполнении бюджета Шубанского сельского поселения Балтасинского   муниципального   района Республики Татарстан за 2017 год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Шубанского   сельского поселения Балтасинского муниципального района Республики Татарстан за 2017 год по доходам в сумме       2995,1 тыс. рублей и по расходам в сумме 2866.3 тыс. рублей с превышением доходов над расходами  в сумме 128.8 тыс. рублей и со следующими показател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Шуба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Шубанского сельского поселения Балтасинского муниципального района Республики Татарстан  по кодам классификации до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Шуба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4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Шуба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5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3 от 26.01.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ШУБАН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731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1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-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МАТЕРИАЛЬ-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>
          <w:trHeight w:val="99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6025 10 0000 4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>
          <w:trHeight w:val="69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санкции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 000 1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3 1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1</w:t>
            </w:r>
          </w:p>
        </w:tc>
      </w:tr>
      <w:tr>
        <w:trPr>
          <w:trHeight w:val="92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5,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3 от 26.01.2018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ШУБАНСКОГО СЕЛЬСКОГО ПОСЕЛЕНИЯ БАЛТАСИНСКОГО МУНИЦИПАЛЬНОГО РАЙОНА РЕСПУБЛИКИ  ПО КОД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ИФИКАЦИИ ДОХОДОВ БЮДЖЕТОВ ЗА 2017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010"/>
        <w:gridCol w:w="2333"/>
        <w:gridCol w:w="1518"/>
      </w:tblGrid>
      <w:tr>
        <w:trPr>
          <w:trHeight w:val="510" w:hRule="atLeast"/>
        </w:trPr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1</w:t>
            </w:r>
          </w:p>
        </w:tc>
      </w:tr>
      <w:tr>
        <w:trPr>
          <w:trHeight w:val="2559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>
          <w:trHeight w:val="10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6025 10 0000 4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00000 00 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8</w:t>
            </w:r>
          </w:p>
        </w:tc>
      </w:tr>
      <w:tr>
        <w:trPr>
          <w:trHeight w:val="71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установленные законами субъекта РФ за несоблюдение муниципальных правовых актов,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3</w:t>
            </w:r>
          </w:p>
        </w:tc>
      </w:tr>
      <w:tr>
        <w:trPr>
          <w:trHeight w:val="9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 0000 1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31,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2,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3,1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1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9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2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3 от 26.01.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 ШУБАНСКОГО  СЕЛЬСКОГО ПОСЕЛЕНИЯ БАЛТАСИН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ДОМСТВЕННОЙ СТРУКТУРЕ РАСХОДОВ ЗА 2017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24"/>
        <w:gridCol w:w="476"/>
        <w:gridCol w:w="549"/>
        <w:gridCol w:w="1536"/>
        <w:gridCol w:w="740"/>
        <w:gridCol w:w="1518"/>
      </w:tblGrid>
      <w:tr>
        <w:trPr>
          <w:trHeight w:val="7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-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0,5</w:t>
            </w:r>
          </w:p>
        </w:tc>
      </w:tr>
      <w:tr>
        <w:trPr>
          <w:trHeight w:val="8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по соглаш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9</w:t>
            </w:r>
          </w:p>
        </w:tc>
      </w:tr>
      <w:tr>
        <w:trPr>
          <w:trHeight w:val="8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другим бюджетам бюджетной системы Р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4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3,4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4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3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7,3</w:t>
            </w:r>
          </w:p>
        </w:tc>
      </w:tr>
      <w:tr>
        <w:trPr>
          <w:trHeight w:val="35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,3</w:t>
            </w:r>
          </w:p>
        </w:tc>
      </w:tr>
      <w:tr>
        <w:trPr>
          <w:trHeight w:val="1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734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</w:tr>
      <w:tr>
        <w:trPr>
          <w:trHeight w:val="64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4" w:right="-176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6</w:t>
            </w:r>
          </w:p>
        </w:tc>
      </w:tr>
      <w:tr>
        <w:trPr>
          <w:trHeight w:val="28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боты, услуг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ая закупка товаров.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7</w:t>
            </w:r>
          </w:p>
        </w:tc>
      </w:tr>
      <w:tr>
        <w:trPr>
          <w:trHeight w:val="1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,9</w:t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0119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</w:tr>
      <w:tr>
        <w:trPr>
          <w:trHeight w:val="3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112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6,3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3 от 26.01.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/>
      </w:pPr>
      <w:r>
        <w:rPr/>
        <w:t>БЮДЖЕТА ШУБАНСКОГО СЕЛЬСКОГО ПОСЕЛЕНИЯ БАЛТАСИНСКОГО МУНИЦИПАЛЬНОГО РАЙОНА РЕСПУБЛИКИ ТАТАРСТАН  ЗА 2017 ГОД ПО РАЗДЕЛАМ И ПОДРАЗДЕЛАМ  КЛАССИФИКАЦИИ РАСХОДОВ БЮДЖЕТОВ</w:t>
      </w:r>
    </w:p>
    <w:tbl>
      <w:tblPr>
        <w:tblW w:w="8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765"/>
        <w:gridCol w:w="573"/>
        <w:gridCol w:w="2267"/>
      </w:tblGrid>
      <w:tr>
        <w:trPr>
          <w:trHeight w:val="7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0,5</w:t>
            </w:r>
          </w:p>
        </w:tc>
      </w:tr>
      <w:tr>
        <w:trPr>
          <w:trHeight w:val="5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9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8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</w:tr>
      <w:tr>
        <w:trPr>
          <w:trHeight w:val="3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7,3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,9</w:t>
            </w:r>
          </w:p>
        </w:tc>
      </w:tr>
      <w:tr>
        <w:trPr>
          <w:trHeight w:val="5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0</w:t>
            </w:r>
          </w:p>
        </w:tc>
      </w:tr>
      <w:tr>
        <w:trPr>
          <w:trHeight w:val="1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</w:tr>
      <w:tr>
        <w:trPr>
          <w:trHeight w:val="1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егулированию качества окружающй сре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 год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3 от 26.01.2018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 ДЕФИЦИТА БЮДЖЕТА ШУБАН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7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22"/>
        <w:gridCol w:w="1518"/>
      </w:tblGrid>
      <w:tr>
        <w:trPr>
          <w:trHeight w:val="5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8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3 от 26.01.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 ДЕФИЦИТА БЮДЖЕТА   ШУБАН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ФИЦИТА БЮДЖЕТОВ ЗА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26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финансирования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39" w:leader="none"/>
              </w:tabs>
              <w:autoSpaceDE w:val="false"/>
              <w:ind w:right="-5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670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приложение № 8 к проекту решению Совета Шубанского сельского поселения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№ 63 от 26.01.2018 года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5670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9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17"/>
        <w:ind w:right="45" w:firstLine="14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ета предложений граждан к проекту решения Совета  Шубанского сельского поселения    Балтасинского муниципального района Республики Татарстан «Об исполнении бюджета  Шубанского сельского поселения Балтасинского муниципального района Республики Татарстан за 2017 год»  и участия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ind w:left="346" w:hanging="34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едложения к проекту решения Совета  Шубанского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униципального района Республики Татарстан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исполнении бюджета  Шубанского сельского поселения Балтасинского муниципального района Республики Татарстан за 2017 го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носятся в Совет Шубанского сельского поселения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адресу : РТ Балтасинский район д. Верхний Шубан ул. Центральная д.33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бочие дни с 8-00 до  16-00 час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едложения принимаются в рабочие дни с 8.00 до 16.00 в течение од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left="346" w:hanging="346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явки на участие в публичных слушаниях с правом выступления подают-</w:t>
        <w:softHyphen/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я по адресу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Т Балтасинский район д.Верхний Шубан ул. Центральная д.33 </w:t>
      </w:r>
      <w:r>
        <w:rPr>
          <w:rFonts w:cs="Times New Roman" w:ascii="Times New Roman" w:hAnsi="Times New Roman"/>
          <w:color w:val="000000"/>
          <w:sz w:val="26"/>
          <w:szCs w:val="26"/>
        </w:rPr>
        <w:t>(с пометкой на конверте «обсуждение  исполнение бюджета»).</w:t>
      </w:r>
    </w:p>
    <w:p>
      <w:pPr>
        <w:pStyle w:val="Normal"/>
        <w:shd w:fill="FFFFFF" w:val="clear"/>
        <w:spacing w:lineRule="exact" w:line="324" w:before="324" w:after="943"/>
        <w:ind w:left="166" w:firstLine="8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явки принимаются в рабочие дни с 8.00 до 16.00 не позднее чем за 7 дней </w:t>
      </w:r>
      <w:r>
        <w:rPr>
          <w:rFonts w:cs="Times New Roman" w:ascii="Times New Roman" w:hAnsi="Times New Roman"/>
          <w:color w:val="000000"/>
          <w:sz w:val="26"/>
          <w:szCs w:val="26"/>
        </w:rPr>
        <w:t>до даты проведения публичных слушаний.</w:t>
      </w:r>
    </w:p>
    <w:p>
      <w:pPr>
        <w:pStyle w:val="Normal"/>
        <w:shd w:fill="FFFFFF" w:val="clear"/>
        <w:spacing w:lineRule="exact" w:line="324"/>
        <w:ind w:left="164" w:firstLine="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Шубанского сельского поселения</w:t>
      </w:r>
    </w:p>
    <w:p>
      <w:pPr>
        <w:pStyle w:val="Normal"/>
        <w:shd w:fill="FFFFFF" w:val="clear"/>
        <w:spacing w:lineRule="exact" w:line="324"/>
        <w:ind w:left="164" w:firstLine="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лтасинского муниципального района                                                                                                Республики Татарстан:                                                                          Р.Р.Музип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Шубан СП</dc:creator>
  <dc:description/>
  <cp:keywords/>
  <dc:language>en-US</dc:language>
  <cp:lastModifiedBy>Admin</cp:lastModifiedBy>
  <cp:lastPrinted>2017-03-10T07:43:00Z</cp:lastPrinted>
  <dcterms:modified xsi:type="dcterms:W3CDTF">2018-02-09T08:40:00Z</dcterms:modified>
  <cp:revision>2</cp:revision>
  <dc:subject/>
  <dc:title>Совет Шубанского сельского поселения Балтасинского муниципального района</dc:title>
</cp:coreProperties>
</file>