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ы йорт,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РЕШЕНИЕ                                                                КАРАР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.01.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РЕШЕНИЕ                                                                КАРАР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.01.20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г.</w:t>
                        <w:tab/>
                        <w:tab/>
                        <w:tab/>
                        <w:tab/>
                        <w:tab/>
                        <w:tab/>
                        <w:tab/>
                        <w:t>№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 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7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 от 06.09.2003г., Бюджетным кодексом РФ, на основании статьи 5,19,77  Устава Пижмарского сельского поселения   Балтасин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Пижма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Пижмарского сельского поселения Балтасинского муниципального района РТ «Об исполнении  бюджета Пижмарского сельского поселения Балтасинского муниципального района  за 20</w:t>
      </w:r>
      <w:r>
        <w:rPr>
          <w:color w:val="000000"/>
          <w:spacing w:val="5"/>
          <w:sz w:val="28"/>
          <w:szCs w:val="28"/>
          <w:lang w:val="tt-RU"/>
        </w:rPr>
        <w:t>17</w:t>
      </w:r>
      <w:r>
        <w:rPr>
          <w:color w:val="000000"/>
          <w:spacing w:val="5"/>
          <w:sz w:val="28"/>
          <w:szCs w:val="28"/>
        </w:rPr>
        <w:t xml:space="preserve">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 Пижмарского сельского поселения и на официальном сайте Балтасинского муниципального района РТ проект решения  «Об исполнении бюджета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 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и бюджета  Пижмар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>17</w:t>
      </w:r>
      <w:r>
        <w:rPr>
          <w:color w:val="000000"/>
          <w:spacing w:val="-1"/>
          <w:sz w:val="28"/>
          <w:szCs w:val="28"/>
        </w:rPr>
        <w:t xml:space="preserve"> год»  и участия граждан в его обсуждении (приложение № 8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Пижмар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Пижмар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7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1 от  06.01. 2007г. и посл. изменениями от 16.12.2011 №44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 xml:space="preserve">17 </w:t>
      </w:r>
      <w:r>
        <w:rPr>
          <w:color w:val="000000"/>
          <w:spacing w:val="-2"/>
          <w:sz w:val="28"/>
          <w:szCs w:val="28"/>
        </w:rPr>
        <w:t>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Ахатов Р.Р. депутат Совета Пижмарского сельского поселения, Гайсина И.Р.- заместитель руководителя исполкома Пижмарского СП, Ахметшина Д.В. – гл.бухгалтер исполкома Пижмарского С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решения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Пижмар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17 год»</w:t>
      </w:r>
      <w:r>
        <w:rPr>
          <w:color w:val="000000"/>
          <w:sz w:val="28"/>
          <w:szCs w:val="28"/>
        </w:rPr>
        <w:t xml:space="preserve">  на   05.03.2018 года  в 9.00 часов в Пижмар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 Пижмар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 бюджета </w:t>
      </w:r>
      <w:r>
        <w:rPr>
          <w:color w:val="000000"/>
          <w:spacing w:val="-1"/>
          <w:sz w:val="28"/>
          <w:szCs w:val="28"/>
        </w:rPr>
        <w:t xml:space="preserve">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Пижмар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7.Контроль  за  исполнением   настоящего  решения   возложить  на  Главу  Пижма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>Глава Пижмарского  сельского поселения:                                 Р.Х. Заля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решения</w:t>
      </w:r>
    </w:p>
    <w:p>
      <w:pPr>
        <w:pStyle w:val="Normal"/>
        <w:jc w:val="right"/>
        <w:rPr/>
      </w:pPr>
      <w:r>
        <w:rPr/>
        <w:t>Совета Пижмар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ата                                                                    №                                            с. Пижма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«Об  исполнении бюджета Пижмар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Балтасинского муниципального района Республики Татарстан за 2017 год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7</w:t>
      </w:r>
      <w:r>
        <w:rPr/>
        <w:t xml:space="preserve"> год по доходам в сумме </w:t>
      </w:r>
      <w:r>
        <w:rPr>
          <w:color w:val="000000"/>
        </w:rPr>
        <w:t>5499,2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 5837,7 </w:t>
      </w:r>
      <w:r>
        <w:rPr/>
        <w:t xml:space="preserve">тыс. рублей с </w:t>
      </w:r>
      <w:r>
        <w:rPr>
          <w:lang w:val="tt-RU"/>
        </w:rPr>
        <w:t>превышением расходов</w:t>
      </w:r>
      <w:r>
        <w:rPr/>
        <w:t xml:space="preserve">  над доходами  в сумме</w:t>
      </w:r>
      <w:r>
        <w:rPr>
          <w:color w:val="000000"/>
        </w:rPr>
        <w:t xml:space="preserve"> 338,5</w:t>
      </w:r>
      <w:r>
        <w:rPr/>
        <w:t xml:space="preserve">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Пижмарского    сельского   поселения:                        Заляев Р.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10"/>
        <w:gridCol w:w="2409"/>
        <w:gridCol w:w="1305"/>
        <w:gridCol w:w="1300"/>
        <w:gridCol w:w="980"/>
        <w:gridCol w:w="980"/>
      </w:tblGrid>
      <w:tr>
        <w:trPr>
          <w:trHeight w:val="1548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2</w:t>
              <w:br/>
              <w:t xml:space="preserve">к 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ДОХОДЫ</w:t>
              <w:br/>
              <w:t>БЮДЖЕТА ПИЖМАР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 ЗА 2017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31 5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99 210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94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62 096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 85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 85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 573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284,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6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6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6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6 17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 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9 425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43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43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 3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 381,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 157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157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224,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224,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6000 00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6020 00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4 06025 10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140,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 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 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 11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 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 11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0000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30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0000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0000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0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38 51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Главный бухгалтер: ______________Д.Х.Ахметши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4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0"/>
        <w:gridCol w:w="2383"/>
        <w:gridCol w:w="1338"/>
        <w:gridCol w:w="918"/>
        <w:gridCol w:w="918"/>
        <w:gridCol w:w="918"/>
        <w:gridCol w:w="918"/>
        <w:gridCol w:w="918"/>
      </w:tblGrid>
      <w:tr>
        <w:trPr>
          <w:trHeight w:val="1704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3</w:t>
              <w:br/>
              <w:t xml:space="preserve">к 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09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  <w:br/>
              <w:t>БЮДЖЕТА ПИЖМАРСКОГО  СЕЛЬСКОГО ПОСЕЛЕНИЯ БАЛТАСИНСКОГО МУНИЦИПАЛЬНОГО РАЙОНА РЕСПУБЛИКИ  ПО КОДАМ КЛАССИФИКАЦИИ ДОХОДОВ БЮДЖЕТОВ ЗА 2017 ГО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0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исполнение, </w:t>
              <w:br/>
              <w:t>рублей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66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08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4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 сельских поселен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000 00 0000 18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00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71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1000 0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1001 1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00 0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03 1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15 1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4000 0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5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4012 10 0000 1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5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ата имущественных и земельных отнош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40,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40,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00 00 0000 4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40,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1040 02 0000 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456,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56,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5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73,0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9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0000 00 0000 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,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,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6000 00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81,9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7,6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24,2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210,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лавный бухгалтер: ______________Д.Х.Ахметшин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207"/>
        <w:gridCol w:w="1060"/>
        <w:gridCol w:w="960"/>
        <w:gridCol w:w="213"/>
        <w:gridCol w:w="1027"/>
        <w:gridCol w:w="349"/>
        <w:gridCol w:w="611"/>
        <w:gridCol w:w="665"/>
        <w:gridCol w:w="295"/>
        <w:gridCol w:w="960"/>
        <w:gridCol w:w="960"/>
        <w:gridCol w:w="960"/>
      </w:tblGrid>
      <w:tr>
        <w:trPr>
          <w:trHeight w:val="15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4</w:t>
              <w:br/>
              <w:t xml:space="preserve">к 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  <w:br/>
              <w:t>БЮДЖЕТА ПИЖМАРСКОГО СЕЛЬСКОГО ПОСЕЛЕНИЯ БАЛТАСИНСКОГО МУНИЦИПАЛЬНОГО РАЙОНА РЕСПУБЛИКИ ТАТАРСТАН ЗА 2017 ГОД ПО ВЕДОМСТВЕННОЙ СТРУКТУРЕ РАСХОДОВ БЮДЖЕТОВ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4 02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4 026,1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 994,0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9 288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9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9 2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05,3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 318,2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06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065,3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06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065,3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914,69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2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2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2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9900002040 122 2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4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9900002040 129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910,6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 661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91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913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990000204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91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913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0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05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85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 858,7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7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74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7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74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59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91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9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591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8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3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6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25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7 9900002015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86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 52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 527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 52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 527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71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29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814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814,0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93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939,0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93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 939,0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1 2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13,2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119 2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25,8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7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22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2990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7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9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995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995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9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2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12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3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3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2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2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2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61,78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31,6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31,6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79,4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852,16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68,4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72 844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21 738,74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0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9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0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9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0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9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0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9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60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09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3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2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3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2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43 5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92 428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рограмма Российской Федерации "Развитие промышленности и повышение ее конкурентоспособности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1734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160017344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309,8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2 48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97 376,2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100075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Ж10007505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81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7 67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22 564,2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873,8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57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574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57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574,7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 50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 500,49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07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074,2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9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99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9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99,13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 12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1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1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1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15,6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5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53,3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26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262,3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31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31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00078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 67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 564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 67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 564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 67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 564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 67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 564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 76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 762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 762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 762,77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68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680,45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 08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 082,3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 80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1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 722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4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08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по регулированию качества окружающей сре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22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7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22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22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5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603 0910119100 244 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225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3 0310105410 244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58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0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000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рограмма "Предупреждение, спасение, помощь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00000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0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0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0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2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02 1010112870 244 29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00,00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62 376,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38 514,02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 w:val="28"/>
                <w:szCs w:val="16"/>
              </w:rPr>
              <w:t>Главный бухгалтер: ______________Д.Х.Ахметшина</w:t>
            </w:r>
          </w:p>
        </w:tc>
        <w:tc>
          <w:tcPr>
            <w:tcW w:w="3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5</w:t>
              <w:br/>
              <w:t xml:space="preserve">к 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ПИЖМАРСКОГО СЕЛЬСКОГО ПОСЕЛЕНИЯ БАЛТАСИНСКОГО МУНИЦИПАЛЬНОГО РАЙОНА РЕСПУБЛИКИ ТАТАРСТАН ЗА 2017 ГОД ПО РАЗДЕЛАМ И ПОДРАЗДЕЛАМ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026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94,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18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27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1738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428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9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376,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564,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72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2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7724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лавный бухгалтер: ______________Д.В.Ахметши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12"/>
        <w:gridCol w:w="2027"/>
        <w:gridCol w:w="1446"/>
        <w:gridCol w:w="1423"/>
      </w:tblGrid>
      <w:tr>
        <w:trPr>
          <w:trHeight w:val="174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6</w:t>
              <w:br/>
              <w:t xml:space="preserve">к 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ПИЖМА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7 ГОД</w:t>
            </w:r>
          </w:p>
        </w:tc>
      </w:tr>
      <w:tr>
        <w:trPr>
          <w:trHeight w:val="375" w:hRule="atLeast"/>
        </w:trPr>
        <w:tc>
          <w:tcPr>
            <w:tcW w:w="4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 376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 514,02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 376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 514,02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0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 376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 514,02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 00 0000 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0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000 00 000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0 00 000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1 00 0000 5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1 10 0000 5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31 5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99 210,13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0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000 00 0000 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0 00 0000 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37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1 00 0000 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  <w:tr>
        <w:trPr>
          <w:trHeight w:val="4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5 0201 10 0000 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93 940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837 724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: ______________Д.В.Ахмет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20"/>
        <w:gridCol w:w="2360"/>
        <w:gridCol w:w="1460"/>
      </w:tblGrid>
      <w:tr>
        <w:trPr>
          <w:trHeight w:val="255" w:hRule="atLeast"/>
        </w:trPr>
        <w:tc>
          <w:tcPr>
            <w:tcW w:w="96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Приложение 7</w:t>
              <w:br/>
              <w:t xml:space="preserve">к проекту решения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7 год</w:t>
            </w:r>
          </w:p>
        </w:tc>
      </w:tr>
      <w:tr>
        <w:trPr>
          <w:trHeight w:val="675" w:hRule="atLeast"/>
        </w:trPr>
        <w:tc>
          <w:tcPr>
            <w:tcW w:w="9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ИСТОЧНИКИ ФИНАНСИРОВАНИЯ ДЕФИЦИТА БЮДЖЕТА ПИЖМА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7 ГОД</w:t>
            </w:r>
          </w:p>
        </w:tc>
      </w:tr>
      <w:tr>
        <w:trPr>
          <w:trHeight w:val="20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бюджет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14,02</w:t>
            </w:r>
          </w:p>
        </w:tc>
      </w:tr>
      <w:tr>
        <w:trPr>
          <w:trHeight w:val="21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14,0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 000 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99210,1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 000 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99 210,1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01 10 0000 5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99 210,1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724,1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724,1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724,15</w:t>
            </w:r>
          </w:p>
        </w:tc>
      </w:tr>
      <w:tr>
        <w:trPr>
          <w:trHeight w:val="20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Главный бухгалтер: ______________Д.В.Ахметш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 проекту решения Совета Пижмар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Балтас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 Республики Татарста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Об исполнении бюджета Пижмар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Балтасинского муниципального района Республики Татарстан  за 2017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Учета предложений граждан к проекту решения </w:t>
      </w:r>
      <w:r>
        <w:rPr>
          <w:b/>
          <w:sz w:val="28"/>
          <w:szCs w:val="28"/>
        </w:rPr>
        <w:t>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7</w:t>
      </w:r>
      <w:r>
        <w:rPr>
          <w:b/>
          <w:sz w:val="28"/>
          <w:szCs w:val="28"/>
        </w:rPr>
        <w:t xml:space="preserve"> год» и участия граждан в его обсуждени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ложения к проекту решения </w:t>
      </w:r>
      <w:r>
        <w:rPr>
          <w:sz w:val="28"/>
          <w:szCs w:val="28"/>
        </w:rPr>
        <w:t>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год»</w:t>
      </w:r>
      <w:r>
        <w:rPr>
          <w:rFonts w:eastAsia="Calibri"/>
          <w:sz w:val="28"/>
          <w:szCs w:val="28"/>
          <w:lang w:eastAsia="en-US"/>
        </w:rPr>
        <w:t xml:space="preserve"> подаются в Совет Пижмарского сельского поселения Балтасинского муниципального района Республики Татарстан по адресу: РТ, Балтасинский муниципальный район, с. Пижмар, ул. С.мулекова, д.19 в течение 30 дней со дня официального опубликования в рабочие дни с 7.30 до 16.15 часов в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явки на участие в публичных слушаниях по проекту решения </w:t>
      </w:r>
      <w:r>
        <w:rPr>
          <w:sz w:val="28"/>
          <w:szCs w:val="28"/>
        </w:rPr>
        <w:t>Об исполнении бюджета Пижмарского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год»</w:t>
      </w:r>
      <w:r>
        <w:rPr>
          <w:rFonts w:eastAsia="Calibri"/>
          <w:sz w:val="28"/>
          <w:szCs w:val="28"/>
          <w:lang w:eastAsia="en-US"/>
        </w:rPr>
        <w:t xml:space="preserve"> с правом выступления подаются по адресу: РТ, Балтасинский муниципальный район, с.Пижмар, ул.С.Мулекова, д.19 в течение 30 дней со дня официального опубликования в рабочие дня с 7.30 до 16.15 часов лично или по почте ( с пометкой на конверте «Обсуждение проекта бюджета»), не позднее чем за 7 дней до даты проведения публичных слушаний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Гульсина</dc:creator>
  <dc:description/>
  <cp:keywords/>
  <dc:language>en-US</dc:language>
  <cp:lastModifiedBy>Admin</cp:lastModifiedBy>
  <cp:lastPrinted>2018-01-25T08:56:00Z</cp:lastPrinted>
  <dcterms:modified xsi:type="dcterms:W3CDTF">2018-02-01T14:16:00Z</dcterms:modified>
  <cp:revision>3</cp:revision>
  <dc:subject/>
  <dc:title/>
</cp:coreProperties>
</file>