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СЕЛЕНИЯ БАЛТАСИНС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Г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р.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че йорт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-mail: Pigm.Blt@tatar.ru, www.baltasi.tatarstan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                                                               КАР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 xml:space="preserve">                №1</w:t>
        <w:tab/>
        <w:tab/>
        <w:tab/>
        <w:t xml:space="preserve">                                                                              25.01.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ыделении и оборудовании специальных м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размещения печатных предвыбо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итационных материалов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асти 7  статьи 55 Федерального закона от 10.01.2003 года №19-ФЗ «О выборах Президента Российской Федерации», постановления  Центральной избирательной комиссии Республики Татарстан от 19.01.2018 №12/100  «Об обращении в органы местного самоуправления Республики Татарстан о выделении и оборудовании на территории каждого избирательного участка специальных мест для размещения  печатных предвыборных агитационных материал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ижмар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Выделить и оборудовать на территории избирательного участка специальное место для размещения печатных предвыборных агитационных материалов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прещается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П</w:t>
        <w:tab/>
        <w:tab/>
        <w:tab/>
        <w:tab/>
        <w:tab/>
        <w:tab/>
        <w:tab/>
        <w:t xml:space="preserve">                                                       Р.Х.Заляев</w:t>
      </w:r>
    </w:p>
    <w:p>
      <w:pPr>
        <w:pStyle w:val="Normal"/>
        <w:shd w:fill="FFFFFF" w:val="clear"/>
        <w:spacing w:lineRule="auto" w:line="240" w:before="0" w:after="0"/>
        <w:ind w:left="5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 главы</w:t>
      </w:r>
    </w:p>
    <w:p>
      <w:pPr>
        <w:pStyle w:val="Normal"/>
        <w:shd w:fill="FFFFFF" w:val="clear"/>
        <w:spacing w:lineRule="atLeast" w:line="255" w:before="0" w:after="0"/>
        <w:ind w:left="549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5» 01.2018 г. № 1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х мест для размещения печатных предвыборных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итационных материалов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87"/>
        <w:gridCol w:w="4608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збира-тельного участ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, по которому находится специальное место для вывешивания агитационных печатных материалов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ижмар, ул.С.Мулекова, между домами 21 и 25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стенд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тня, ул.Комсомола, д.21 около старого здания ФАП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стен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4:00Z</dcterms:created>
  <dc:creator>Энже Фаритовна</dc:creator>
  <dc:description/>
  <cp:keywords/>
  <dc:language>en-US</dc:language>
  <cp:lastModifiedBy>Гульсина</cp:lastModifiedBy>
  <cp:lastPrinted>2018-01-26T16:31:00Z</cp:lastPrinted>
  <dcterms:modified xsi:type="dcterms:W3CDTF">2018-01-26T13:31:00Z</dcterms:modified>
  <cp:revision>10</cp:revision>
  <dc:subject/>
  <dc:title/>
</cp:coreProperties>
</file>