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убличных слушаний об</w:t>
      </w:r>
      <w:r>
        <w:rPr>
          <w:b/>
          <w:sz w:val="28"/>
          <w:szCs w:val="28"/>
        </w:rPr>
        <w:t xml:space="preserve"> изменении смежной границы территорий муниципального образования «поселок городского типа Балтаси» и муниципального образования «Малолызинское сельское поселение» Балтасинского муниципального района Республики Татарстан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преля 2012 года                                                                     с.Малые Лыз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див вопрос изменения смежной границы Малолызинского сельского поселения  и Балтасинского городского поселения Балтасинского муниципального района Республики Татарстан, участники публичных слушаний отметили, что предложенный вариант изменения границ Малолызинского сельского поселения не противоречит Федеральному закону от 6 октября 2003 года №131-ФЗ «Об общих принципах организации местного самоуправления в Российской Федерации», Закону Республики Татарстан от 28 июля 2004 года №45-ЗРТ «О местном самоуправлении  в Республике Татарстан», Градостроительному кодексу РФ и не ущемляет права жителей Малолыз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выступления по вопросу изменения смежной границы территорий муниципального образования «поселок городского типа Балтаси» и муниципального образования «Малолызинское сельское поселение» Балтасинского муниципального района Республики Татарстан, участники публичных слушаний реши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добрить инициативу  об изменении смежной границы территории муниципального образования «поселок городского типа Балтаси» и муниципального образования «Малолызинское сельское поселение Балтасинского муниципального района Р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е рекомендации </w:t>
      </w:r>
      <w:r>
        <w:rPr>
          <w:bCs/>
          <w:sz w:val="28"/>
          <w:szCs w:val="28"/>
        </w:rPr>
        <w:t xml:space="preserve">направить в Совет Малолызинского сельского поселения для принятия соответствующего решения. </w:t>
      </w:r>
    </w:p>
    <w:p>
      <w:pPr>
        <w:pStyle w:val="TextBody"/>
        <w:rPr/>
      </w:pPr>
      <w:r>
        <w:rPr/>
        <w:t xml:space="preserve">       </w:t>
      </w:r>
      <w:r>
        <w:rPr/>
        <w:t>3. Рекомендации публичных слушаний обнародовать путем размещения на информационных стендах Малолы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ствующий                                                 Д.Н. Медвед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                                                                        Э.И.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Razina</dc:creator>
  <dc:description/>
  <cp:keywords/>
  <dc:language>en-US</dc:language>
  <cp:lastModifiedBy>Razina</cp:lastModifiedBy>
  <dcterms:modified xsi:type="dcterms:W3CDTF">2012-06-27T12:45:00Z</dcterms:modified>
  <cp:revision>3</cp:revision>
  <dc:subject/>
  <dc:title/>
</cp:coreProperties>
</file>