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3"/>
        <w:gridCol w:w="1429"/>
        <w:gridCol w:w="4499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" w:ascii="SL_Nimbus" w:hAnsi="SL_Nimbus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SL_Nimbus" w:hAnsi="SL_Nimbus" w:cs="SL_Nimbus"/>
                <w:b/>
                <w:b/>
                <w:bCs/>
                <w:caps/>
              </w:rPr>
            </w:pPr>
            <w:r>
              <w:rPr>
                <w:rFonts w:cs="SL_Nimbus" w:ascii="SL_Nimbus" w:hAnsi="SL_Nimbus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23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4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0" w:hanging="0"/>
        <w:jc w:val="both"/>
        <w:rPr/>
      </w:pPr>
      <w:r>
        <w:rPr>
          <w:sz w:val="28"/>
          <w:szCs w:val="28"/>
        </w:rPr>
        <w:t>05.04.2012 г.                                         №   4                                     с.Малые Лызи</w:t>
      </w:r>
    </w:p>
    <w:p>
      <w:pPr>
        <w:pStyle w:val="Normal"/>
        <w:ind w:right="-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>О проведении публичных слушаний по вопросу изменения смежной границы территорий муниципальных образований «Малолызинское сельское поселение»  и  «поселок городского Балтас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o</w:t>
      </w:r>
      <w:r>
        <w:rPr>
          <w:color w:val="000000"/>
          <w:sz w:val="28"/>
          <w:szCs w:val="28"/>
        </w:rPr>
        <w:t xml:space="preserve">тветствии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Федеральным Законом 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т 06.10.2003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№ 131-Ф3 «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6 общих принципах организации местного самоуправления в Российской Федерации», в целях расширения территории поселка городского типа Балтаси для строительства объектов, 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значить на 25 апреля 2012 года публичные слушания по вопросу об изменении смежной границы территорий муниципальных образований «Малолызинское сельское поселение» и «поселок городского типа Балтаси» Балтасинского</w:t>
        <w:tab/>
        <w:t>муниципального района Республики Татар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 местом проведения публичных слушаний здание Малолызинского сельского Дома культуры, время проведения 18.00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едложения и замечания по вопросам, обсуждаемым на публичных слушаниях принимаются по адресу: РТ Балтасинский муниципальный район, с.Малые Лызи, ул.Центральная. д.2, кабинет заместителя руководителя исполкома Малолыз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Малолыз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ельского поселения                                                        Д.Н.Медвед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;Arial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Razina</dc:creator>
  <dc:description/>
  <cp:keywords/>
  <dc:language>en-US</dc:language>
  <cp:lastModifiedBy>Razina</cp:lastModifiedBy>
  <dcterms:modified xsi:type="dcterms:W3CDTF">2012-06-27T12:51:00Z</dcterms:modified>
  <cp:revision>4</cp:revision>
  <dc:subject/>
  <dc:title/>
</cp:coreProperties>
</file>