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денежных средств фонда «Изгелек»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 состоянию </w:t>
      </w:r>
      <w:r>
        <w:rPr>
          <w:b/>
        </w:rPr>
        <w:t>на 14.06.2012</w:t>
      </w:r>
      <w:r>
        <w:rPr/>
        <w:t xml:space="preserve"> г.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15"/>
        <w:gridCol w:w="3264"/>
        <w:gridCol w:w="1098"/>
        <w:gridCol w:w="1312"/>
        <w:gridCol w:w="3252"/>
        <w:gridCol w:w="1089"/>
        <w:gridCol w:w="1869"/>
      </w:tblGrid>
      <w:tr>
        <w:trPr>
          <w:trHeight w:val="343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фонд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7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статок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 01.01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296,80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слуги связи по сч. фак.№705972 от 31,01,2012г.</w:t>
            </w:r>
          </w:p>
          <w:p>
            <w:pPr>
              <w:pStyle w:val="Normal"/>
              <w:rPr/>
            </w:pPr>
            <w:r>
              <w:rPr/>
              <w:t>п\п№1</w:t>
            </w:r>
          </w:p>
          <w:p>
            <w:pPr>
              <w:pStyle w:val="Normal"/>
              <w:rPr/>
            </w:pPr>
            <w:r>
              <w:rPr/>
              <w:t>Комиссия банка за перечисл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счет учредительных взносов)</w:t>
            </w:r>
          </w:p>
        </w:tc>
      </w:tr>
      <w:tr>
        <w:trPr>
          <w:trHeight w:val="11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И.Г.(пгт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й взно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уллина Г.(пгт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ьный взно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по УСН за 2011 г. п\п №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счет учредительных взносов)</w:t>
            </w:r>
          </w:p>
        </w:tc>
      </w:tr>
      <w:tr>
        <w:trPr>
          <w:trHeight w:val="7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банка за ведение счета в марте 2012 г. согласно договору №09-13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счет учредительных взносов)</w:t>
            </w:r>
          </w:p>
        </w:tc>
      </w:tr>
      <w:tr>
        <w:trPr>
          <w:trHeight w:val="7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На 01.04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6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-4183,8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по УСН  за 1кв 2012 г., п\п №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счет учредительных взносов)</w:t>
            </w:r>
          </w:p>
        </w:tc>
      </w:tr>
      <w:tr>
        <w:trPr>
          <w:trHeight w:val="6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аппарата райсовета, райисполкома ООО «Смаил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помощь на лечения Галимуллиной Эндж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на счет матери Галимуллиной Эндже Гали-муллиной Г.И. п/поручением №3 от 05.04.2012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банка за ведение счета в апреле 2012 г. согласно договору №09-139</w:t>
            </w:r>
          </w:p>
          <w:p>
            <w:pPr>
              <w:pStyle w:val="Normal"/>
              <w:rPr/>
            </w:pPr>
            <w:r>
              <w:rPr/>
              <w:t>Комиссия банка за перечис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слуги связи по сч. фак.№816690 от 31,03,2012г.</w:t>
            </w:r>
          </w:p>
          <w:p>
            <w:pPr>
              <w:pStyle w:val="Normal"/>
              <w:rPr/>
            </w:pPr>
            <w:r>
              <w:rPr/>
              <w:t>п\п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За счет учредительных взносов)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стат.-765,80)</w:t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рна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на тормыш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лчы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лтасинское МПП ЖКХ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на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у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Кы-зыл юл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ХП «Татарста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газсер-ви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СКО Татарста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мигуллин Энгель И. (пгт.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елиоратор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г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ни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ьэнерго-серви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йхиев Рафиль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мл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хатов Ильдус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т.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йруллина Раушания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табаев Раушан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т.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рипов Азат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тыйпов Раис З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хдеев Валех К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аттелеком» Арский ЗУЭ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им. Тука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шкина Фарида 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гимов Булат 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фигуллина Кадрия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иуллин Ильдар Г.</w:t>
            </w:r>
          </w:p>
          <w:p>
            <w:pPr>
              <w:pStyle w:val="Normal"/>
              <w:rPr/>
            </w:pPr>
            <w:r>
              <w:rPr/>
              <w:t>(пгт.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«Водстро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а-Кул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ФК по РТ (Межрайонная ИФНС России №10 по РТ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налогового аванса в 2011 г. по УСН (решение №13348 от 22.05.201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а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пьинское МПП ЖКХ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ипов Фанис Э.</w:t>
            </w:r>
          </w:p>
          <w:p>
            <w:pPr>
              <w:pStyle w:val="Normal"/>
              <w:rPr/>
            </w:pPr>
            <w:r>
              <w:rPr/>
              <w:t>(пгт.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ОО «Управлени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услы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ам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П Шайдуллина    Диляра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афутдинов Алмаз 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гитова Расима К.</w:t>
            </w:r>
          </w:p>
          <w:p>
            <w:pPr>
              <w:pStyle w:val="Normal"/>
              <w:rPr/>
            </w:pPr>
            <w:r>
              <w:rPr/>
              <w:t>(пгт.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банова Рахида З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йруллин Алмаз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районной комиссии для проведения нац. празд. «Сабанту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банка за кассовое обслужи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П Абдулганиев Нягим 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 Гафарова З.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йруллин Айрат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Вами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бор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ужаева Рахиля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ннанов Вакиф Г.</w:t>
            </w:r>
          </w:p>
          <w:p>
            <w:pPr>
              <w:pStyle w:val="Normal"/>
              <w:rPr/>
            </w:pPr>
            <w:r>
              <w:rPr/>
              <w:t>(пгт.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кимова Резеда 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уретдинов Ленар 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доров Олег 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ипова  Гульназ 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ндыш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лилова Эльмира К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«Банк Татарстан» №8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Стройсерви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ХПК «Игенч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Балтасиагрохимсервис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са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ая автошкола РОСТО 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П Муллагалиева Гульфия Н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зетдинова Галлия 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киров Айрат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П Шагимарданов Рамиль 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апов Нияз Н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рипова Файруза  Ф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Мельпром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АО «Татэнерго-сбы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П Абдрахманов Раиль Т.</w:t>
            </w:r>
          </w:p>
          <w:p>
            <w:pPr>
              <w:pStyle w:val="Normal"/>
              <w:rPr/>
            </w:pPr>
            <w:r>
              <w:rPr/>
              <w:t>(с. Норм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габиева Рашида С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ха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рипова Факия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ХК Р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-Агр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ХПК «Активис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банка за ведение счета в мае 2012г. согласно договору №09-1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Шан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имзянова  Гульсина Ш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рскнефтепродук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ПМК-5     ПСО Татгазсельстро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СП «Смаил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районной комиссии для проведения нац. празд. «Сабантуй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Комиссия банка за кассовое обслужи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Ленар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рафилов Ильшат З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«Ципьинско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Гидроремон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ИКБ «Татфондбан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ЭЛЬВИ-Плю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         «Якты юл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еев Ильдус 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Р.Л. (с.Норма 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фаров Ильдар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кимзянов Рашит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ХПК «Нуринер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П Динмухаметова Эльмира Ф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ршнина Гульнур 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районной комиссии для проведения нац. празд. «Сабантуй»</w:t>
            </w:r>
          </w:p>
          <w:p>
            <w:pPr>
              <w:pStyle w:val="Normal"/>
              <w:rPr/>
            </w:pPr>
            <w:r>
              <w:rPr/>
              <w:t>Комиссия банка за кассовое обслужи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СК Казань» ОАО СГ МС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биева Ландыш 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мл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Гульнара Р. Нотариус</w:t>
            </w:r>
          </w:p>
          <w:p>
            <w:pPr>
              <w:pStyle w:val="Normal"/>
              <w:rPr/>
            </w:pPr>
            <w:r>
              <w:rPr/>
              <w:t>(пгт.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Росгосстрах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Метиз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«Общественное питани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ОО «Гидроремон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 Барс страховани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арительный фонд      «АК       БАРС СОЗИДАНИ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ыш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мсиев Марат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мар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тыйпов Вагиз Ф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районной комиссии для проведения нац. празд. «Сабантуй»</w:t>
            </w:r>
          </w:p>
          <w:p>
            <w:pPr>
              <w:pStyle w:val="Normal"/>
              <w:rPr/>
            </w:pPr>
            <w:r>
              <w:rPr/>
              <w:t>Комиссия банка за кассовое обслужи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ТРФ «Россельхозбан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банка за пять переводов по расчетным документа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а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Шарафутдинов Алмаз Хайрутдинович                    (за товары и услуги для проведения районного Сабантуя )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7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П Гиниятуллин Халим Н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бщественное питание                  (за товары и услуги для проведения районного Сабантуя )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шм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Телерадиокомпания»                 (за товары и услуги для проведения районного Сабантуя )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Энергети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НЕОН-АРТ-Плюс»                  (за товары и услуги для проведения районного Сабантуя )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У «Управление Капитального Строительства при фонде газификация Р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бщественное питание                   (за товары и услуги для проведения районного Сабантуя )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Рахимо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им. Тимирязева                    (за товары и услуги для проведения районного Сабантуя )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УФПС «Татарстан почтасы» филиал ФГУП «Почта Росси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Юлдаш»                    (за товары и услуги для проведения районного Сабантуя )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Агросна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«Производственный комбинат Балтасинского РП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ы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АО «Татагролизин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йсин Ильдус 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млиев Руслан А.</w:t>
            </w:r>
          </w:p>
          <w:p>
            <w:pPr>
              <w:pStyle w:val="Normal"/>
              <w:rPr/>
            </w:pPr>
            <w:r>
              <w:rPr/>
              <w:t>(пгт. Балтас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имзянов Фанис З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П Шайхутдинов Марат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киров Ильнур 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аметов Рустам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«Балтасинско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схатзянов Рифат Р.                   (за товары и услуги для проведения районного Сабантуя )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Стройремтех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схатзянов Рифат Р.                   (за товары и услуги для проведения районного Сабантуя )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 РНП «Содружество строителей Р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районной комиссии для проведения нац. празд. «Сабанту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банка за кассовое обслужи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гросеть Татарста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банка за переводы по расчетным документ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изванов Ильфат 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слуги связи по сч. фак.№00053905.00844446-РТК от 30,04,2012г.</w:t>
            </w:r>
          </w:p>
          <w:p>
            <w:pPr>
              <w:pStyle w:val="Normal"/>
              <w:rPr/>
            </w:pPr>
            <w:r>
              <w:rPr/>
              <w:t>п\п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данов Рифат Б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кое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еев Ильдус 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для проведения национального праздника «Сабанту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426" w:leader="none"/>
        </w:tabs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3:00Z</dcterms:created>
  <dc:creator>я</dc:creator>
  <dc:description/>
  <cp:keywords/>
  <dc:language>en-US</dc:language>
  <cp:lastModifiedBy>я</cp:lastModifiedBy>
  <cp:lastPrinted>2012-05-28T15:39:00Z</cp:lastPrinted>
  <dcterms:modified xsi:type="dcterms:W3CDTF">2012-06-14T13:06:00Z</dcterms:modified>
  <cp:revision>4</cp:revision>
  <dc:subject/>
  <dc:title>Движение денежных средств фонда «Изгелек» в 2012 году</dc:title>
</cp:coreProperties>
</file>