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4"/>
              </w:rPr>
              <w:t>ул. М.Джалиля, д. 2а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tt-RU"/>
              </w:rPr>
              <w:t>М.Җәлил</w:t>
            </w:r>
            <w:r>
              <w:rPr>
                <w:szCs w:val="24"/>
              </w:rPr>
              <w:t xml:space="preserve"> урамы., 2</w:t>
            </w:r>
            <w:r>
              <w:rPr>
                <w:szCs w:val="24"/>
                <w:lang w:val="tt-RU"/>
              </w:rPr>
              <w:t>а</w:t>
            </w:r>
            <w:r>
              <w:rPr>
                <w:szCs w:val="24"/>
              </w:rPr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4"/>
                <w:lang w:val="tt-RU"/>
              </w:rPr>
              <w:t>Норма авылы</w:t>
            </w:r>
            <w:r>
              <w:rPr>
                <w:szCs w:val="24"/>
              </w:rPr>
              <w:t>, Балтач районы, ТР;  42225</w:t>
            </w:r>
            <w:r>
              <w:rPr>
                <w:szCs w:val="24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Тел.: (84368) 3-15-10, факс: (84368) 3-15-03. </w:t>
            </w: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Blt.Norm@tatar.r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_»  декабря 2017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iCs/>
                <w:sz w:val="28"/>
                <w:szCs w:val="28"/>
              </w:rPr>
              <w:t>_</w:t>
            </w:r>
            <w:r>
              <w:rPr>
                <w:iCs/>
                <w:sz w:val="28"/>
                <w:szCs w:val="28"/>
                <w:lang w:val="en-US"/>
              </w:rPr>
              <w:t>74</w:t>
            </w:r>
            <w:r>
              <w:rPr>
                <w:iCs/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Норм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Татарстан  на 2018 год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В соответствии с Уставом Норминского сельского поселения Балтасинского муниципального района Республики Татарстан, Совет Норминского сельского поселения Республики Татарстан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firstLine="540"/>
        <w:rPr/>
      </w:pPr>
      <w:r>
        <w:rPr>
          <w:sz w:val="28"/>
          <w:szCs w:val="28"/>
        </w:rPr>
        <w:t>1. Утвердить план работы Совета Норминского сельского поселения Балтасинского муниципального района Республики Татарстан на 2018 год согласно приложению.</w:t>
      </w:r>
    </w:p>
    <w:p>
      <w:pPr>
        <w:pStyle w:val="Style15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овести до сведения ответственных исполните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4. Контроль за исполнением настоящего плана </w:t>
      </w:r>
      <w:r>
        <w:rPr>
          <w:sz w:val="28"/>
          <w:szCs w:val="28"/>
        </w:rPr>
        <w:t xml:space="preserve">работы Совета Нормин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ьского поселения Балтасинского муниципального района Республики Татарстан  на 2018 год возложить на Главу Норминского сельского поселения  Т.Ф.Гатауллина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Норминского сельского поселения  ______________Т.Ф.Гатауллин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37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3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74"/>
              <w:ind w:left="3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ета Норминского  сельского  поселения  Балтасинского муниципального района Республики Татарстан </w:t>
            </w:r>
          </w:p>
          <w:p>
            <w:pPr>
              <w:pStyle w:val="Normal"/>
              <w:shd w:fill="FFFFFF" w:val="clear"/>
              <w:spacing w:lineRule="exact" w:line="274"/>
              <w:ind w:left="30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_____________ г. № _______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160" w:firstLine="1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АБОТЫ</w:t>
      </w:r>
    </w:p>
    <w:p>
      <w:pPr>
        <w:pStyle w:val="Normal"/>
        <w:shd w:fill="FFFFFF" w:val="clear"/>
        <w:ind w:left="-993" w:right="426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</w:t>
      </w:r>
      <w:r>
        <w:rPr>
          <w:b/>
          <w:color w:val="000000"/>
          <w:spacing w:val="-1"/>
          <w:sz w:val="24"/>
          <w:szCs w:val="24"/>
        </w:rPr>
        <w:t>Совета Норминского сельского поселения Балтасинского муниципального района РТ на 2018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76" w:hanging="17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вопроса</w:t>
            </w:r>
          </w:p>
          <w:p>
            <w:pPr>
              <w:pStyle w:val="Normal"/>
              <w:spacing w:lineRule="exact" w:line="252" w:before="0" w:after="216"/>
              <w:ind w:left="-881" w:right="2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216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 квартал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spacing w:lineRule="exact" w:line="302"/>
              <w:ind w:left="3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ind w:right="-4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чет главы  Норминского сельского поселения </w:t>
            </w:r>
            <w:r>
              <w:rPr>
                <w:color w:val="000000"/>
                <w:spacing w:val="-26"/>
                <w:w w:val="86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об итогах деятельности за 2017 год и о задачах на 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чет о деятельности исполнительного комитета </w:t>
            </w:r>
            <w:r>
              <w:rPr>
                <w:color w:val="000000"/>
                <w:spacing w:val="-2"/>
                <w:sz w:val="24"/>
                <w:szCs w:val="24"/>
              </w:rPr>
              <w:t>Норминск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Балтасинского муниципального района и об итогах социально-эк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мического развития </w:t>
            </w:r>
            <w:r>
              <w:rPr>
                <w:color w:val="000000"/>
                <w:spacing w:val="-2"/>
                <w:sz w:val="24"/>
                <w:szCs w:val="24"/>
              </w:rPr>
              <w:t>Нормин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ого </w:t>
            </w:r>
            <w:r>
              <w:rPr>
                <w:color w:val="000000"/>
                <w:spacing w:val="-2"/>
                <w:sz w:val="24"/>
                <w:szCs w:val="24"/>
              </w:rPr>
              <w:t>поселения за 2017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исполнении бюджета Норминского исполнительного комитета за 2017 год</w:t>
            </w:r>
          </w:p>
          <w:p>
            <w:pPr>
              <w:pStyle w:val="Normal"/>
              <w:spacing w:lineRule="exact" w:line="252" w:before="0" w:after="216"/>
              <w:ind w:righ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аботе с обращениями граждан Нормин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ого поселения, принятие решений по принятым заявлениям, предложениям, </w:t>
            </w:r>
            <w:r>
              <w:rPr>
                <w:color w:val="000000"/>
                <w:spacing w:val="-5"/>
                <w:sz w:val="24"/>
                <w:szCs w:val="24"/>
              </w:rPr>
              <w:t>жалоб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2" w:after="0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ышении деловой активности сельского населения и развитии личных подсобных хозяйст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5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before="0" w:after="216"/>
              <w:rPr/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правовых актов  Совета Норм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реализации мероприятий по  обеспечению   общественной безопасности и правопорядка на территории Нормин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лагоустройству, строительству, защите прав и охране общественного порядка</w:t>
            </w:r>
            <w:r>
              <w:rPr>
                <w:color w:val="000000"/>
                <w:spacing w:val="-2"/>
                <w:sz w:val="24"/>
                <w:szCs w:val="24"/>
              </w:rPr>
              <w:t>, сот</w:t>
              <w:softHyphen/>
            </w:r>
            <w:r>
              <w:rPr>
                <w:color w:val="000000"/>
                <w:sz w:val="24"/>
                <w:szCs w:val="24"/>
              </w:rPr>
              <w:t>рудники пол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б исполнении принятых в 2017 году решений Совета Норм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воении средств самооблажения на территории Норм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рминского сельского поселения, исполнительный комитет Норм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Норминского сельского поселения  за 1 квартал 2018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ведении мероприятий, посвященному к 72-летию Победы над Германией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ведении культурных мероприятий в Домах Культуры на территории Норминского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роведении национального праздника  «Сабанту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правовых актов  Совета Норм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-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поселения за 1 полугодие 2018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Исполнительный комитет Норм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здравоохранению, образованию, культуре, спорту и молодеж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Норминского сельского поселения на 2019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ходе  исполнения бюджета Норминского сельского поселения Балтасинского муниципального района Республики Татарстан за 9 месяцев 2018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Исполнительный комитет Норми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екте бюджета Норминского сель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еления на  </w:t>
            </w: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рминского сельского поселения, </w:t>
            </w:r>
            <w:r>
              <w:rPr>
                <w:color w:val="000000"/>
                <w:spacing w:val="-2"/>
                <w:sz w:val="24"/>
                <w:szCs w:val="24"/>
              </w:rPr>
              <w:t>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ение бюджета  Норминского сел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ого поселения на </w:t>
            </w: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Совета </w:t>
            </w:r>
            <w:r>
              <w:rPr>
                <w:color w:val="000000"/>
                <w:spacing w:val="-3"/>
                <w:sz w:val="24"/>
                <w:szCs w:val="24"/>
              </w:rPr>
              <w:t>Норминского сел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ого поселения </w:t>
            </w: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ново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Учреждения культуры, образования, постоянная комиссия по здравоохранению, образованию, культуре, спорту и молодежи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57" w:hanging="0"/>
      <w:jc w:val="center"/>
      <w:outlineLvl w:val="2"/>
    </w:pPr>
    <w:rPr>
      <w:b/>
      <w:sz w:val="24"/>
      <w:szCs w:val="24"/>
      <w:lang w:val="be-BY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4:00Z</dcterms:created>
  <dc:creator>1</dc:creator>
  <dc:description/>
  <cp:keywords/>
  <dc:language>en-US</dc:language>
  <cp:lastModifiedBy>Admin</cp:lastModifiedBy>
  <cp:lastPrinted>2017-12-25T15:48:00Z</cp:lastPrinted>
  <dcterms:modified xsi:type="dcterms:W3CDTF">2017-12-28T10:29:00Z</dcterms:modified>
  <cp:revision>20</cp:revision>
  <dc:subject/>
  <dc:title>Совет Норминскоого сельского поселения</dc:title>
</cp:coreProperties>
</file>