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овет САЛАУС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АЛАВЫЧ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д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арая Салау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42225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cs="Times New Roman"/>
                <w:szCs w:val="24"/>
                <w:lang w:eastAsia="ru-RU"/>
              </w:rPr>
            </w:pPr>
            <w:r>
              <w:rPr>
                <w:rFonts w:cs="Times New Roman" w:ascii="SL_Nimbus;Times New Roman" w:hAnsi="SL_Nimbus;Times New Roman"/>
                <w:szCs w:val="24"/>
                <w:lang w:eastAsia="ru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ур., 12 нче йорт, Иске Салавыч авылы, 42225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.: (84368) 3-06-21, факс: (84368) 3-06-2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al.Blt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1» декабря  2017 г.                              №65                       с.Старая Сала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 Салаусского сельского поселения Балтасинского муниципального района Республики Татарст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го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Уставом Салаусского сельского поселения Балтасинского муниципального района Республики Татарстан, Совет Салаусского сельского поселения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алаусского сельского поселения Балтасинского муниципального района Республики Татарстан на 2018 год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постоянным комиссиям обеспечить своевременную  подготовку  вопросов, предусмотренных планом для рассмотрения на заседаниях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лаусского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:                                             Р.Х.Сибагату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-2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2"/>
        <w:spacing w:lineRule="auto" w:line="240" w:before="0" w:after="0"/>
        <w:ind w:left="283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 решением Совета </w:t>
      </w:r>
    </w:p>
    <w:p>
      <w:pPr>
        <w:pStyle w:val="2"/>
        <w:spacing w:lineRule="auto" w:line="240" w:before="0" w:after="0"/>
        <w:ind w:left="0" w:right="-23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алаусского сельского поселения</w:t>
      </w:r>
    </w:p>
    <w:p>
      <w:pPr>
        <w:pStyle w:val="2"/>
        <w:spacing w:lineRule="auto" w:line="240" w:before="0" w:after="0"/>
        <w:ind w:left="0" w:right="-23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1.12.2017 г. №65 </w:t>
      </w:r>
    </w:p>
    <w:p>
      <w:pPr>
        <w:pStyle w:val="2"/>
        <w:spacing w:lineRule="auto" w:line="240" w:before="0" w:after="0"/>
        <w:ind w:left="4321" w:right="-23" w:hanging="0"/>
        <w:rPr/>
      </w:pPr>
      <w:r>
        <w:rPr>
          <w:sz w:val="28"/>
          <w:szCs w:val="28"/>
        </w:rPr>
        <w:t>Глава Салаусского сельского поселения:</w:t>
      </w:r>
    </w:p>
    <w:p>
      <w:pPr>
        <w:pStyle w:val="2"/>
        <w:spacing w:lineRule="auto" w:line="240" w:before="0" w:after="0"/>
        <w:ind w:left="283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Р.Х.Сибагату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абот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 Салаусского сельского поселения Балтасинского муниципального района Республики Татарстан на 2018 год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216"/>
        <w:ind w:right="42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61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именование вопрос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16"/>
              <w:ind w:left="-881" w:right="2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16"/>
              <w:ind w:right="216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42" w:leader="none"/>
              </w:tabs>
              <w:autoSpaceDE w:val="false"/>
              <w:spacing w:lineRule="exact" w:line="302" w:before="0" w:after="0"/>
              <w:ind w:left="3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0" w:leader="none"/>
              </w:tabs>
              <w:autoSpaceDE w:val="false"/>
              <w:spacing w:lineRule="exact" w:line="252" w:before="0" w:after="2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главы  Салаусского сельского поселе</w:t>
            </w: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  <w:lang w:eastAsia="ru-RU"/>
              </w:rPr>
              <w:t>ния за 2017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алаусского сельского поселения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0" w:leader="none"/>
              </w:tabs>
              <w:autoSpaceDE w:val="false"/>
              <w:spacing w:lineRule="exact" w:line="252" w:before="0" w:after="21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Отчет о деятель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алау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кого испол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ельного комитета Балтасинского муници</w:t>
              <w:softHyphen/>
              <w:t>пального района и об итогах социально-э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омического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алау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к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сель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селения за 2017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1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ind w:left="50" w:right="4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 исполнении бюджета Салаусского исполнительного комитета за 2017 год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2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ind w:left="50" w:right="49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регистрации обращений граждан Салау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кого сельского поселения, принятие решений по принятым заявлениям, предложениям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жалоб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22" w:after="0"/>
              <w:ind w:left="2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1" w:leader="none"/>
              </w:tabs>
              <w:autoSpaceDE w:val="false"/>
              <w:spacing w:lineRule="exact" w:line="252" w:before="0" w:after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действующим законодательством нормативных правовых актов  Совета Салаус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53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 ходе  реализации   мероприятий   по   обеспечению   общественной безопасности   и правопорядка на территории Балтасин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лагоустройству, строительству, защите прав и охране общественного поряд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, со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ики полици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регистрации обращений граждан Салаусского сельского поселения, принятие реш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ий по принятым заявлениям,  жалоб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13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 проведении мероприятий, посвященному к 73-летию Победы над Германией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 проведении культурных мероприятий в домах культуры на территории Салаус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проведении национального праздника  «Сабанту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действующим законодательством нормативных правовых актов  Совета Салаус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-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13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регистрации обращений граждан Салаусского сельского поселения, принятие реш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ий п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принятым заявлениям, жалоб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исполнения бюджета поселения за 1 полугодие 2017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овышении деловой активности сельского населения и развитии личных подсобных хозяйст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готовности образовательных учреждений к новому учебному год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сполнительный к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т Салаус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действующим законодательством нормативных правовых актов  Совета Салаус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 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исполнения бюджета поселения за 9 месяцев 2017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алау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гнозе социально-экономического развития Салаусского сельского поселения на 2018 год и плановый период 2019-2020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алаус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36" w:after="0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36" w:after="0"/>
              <w:ind w:left="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 проекте бюджета Салаусского сель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селения н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 и плановый период 2018-2019г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 Салаус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36" w:after="0"/>
              <w:ind w:left="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тверждение бюджета  Салаусского с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кого посел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 и плановый период 2019-2020г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лане работы Сове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алаусского с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8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регистрации обращений граждан Салаусского сельского поселения, принятие реш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ий п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принятым заявлениям, жалоб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к новому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чреждения культуры, образо-ва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действующим законодательством нормативных правовых актов  Совета Салаус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216"/>
              <w:ind w:right="-10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Салаус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40" w:after="0"/>
      <w:ind w:firstLine="3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1:00Z</dcterms:created>
  <dc:creator>я</dc:creator>
  <dc:description/>
  <cp:keywords/>
  <dc:language>en-US</dc:language>
  <cp:lastModifiedBy>Хидая</cp:lastModifiedBy>
  <cp:lastPrinted>2017-12-19T15:51:00Z</cp:lastPrinted>
  <dcterms:modified xsi:type="dcterms:W3CDTF">2017-12-19T12:51:00Z</dcterms:modified>
  <cp:revision>10</cp:revision>
  <dc:subject/>
  <dc:title>Совет Сосновского  сельского поселения</dc:title>
</cp:coreProperties>
</file>