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517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</w:rPr>
              <w:t>СОВЕТ</w:t>
            </w:r>
            <w:r>
              <w:rPr>
                <w:szCs w:val="28"/>
                <w:lang w:val="be-BY"/>
              </w:rPr>
              <w:t xml:space="preserve"> </w:t>
            </w:r>
            <w:r>
              <w:rPr>
                <w:caps/>
                <w:szCs w:val="28"/>
              </w:rPr>
              <w:t>ВЕРХНЕСУБАШского сельского поселения</w:t>
            </w:r>
          </w:p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Балтасинского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Cs w:val="28"/>
              </w:rPr>
              <w:t xml:space="preserve">муниципального </w:t>
            </w:r>
            <w:r>
              <w:rPr>
                <w:szCs w:val="28"/>
              </w:rPr>
              <w:t>РАЙОНА 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6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АЛТАЧ  </w:t>
            </w:r>
          </w:p>
          <w:p>
            <w:pPr>
              <w:pStyle w:val="Normal"/>
              <w:ind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 РАЙОНЫ 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Cs w:val="28"/>
              </w:rPr>
              <w:t>ЮГАРЫ СУБАШ АВЫЛ ҖИРЛЕГЕ  СОВЕТЫ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д. 2,</w:t>
            </w:r>
            <w:r>
              <w:rPr>
                <w:sz w:val="22"/>
                <w:szCs w:val="22"/>
                <w:lang w:val="tt-RU"/>
              </w:rPr>
              <w:t xml:space="preserve"> с.Верхний Субаш</w:t>
            </w:r>
            <w:r>
              <w:rPr>
                <w:sz w:val="22"/>
                <w:szCs w:val="22"/>
              </w:rPr>
              <w:t>, 422242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526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szCs w:val="22"/>
              </w:rPr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Ленин ур., 2 нче йорт, Югары Субаш, 422242</w:t>
            </w:r>
          </w:p>
        </w:tc>
      </w:tr>
      <w:tr>
        <w:trPr>
          <w:trHeight w:val="381" w:hRule="atLeast"/>
        </w:trPr>
        <w:tc>
          <w:tcPr>
            <w:tcW w:w="9919" w:type="dxa"/>
            <w:gridSpan w:val="4"/>
            <w:tcBorders/>
          </w:tcPr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09855</wp:posOffset>
                      </wp:positionV>
                      <wp:extent cx="6141085" cy="685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7pt;margin-top:8.6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Тел.: (84368) 3-74-41, факс: (84368) 3-74-41.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Vsub.Blt@tatar.ru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www.baltasi.tatarstan.ru</w:t>
            </w:r>
          </w:p>
        </w:tc>
      </w:tr>
      <w:tr>
        <w:trPr>
          <w:trHeight w:val="74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122"/>
        <w:gridCol w:w="4508"/>
      </w:tblGrid>
      <w:tr>
        <w:trPr/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РЕШЕНИЕ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КАРАР</w:t>
            </w:r>
          </w:p>
        </w:tc>
      </w:tr>
      <w:tr>
        <w:trPr>
          <w:trHeight w:val="287" w:hRule="atLeast"/>
        </w:trPr>
        <w:tc>
          <w:tcPr>
            <w:tcW w:w="42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21 » декабря   2017 г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ind w:left="-18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-18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Об утверждении плана работы Совета Верхнесубашского сельского поселения Балтас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спублики Татарстан  на 2018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28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28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Уставом  Верхнесубашского сельского поселения Балтасинского муниципального района Республики Татарстан, Совет  Верхнесубашского сельского поселения Балтасинского муниципального  района Республики Татарстан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23"/>
        <w:spacing w:before="0" w:after="280"/>
        <w:ind w:firstLine="540"/>
        <w:jc w:val="both"/>
        <w:rPr/>
      </w:pPr>
      <w:r>
        <w:rPr>
          <w:sz w:val="28"/>
          <w:szCs w:val="28"/>
        </w:rPr>
        <w:t>1. Утвердить план работы Совета Верхнесубашского  сельского поселения Балтасинского муниципального Республики Татарстан на 2018 год согласно приложению.</w:t>
      </w:r>
    </w:p>
    <w:p>
      <w:pPr>
        <w:pStyle w:val="Style23"/>
        <w:spacing w:before="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постоянным комиссиям обеспечить своевременную подготовку вопросов, предусмотренных планом для рассмотрения на заседаниях  сельского поселения.  </w:t>
      </w:r>
    </w:p>
    <w:p>
      <w:pPr>
        <w:pStyle w:val="Style23"/>
        <w:spacing w:before="0" w:after="280"/>
        <w:ind w:firstLine="540"/>
        <w:jc w:val="both"/>
        <w:rPr>
          <w:sz w:val="28"/>
          <w:szCs w:val="28"/>
        </w:rPr>
      </w:pPr>
      <w:r>
        <w:rPr>
          <w:sz w:val="28"/>
        </w:rPr>
        <w:t>3. Контроль за исполнение настоящего решения  оставляю за собо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Верхнесубашског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                          Р.Б.Вафин</w:t>
      </w:r>
    </w:p>
    <w:p>
      <w:pPr>
        <w:pStyle w:val="Normal"/>
        <w:ind w:right="-2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23"/>
        <w:spacing w:lineRule="auto" w:line="240" w:before="0" w:after="0"/>
        <w:ind w:left="0" w:right="-23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3"/>
        <w:spacing w:lineRule="auto" w:line="240" w:before="0" w:after="0"/>
        <w:ind w:left="0" w:right="-23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3"/>
        <w:spacing w:lineRule="auto" w:line="240" w:before="0" w:after="0"/>
        <w:ind w:left="0" w:right="-23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3"/>
        <w:spacing w:lineRule="auto" w:line="240" w:before="0" w:after="0"/>
        <w:ind w:left="0" w:right="-23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3"/>
        <w:spacing w:lineRule="auto" w:line="240" w:before="0" w:after="0"/>
        <w:ind w:left="0" w:right="-23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3"/>
        <w:spacing w:lineRule="auto" w:line="240" w:before="0" w:after="0"/>
        <w:ind w:left="0" w:right="-23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3"/>
        <w:spacing w:lineRule="auto" w:line="240" w:before="0" w:after="0"/>
        <w:ind w:left="0" w:right="-23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3"/>
        <w:spacing w:lineRule="auto" w:line="240" w:before="0" w:after="0"/>
        <w:ind w:left="0" w:right="-23" w:hanging="0"/>
        <w:jc w:val="right"/>
        <w:rPr/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</w:t>
      </w:r>
      <w:r>
        <w:rPr/>
        <w:t xml:space="preserve">  </w:t>
      </w:r>
      <w:r>
        <w:rPr/>
        <w:t>Приложение к решению</w:t>
      </w:r>
    </w:p>
    <w:p>
      <w:pPr>
        <w:pStyle w:val="23"/>
        <w:spacing w:lineRule="auto" w:line="240" w:before="0" w:after="0"/>
        <w:ind w:left="283" w:right="-23" w:hanging="0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Совета  Верхнесубашского </w:t>
      </w:r>
    </w:p>
    <w:p>
      <w:pPr>
        <w:pStyle w:val="23"/>
        <w:spacing w:lineRule="auto" w:line="240" w:before="0" w:after="0"/>
        <w:ind w:left="283" w:right="-23" w:hanging="0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23"/>
        <w:spacing w:lineRule="auto" w:line="240" w:before="0" w:after="0"/>
        <w:ind w:left="4321" w:right="-23" w:firstLine="539"/>
        <w:jc w:val="center"/>
        <w:rPr>
          <w:lang w:val="ru-RU"/>
        </w:rPr>
      </w:pPr>
      <w:r>
        <w:rPr>
          <w:lang w:val="ru-RU"/>
        </w:rPr>
        <w:t xml:space="preserve">                               </w:t>
      </w:r>
      <w:r>
        <w:rPr/>
        <w:t xml:space="preserve">от </w:t>
      </w:r>
      <w:r>
        <w:rPr>
          <w:lang w:val="ru-RU"/>
        </w:rPr>
        <w:t>18</w:t>
      </w:r>
      <w:r>
        <w:rPr/>
        <w:t>.12.201</w:t>
      </w:r>
      <w:r>
        <w:rPr>
          <w:lang w:val="ru-RU"/>
        </w:rPr>
        <w:t>7</w:t>
      </w:r>
      <w:r>
        <w:rPr/>
        <w:t xml:space="preserve"> г. №   </w:t>
      </w:r>
      <w:r>
        <w:rPr>
          <w:lang w:val="ru-RU"/>
        </w:rPr>
        <w:t>6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szCs w:val="28"/>
        </w:rPr>
        <w:t>План работы Совета Верхнесубашского  сельского поселени</w:t>
      </w:r>
      <w:r>
        <w:rPr>
          <w:szCs w:val="28"/>
          <w:lang w:val="ru-RU"/>
        </w:rPr>
        <w:t>я</w:t>
      </w:r>
    </w:p>
    <w:p>
      <w:pPr>
        <w:pStyle w:val="Heading1"/>
        <w:ind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Балтасинского муниципального района  Республики Татарстан н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8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84"/>
        <w:gridCol w:w="36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ов, вносимых на заседания районного Совет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 вопро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кварта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чет о деятельности глав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ерхнесубаш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за 2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</w:t>
            </w:r>
            <w:r>
              <w:rPr/>
              <w:t>Глава Верхнесубашского   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б исполнении бюджета  Верхнесубашского сельского поселения за 2017 год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 Верхнесубашского СП,  постоянная комиссия по бюдже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вышении деловой активности сельского населения и развитии личных подсобных хозяйств в Балтасинском муниципальном районе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Верхнесубашского   СП и постоя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соответствие с действующим законодательством нормативных правовых актов Балтасинского районного Совет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Верхнесубашского   СП,   постоянная комиссия по защите прав и охране общественного поря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выборов президента </w:t>
            </w:r>
          </w:p>
          <w:p>
            <w:pPr>
              <w:pStyle w:val="Normal"/>
              <w:jc w:val="both"/>
              <w:rPr/>
            </w:pPr>
            <w:r>
              <w:rPr/>
              <w:t>Российской Федераци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Верхнесубашского   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кандидатурах в состав участковых избирательных комиссий в избирательных участках № 1062 и № 1063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Верхнесубашского 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 кварта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исполнения бюджета  сельского поселения за 1 квартал 2018 год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сельского поселения, постоя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О соблюдении водного и лесного законодательства на территории Верхнесубашского сельского поселения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Верхнесубашского   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вышении деловой активности сельского населения и развитии личных подсобных хозяйств в  Верхнесубашском сельском поселени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Верхнесубашского   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существлении муниципального земельного контроля на территории Верхнесубашского сельского поселения Балтасинского муниципального района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Верхнесубашского   СП, постоя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звитии физической культуры, спорта и туризма в  Верхнесубашском сельском поселении </w:t>
            </w:r>
            <w:r>
              <w:rPr>
                <w:rFonts w:cs="Courier New"/>
              </w:rPr>
              <w:t xml:space="preserve">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Верхнесубашского   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ходе выполнения двухмесячника по очистке территорий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Верхнесубашского   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держке малого предпринимательства в  Верхнесубашском сельском поселени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Верхнесубашского   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проведении национального праздника «Сабантуй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Верхнесубашского СП, ООО имени Тукая,ООО «Уныш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ие в соответствие с действующим законодательством нормативных правовых актов Совета сельского поселения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руководителя исполнительного комит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 xml:space="preserve"> кварта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исполнения бюджета  поселения за 1 полугодие 2018 год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сельского поселения, постоя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и принимаемых мерах по противодействию коррупции в  сельском поселени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Верхнесубашского   СП, постоянная комиссия 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внесении изменений и дополнений Устав муниципальное образование «</w:t>
            </w:r>
            <w:r>
              <w:rPr/>
              <w:t>Верхнесубаш</w:t>
            </w:r>
            <w:r>
              <w:rPr>
                <w:color w:val="000000"/>
              </w:rPr>
              <w:t>ское сельское поселение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исполнительного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остоянии готовности образовательных учреждений к новому учебному году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Верхнесубашского   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 xml:space="preserve"> кварта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исполнения бюджета района за 9 месяцев 2018 год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сельского поселения, постоя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гнозе социально-экономического развития Верхнесубашского сельского поселения Балтасинского муниципального района на 2018 год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Верхнесубашского   СП, постоя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бюджете Верхнесубашского сельского поселения Балтасинского муниципального района на 2019 год 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Верхнесубашского   СП, главный бухгалтер исполнительного комитета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работы Совета Верхнесубашского сельского поселения на 2019 год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исполнительного комит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ие в соответствие с действующим законодательством нормативных правовых актов  Совета Верхнесубашского сельского поселения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исполнительного комит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51" w:after="280"/>
    </w:pPr>
    <w:rPr/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420" w:after="0"/>
      <w:outlineLvl w:val="0"/>
    </w:pPr>
    <w:rPr>
      <w:sz w:val="27"/>
      <w:szCs w:val="27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42:00Z</dcterms:created>
  <dc:creator>Специалист</dc:creator>
  <dc:description/>
  <cp:keywords/>
  <dc:language>en-US</dc:language>
  <cp:lastModifiedBy>В.Субаш</cp:lastModifiedBy>
  <cp:lastPrinted>2017-12-22T10:08:00Z</cp:lastPrinted>
  <dcterms:modified xsi:type="dcterms:W3CDTF">2017-12-22T07:11:00Z</dcterms:modified>
  <cp:revision>16</cp:revision>
  <dc:subject/>
  <dc:title>СОВЕТ ТЮЛЯЧИНСКОГО МУНИЦИПАЛЬНОГО РАЙОНА</dc:title>
</cp:coreProperties>
</file>